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240"/>
        <w:jc w:val="both"/>
        <w:rPr/>
      </w:pPr>
      <w:r>
        <w:rPr/>
        <w:t xml:space="preserve">      </w:t>
      </w:r>
      <w:r>
        <w:rPr>
          <w:lang w:eastAsia="ru-RU"/>
        </w:rPr>
        <w:t>СОГЛАСОВАНО:                                                                                                                                                            УТВЕРЖДАЮ: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Заместитель главы района                                                                                                                                               Начальник Управления образования            </w:t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______________ А.Р. Бариева                                                                                                                                         ___________  Л.А.Корнеева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25.05.2016г.                                                                                                                                                                       25.05.2016г.   </w:t>
      </w:r>
    </w:p>
    <w:p>
      <w:pPr>
        <w:pStyle w:val="TextBody"/>
        <w:spacing w:before="0" w:after="0"/>
        <w:jc w:val="center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   </w:t>
        <w:tab/>
        <w:tab/>
        <w:tab/>
      </w:r>
      <w:r>
        <w:rPr>
          <w:b/>
          <w:bCs/>
        </w:rPr>
        <w:t xml:space="preserve">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УПРАВЛЕНИЯ  ОБРАЗОВАНИЯ  СОЛИКАМСКОГО МУНИЦИПАЛЬНОГО РАЙОНА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ru-RU"/>
        </w:rPr>
        <w:t>ИЮНЬ</w:t>
      </w:r>
      <w:r>
        <w:rPr>
          <w:b/>
          <w:bCs/>
          <w:sz w:val="28"/>
          <w:szCs w:val="28"/>
        </w:rPr>
        <w:t xml:space="preserve"> 2015-2016 УЧЕБНОГО ГОДА</w:t>
      </w:r>
      <w:r>
        <w:rPr>
          <w:b/>
          <w:bCs/>
        </w:rPr>
        <w:t xml:space="preserve">                                          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</w:p>
    <w:tbl>
      <w:tblPr>
        <w:tblW w:w="15644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"/>
        <w:gridCol w:w="5100"/>
        <w:gridCol w:w="2660"/>
        <w:gridCol w:w="141"/>
        <w:gridCol w:w="3064"/>
        <w:gridCol w:w="3599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 и действия по реализации  программ и проек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 и место проведени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ЕДЕРАЛЬНЫХ ГОСУДАРСТВЕННЫХ ОБРАЗОВАТЕЛЬНЫХ СТАНДАРТ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федерального государственного образовательного стандарта дошкольного образ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(методическое сопровождение, контроль реализации ФГОС ДО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выполнении плана мероприятий по реализации ФГОС ДО в ДОУ за 2015-2016 учебный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.06.2016г.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кова О.А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лана мероприятий по реализации ФГОС ДО в ДОУ за 2015-2016 учебный год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еализация федерального государственного образовательного стандарта  начального общего образования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(методическое сопровождение, контроль реализации ФГОС НОО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выполнении плана мероприятий по реализации ФГОС НОО в общеобразовательных учреждениях  за 2015-2016 учебный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.06.2016г.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К.С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лана мероприятий по реализации ФГОС  НОО за 2015-2016 учебный год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.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ализация федерального государственного образовательного стандарта  основного общего образ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(методическое сопровождение, контроль реализации ФГОС ООО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выполнении плана мероприятий по реализации ФГОС ООО  в общеобразовательных учреждениях за 2015-2016 учебный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.06.2016г.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мерман М.Н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лана мероприятий по реализации ФГОС ООО за 2015-2016 учебный год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4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к введению ФГОС начального общего образования обучающихся с ОВЗ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-Roman;MS Mincho"/>
                <w:lang w:eastAsia="ru-RU"/>
              </w:rPr>
            </w:pPr>
            <w:r>
              <w:rPr>
                <w:rFonts w:eastAsia="Times-Roman;MS Mincho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>
                <w:rFonts w:eastAsia="Times-Roman;MS Mincho"/>
                <w:lang w:eastAsia="ru-RU"/>
              </w:rPr>
            </w:pPr>
            <w:r>
              <w:rPr>
                <w:rFonts w:eastAsia="Times-Roman;MS Mincho"/>
                <w:lang w:eastAsia="ru-RU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5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введению ФГОС образования обучающихся с умственной отсталостью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СОЗДАНИЕ УСЛОВИЙ ДЛЯ УСТОЙЧИВОГО РАЗВИТИЯ СИСТЕМЫ ОБРАЗОВА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.1. Муниципальная программа «Развитие образования Соликамского муниципального района»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одпрограмма </w:t>
            </w:r>
            <w:r>
              <w:rPr>
                <w:rFonts w:eastAsia="Calibri"/>
                <w:b/>
              </w:rPr>
              <w:t>«Оздоровление, отдых и занятость детей и подростков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 лагерей дневного пребывания на базе О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/>
            </w:pPr>
            <w:r>
              <w:rPr>
                <w:lang w:eastAsia="en-US"/>
              </w:rPr>
              <w:t>01.06.-30.06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и лагерей дневного пребывания на базе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здоровление дете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лагерей труда и отдыха на базе О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>
                <w:lang w:eastAsia="en-US"/>
              </w:rPr>
              <w:t>01.06-30.06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чальники лагерей дневного пребывания на базе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нятость детей и подростк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верка соблюдения требований безопасности, соблюдения режимных моментов и мероприятий в лагере с дневным пребыванием на базе образовательного учреждения (с посещением мероприяти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(выборочно)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зам. директора МКУ «ЦИМСОТО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нкурс агитбригад отрядов ЛТО «Я выбираю жизнь!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7.06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Белкина О.А., зам. директора МКУ «ЦИМСОТО»;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начальники лагерей дневного пребывания на базе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Пропаганда здорового образа жизн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ниторинг оздоровительной кампан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25.06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зам. 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едоставление данных мониторинга в Министерство социального развития ПК (ИАС)</w:t>
            </w:r>
          </w:p>
        </w:tc>
      </w:tr>
      <w:tr>
        <w:trPr>
          <w:trHeight w:val="361" w:hRule="atLeast"/>
        </w:trPr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2.2. Ведомственная целевая программ «Альтернатива» на 2014-2016 год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2.3. Организация охраны труда и  техника безопасности в образовательных учреждения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2.3.1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Обеспечение антитеррористической  устойчивости  образовательных учреждений, безопасных условий образовательного процесса,  электробезопасности  в образовательных учреждения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проверки по соблюдению требований безопасности, соблюдению режимных мероприятий в лагере с дневным пребыванием на базе образовательного учреждения (с посещением мероприят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3 неделя июня (выборочно)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кинаО.А.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. директо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илипьева Е.В., </w:t>
            </w:r>
          </w:p>
          <w:p>
            <w:pPr>
              <w:pStyle w:val="Normal"/>
              <w:snapToGrid w:val="false"/>
              <w:rPr/>
            </w:pPr>
            <w:r>
              <w:rPr/>
              <w:t>методист МКУ «ЦИМСОТО»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требований безопасности при работе лагерей дневного пребы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людение требований пропускного режим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1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верка контрольно-пропускного режима в МБДОУ «Тюлькинский детский сад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 20.06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липьева Е.В., </w:t>
            </w:r>
          </w:p>
          <w:p>
            <w:pPr>
              <w:pStyle w:val="Msonormalbullet2gifbullet3gifbullet2gifbullet3gifbullet3gif"/>
              <w:spacing w:before="0" w:after="0"/>
              <w:rPr/>
            </w:pPr>
            <w:r>
              <w:rPr/>
              <w:t>методист МКУ «ЦИМСОТО»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1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 и обработка информации о потребности в  финансовом обеспечении мероприятий по  антитеррористической  устойчивости  образовательных учреждений, безопасных условий образовательного процесса,  электробезопасности  в образовательных учреждениях  для учета в бюджете 2017 года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0.06. 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липьева Е.В., </w:t>
            </w:r>
          </w:p>
          <w:p>
            <w:pPr>
              <w:pStyle w:val="Normal"/>
              <w:rPr/>
            </w:pPr>
            <w:r>
              <w:rPr/>
              <w:t>методист МКУ «ЦИМСОТО»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информации для составления бюджета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1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от образовательных учреждений по проведению  специальной оценки условий труд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08.06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липьева Е.В., </w:t>
            </w:r>
          </w:p>
          <w:p>
            <w:pPr>
              <w:pStyle w:val="Normal"/>
              <w:rPr/>
            </w:pPr>
            <w:r>
              <w:rPr/>
              <w:t>методист МКУ «ЦИМСОТО»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Анализ проведения </w:t>
            </w:r>
            <w:r>
              <w:rPr/>
              <w:t xml:space="preserve">специальной оценки условий труд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2.3.2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Осуществление профилактики детского дорожного  травматизм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ое мероприятие «Лето – это жизнь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05.-10.06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зам. директора МКУ «ЦИМСОТО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руководители </w:t>
            </w:r>
            <w:r>
              <w:rPr/>
              <w:t>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безопасности дорожного движе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еминар-консультация для педагогов «Подготовка к конкурсам по профилактике детского дорожного травматиз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8.06.2016г.,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-00, на базе детского центра «Вираж» МАОУ «Гимназия №1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Белкина О.А., зам. директора МКУ «ЦИМСОТО»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Качественная подготовка к конкурсам по профилактике ДДТ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2.3.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Осуществление профилактики пожаров и ЧС в образовательных учреждения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3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ЗВИТИЕ КАДРОВОГО ПОТЕНЦИАЛА ОТРАСЛИ ОБРАЗОВА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. Аттестация педагогических и руководящих кадр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3.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отчета по вопросам работы с кадрами за 2015 – 2016 учебный год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3.06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ача отчета в ИРО ПК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3.2. Курсовая подготовка и переподготовка педагогических и руководящих работников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рганизация обучения по охране труда, пожарно-техническому минимуму заместителей директоров общеобразовательных учреждений по воспитательной работе (для тех, кто не прошел обучение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30.06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липьева Е.В., методист МКУ «ЦИМСОТО», руководители 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опуск к работе в качестве начальника лагеря  с дневным пребыванием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3.3. Организация и проведение районных методических объединений (РМО), мастер-классов, обобщение и презентация педагогического опыта 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МО учителей математик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«Общественная экспертиза концепции преподавания математик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8.06.2016г.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«Тохтуе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лаев О.Н., директор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правление предложений по концепции математического образования в Министерство образования и науки ПК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2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МО учителей иностранного язык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МО учителей начальных класс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4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воспитателей Д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6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МО </w:t>
            </w:r>
            <w:r>
              <w:rPr>
                <w:sz w:val="24"/>
                <w:szCs w:val="24"/>
              </w:rPr>
              <w:t>учителей русского языка и литератур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«Общественная экспертиза концепции преподавания предметной области «Филолог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6.06.2016г.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КУ «ЦИМСОТО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правление предложений по концепции преподавания предметной области «Филология» в Министерство образования и науки ПК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7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МО учителей </w:t>
            </w:r>
            <w:r>
              <w:rPr>
                <w:sz w:val="24"/>
                <w:szCs w:val="24"/>
                <w:lang w:val="ru-RU"/>
              </w:rPr>
              <w:t>физической культуры и ОБЖ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center" w:pos="1222" w:leader="none"/>
              </w:tabs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8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МО учителей химии и биолог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8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9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физик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0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МО учителей истории и обществозн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0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1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МО учителей технолог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2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МО учителей </w:t>
            </w:r>
            <w:r>
              <w:rPr>
                <w:sz w:val="24"/>
                <w:szCs w:val="24"/>
                <w:lang w:val="ru-RU"/>
              </w:rPr>
              <w:t>географ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«Общественная экспертиза концепции географического образова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14.06.2016г.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МАОУ «Тохтуев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е предложений по концепции географического образования в Министерство образования и науки ПК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минары</w:t>
            </w:r>
            <w:r>
              <w:rPr>
                <w:sz w:val="24"/>
                <w:szCs w:val="24"/>
                <w:lang w:val="ru-RU"/>
              </w:rPr>
              <w:t xml:space="preserve"> и совещания</w:t>
            </w:r>
            <w:r>
              <w:rPr>
                <w:sz w:val="24"/>
                <w:szCs w:val="24"/>
              </w:rPr>
              <w:t xml:space="preserve"> руководителей ОУ</w:t>
            </w:r>
            <w:r>
              <w:rPr>
                <w:sz w:val="24"/>
                <w:szCs w:val="24"/>
                <w:lang w:val="ru-RU"/>
              </w:rPr>
              <w:t>, ДОУ, УД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руководителей ДОУ  «Актуальные и текущие вопросы дошкольного образова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24.06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дакова О.А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Рассмотрение актуальных вопросов развития системы дошкольного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руководителей ОУ «Актуальные и текущие вопросы развития образования Соликамского муниципального район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30.06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неева Л.А., начальник Управления образовани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Рассмотрение актуальных вопросов развития системы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4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>Семинары и совещания заместителей руководителей ОУ по УВ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3.1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5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>Семинары  и совещания заместителей руководителей ОУ по В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4. Реализация проектов опытных педагогических площадок и малых творческих лабораторий (семинары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5. Научно-педагогический экспертный совет при Управлении образования Соликамского муниципального райо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.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Заседание НПЭ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contextualSpacing/>
              <w:rPr/>
            </w:pPr>
            <w:r>
              <w:rPr/>
              <w:t>15.06.2016 г.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contextualSpacing/>
              <w:rPr/>
            </w:pPr>
            <w:r>
              <w:rPr/>
              <w:t>МКУ «ЦИМСОТО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Нарыкова Г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Утверждение программ факультативов, программ лагерей с дневным пребыванием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. ПОВЫШЕНИЕ КАЧЕСТВА ОБЩЕГО ОБРАЗОВА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1. Развитие системы оценки качества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 консультации  с руководителями ДОУ   «Подготовка отчета о самообследовании ДОУ»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дакова О.А., консультан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размещение отчета о самообследовании на официальных сайтах Д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едоставление информации по подготовке к ЕГЭ и ОГЭ, ГВЭ в Министерство образования и науки Пермского края, РЦО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lang w:eastAsia="en-US"/>
              </w:rPr>
              <w:t>Подготовка к проведению ЕГЭ  и ОГЭ, ГВЭ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4.2.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Организация государственной итоговой аттест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4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ГЭ, ГВЭ выпускников  XI классов по математике (базовый уровень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02.06.2016г., МАОУ «ООШ № 4», МБОУ «Сим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Организация подвоза выпускников в ППЭ г. Соликамска. Преодоление минимального порога  по количеству полученных на ГИА баллов всеми  выпускника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Э, ГВЭ выпускников IX классов по русскому язык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03.06.2016г.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МБОУ «Городищенская СОШ», МБОУ «Сим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Положительный результат прохождения ГИА всеми выпускника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ГЭ выпускников  XI классов по математике (профильный уровень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06.06.2016г., МАОУ «ООШ № 4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подвоза выпускников в ППЭ г. Соликамска. Преодоление минимального порога  по количеству полученных на ЕГЭ баллов всеми  выпускника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ГЭ выпускников  XI классов по обществознан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08.06.2016г., МАОУ «ООШ № 4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подвоза выпускников в ППЭ г. Соликамска. Преодоление минимального порога  по количеству полученных на ЕГЭ баллов всеми  выпускника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Э, ГВЭ выпускников IX классов по физике, биологии, истории, географ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09.06.2016г.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МБОУ «Городищенская СОШ», МБОУ «Сим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Положительный результат прохождения ГИА всеми выпускника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ГЭ выпускников  XI классов по биолог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4.06.2016г., МАОУ «ООШ № 4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подвоза выпускников в ППЭ г. Соликамска. Преодоление минимального порога  по количеству полученных на ЕГЭ баллов всеми  выпускника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Э, ГВЭ выпускников IX классов по биологии, географ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5.06.2016г.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МБОУ «Городищенская СОШ», МБОУ «Сим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Положительный результат прохождения ГИА всеми выпускника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ГЭ выпускников  XI классов по информатике и ИКТ, истор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6.06.2016г., МАОУ «ООШ № 4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подвоза выпускников в ППЭ г. Соликамска. Преодоление минимального порога  по количеству полученных на ЕГЭ баллов всеми  выпускника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ГЭ выпускников  XI классов по физике, хим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20.06.2016г., МАОУ «ООШ № 4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подвоза выпускников в ППЭ г. Соликамска. Преодоление минимального порога  по количеству полученных на ЕГЭ баллов всеми  выпускника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ГЭ выпускников  XI классов по хим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22.06.2016г., МАОУ «ООШ № 4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подвоза выпускников в ППЭ г. Соликамска. Преодоление минимального порога  по количеству полученных на ЕГЭ баллов всеми  выпускника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Э, ГВЭ выпускников IX классов по обязательным и предметам по выбор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7.06.2016г., 21.06.2016г. (резервные дни)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МБОУ «Городищенская СОШ», МБОУ «Сим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Положительный результат прохождения ГИА всеми выпускника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А выпускников, освоивших адаптированные программы для детей с умственной отсталостью (интеллектуальными нарушениями) по профессионально-трудовому обучен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3.06.2016г., 14.06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лучение документов государственного образца об образован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1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бота с РБД (РИС) в основной период в дни проведения экзаменов: распределение участников ЕГЭ, ГВЭ (выпускников ОУ 2016 года)  и работников ПП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иколаев А.Н., технический специалис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дготовка к проведению ЕГЭ, ГВЭ  размещение базы на сайте РЦО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1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бота с РБД (РИС) в основной период в дни проведения экзаменов: распределение участников ОГЭ, ГВЭ (выпускников ОУ 2016 года)  и работников ПП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арц Т.Н., консультант Николаев А.Н., технический специалис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дготовка к проведению ОГЭ,  ГВЭ, размещение базы на сайте РЦО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1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оверки готовности ППЭ к проведению </w:t>
            </w:r>
            <w:r>
              <w:rPr/>
              <w:t>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кануне экзаменов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уководители ПП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акта готовности ППЭ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4.3.Организация мониторинговых обследований обучаю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Анализ проведения Всероссийских проверочных работ для обучающихся 4 классов по учебным предмета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Руководители ОУ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единства образовательного пространства РФ и поддержки введения ФГОС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з проведения мониторинговых обследований уровня и качества обученности  6 классов (математик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Руководители ОУ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качества математического образова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V</w:t>
            </w:r>
            <w:r>
              <w:rPr>
                <w:rFonts w:eastAsia="Calibri"/>
                <w:b/>
              </w:rPr>
              <w:t>.</w:t>
            </w:r>
            <w:r>
              <w:rPr>
                <w:b/>
                <w:color w:val="000000"/>
              </w:rPr>
              <w:t xml:space="preserve"> ПОВЫШЕНИЕ ЭФФЕКТИВНОСТИ СИСТЕМЫ СОЦИАЛИЗАЦИИ ДЕТЕЙ И ВЫЯВЛЕНИЕ МОЛОДЫХ ТАЛАНТОВ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5.1. </w:t>
            </w:r>
            <w:r>
              <w:rPr>
                <w:b/>
              </w:rPr>
              <w:t xml:space="preserve">Профилактика правонарушений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108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заседаниях КДН и З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рнеева Л.А., начальник Управления образования, Белкина О.А., зам.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ссмотрение административных протоколов, ходатайств о постановке и снятии с учета СОП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5.2. </w:t>
            </w:r>
            <w:r>
              <w:rPr>
                <w:b/>
              </w:rPr>
              <w:t>Организация спортивных мероприят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5.3.Организация работы с одаренными деть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ведомственной целевой программы «Одаренные дети» на 2014-2016 годы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рц Т.Н., </w:t>
            </w:r>
            <w:r>
              <w:rPr>
                <w:rFonts w:eastAsia="Calibri"/>
                <w:color w:val="000000"/>
              </w:rPr>
              <w:t>консультант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программных мероприят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.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ремонии награждения выпускников школ, окончивших образовательное учреждение с аттестатом с отлич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дате и месте будет сообщено дополнительно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рц Т.Н., </w:t>
            </w:r>
            <w:r>
              <w:rPr>
                <w:rFonts w:eastAsia="Calibri"/>
                <w:color w:val="000000"/>
              </w:rPr>
              <w:t>консультант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Руководители ОУ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ствование лучших обучающихся ОУ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5.4.Развитие дополнительного образования дете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1080" w:hanging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БЕСПЕЧЕНИЕ, ОРГАНИЗАЦИЯ И КОНТРОЛЬ УСЛОВИЙ, ПРОЦЕССА И РЕЗУЛЬТАТОВ ОБРАЗОВАТЕЛЬНОЙ ДЕЯТЕЛЬНОСТИ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6.1 </w:t>
            </w:r>
            <w:r>
              <w:rPr>
                <w:b/>
              </w:rPr>
              <w:t>Обеспечение и контроль   условий образовательн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Оформление документов государственного образц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месяца</w:t>
            </w:r>
          </w:p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дача документов выпускникам ОУ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6.2. </w:t>
            </w:r>
            <w:r>
              <w:rPr>
                <w:b/>
              </w:rPr>
              <w:t>Организация и контроль  организации образовательн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бора и анализа  данных о несовершеннолетних, не получивших паспорта по достижению 14 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 20.06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в УФМС по Пермскому краю в г.Соликамске и Соликамском район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ланов летней оздоровительной работы в ДОУ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5.06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дакова О.А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рганизации детской деятельности в летний период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етодической работы ОУ за 2015-2016 учебный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5.06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Трофимова К.С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анализ методической работы ОУ Соликамского муниципального района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6.3. </w:t>
            </w:r>
            <w:r>
              <w:rPr>
                <w:b/>
              </w:rPr>
              <w:t>Контроль результатов образовательн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успеваемости учащихся за 2015-2016  учебный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и  ОУ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VII</w:t>
            </w:r>
            <w:r>
              <w:rPr>
                <w:rFonts w:eastAsia="Calibri"/>
                <w:b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ИНФОРМАЦИОННАЯ ОТКРЫТОСТЬ СИСТЕМЫ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 информации о возможности подачи заявлений на прием в ДОУ в электронном вид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5.06.2016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дакова О.А., консультан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азмещение информации на сайте Управления образования Соликамского муниципального района и на официальных сайтах ДОУ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VIII</w:t>
            </w:r>
            <w:r>
              <w:rPr>
                <w:rFonts w:eastAsia="Calibri"/>
                <w:b/>
              </w:rPr>
              <w:t>. ВАЖНЕЙШИЕ МЕРОПРИЯТИЯ И СОБЫТИЯ ПЕРИ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гитбригад отрядов ЛТО «Я выбираю жизнь!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7.06.2016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зам. директора МКУ «ЦИМСОТО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и лагерей дневного пребывания на базе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аганда здорового образа жизн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ремонии награждения выпускников школ, окончивших образовательное учреждение с аттестатом с отличием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дате и месте будет сообщено дополнитель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рц Т.Н., </w:t>
            </w:r>
            <w:r>
              <w:rPr>
                <w:rFonts w:eastAsia="Calibri"/>
                <w:color w:val="000000"/>
              </w:rPr>
              <w:t>консультант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Руководители ОУ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ствование лучших обучающихся ОУ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Название Знак"/>
    <w:qFormat/>
    <w:rPr>
      <w:b/>
      <w:sz w:val="28"/>
      <w:szCs w:val="28"/>
      <w:lang w:val="ru-RU" w:bidi="ar-SA"/>
    </w:rPr>
  </w:style>
  <w:style w:type="character" w:styleId="1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b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Подзаголовок Знак"/>
    <w:qFormat/>
    <w:rPr>
      <w:sz w:val="28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1">
    <w:name w:val="Основной текст_"/>
    <w:qFormat/>
    <w:rPr>
      <w:shd w:fill="FFFFFF" w:val="clear"/>
    </w:rPr>
  </w:style>
  <w:style w:type="character" w:styleId="13">
    <w:name w:val="Название Знак1"/>
    <w:qFormat/>
    <w:rPr>
      <w:b/>
      <w:sz w:val="28"/>
      <w:szCs w:val="28"/>
    </w:rPr>
  </w:style>
  <w:style w:type="character" w:styleId="14">
    <w:name w:val="Нижний колонтитул Знак1"/>
    <w:qFormat/>
    <w:rPr>
      <w:sz w:val="24"/>
    </w:rPr>
  </w:style>
  <w:style w:type="character" w:styleId="15">
    <w:name w:val="Подзаголовок Знак1"/>
    <w:qFormat/>
    <w:rPr>
      <w:sz w:val="28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16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Msonormalbullet2gifbullet3gifbullet2gifbullet3gifbullet3gif">
    <w:name w:val="msonormalbullet2gifbullet3gifbullet2gifbullet3gifbullet3.gif"/>
    <w:basedOn w:val="Normal"/>
    <w:qFormat/>
    <w:pPr>
      <w:spacing w:before="280" w:after="280"/>
    </w:pPr>
    <w:rPr/>
  </w:style>
  <w:style w:type="paragraph" w:styleId="Msonormalbullet2gifbullet3gifbullet2gifbullet3gifbullet2gif">
    <w:name w:val="msonormalbullet2gifbullet3gifbullet2gifbullet3gifbullet2.gif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Msonormalbullet2gifbullet3gifbullet2gifbullet3gifbullet1gif">
    <w:name w:val="msonormalbullet2gifbullet3gifbullet2gifbullet3gifbullet1.gif"/>
    <w:basedOn w:val="Normal"/>
    <w:qFormat/>
    <w:pPr>
      <w:spacing w:before="280" w:after="280"/>
    </w:pPr>
    <w:rPr/>
  </w:style>
  <w:style w:type="paragraph" w:styleId="Msonormalbullet2gifbullet3gifbullet2gifbullet2gifbullet1gif">
    <w:name w:val="msonormalbullet2gifbullet3gifbullet2gifbullet2gifbullet1.gif"/>
    <w:basedOn w:val="Normal"/>
    <w:qFormat/>
    <w:pPr>
      <w:spacing w:before="280" w:after="280"/>
    </w:pPr>
    <w:rPr/>
  </w:style>
  <w:style w:type="paragraph" w:styleId="Msonormalbullet2gifbullet3gifbullet2gifbullet2gif">
    <w:name w:val="msonormalbullet2gifbullet3gifbullet2gifbullet2.gif"/>
    <w:basedOn w:val="Normal"/>
    <w:qFormat/>
    <w:pPr>
      <w:spacing w:before="280" w:after="280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Msonormalbullet2gifbullet3gifbullet2gifbullet3gifbullet3gifcxsplast">
    <w:name w:val="msonormalbullet2gifbullet3gifbullet2gifbullet3gifbullet3gifcxsplast"/>
    <w:basedOn w:val="Normal"/>
    <w:qFormat/>
    <w:pPr>
      <w:spacing w:before="280" w:after="280"/>
    </w:pPr>
    <w:rPr/>
  </w:style>
  <w:style w:type="paragraph" w:styleId="Msonormalbullet2gifbullet3gifbullet2gifbullet3gifbullet3gifcxspmiddle">
    <w:name w:val="msonormalbullet2gifbullet3gifbullet2gifbullet3gifbullet3gifcxspmiddle"/>
    <w:basedOn w:val="Normal"/>
    <w:qFormat/>
    <w:pPr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bullet3gifbullet2gifbullet3gifbullet3gifcxsplastcxsplast">
    <w:name w:val="msonormalbullet2gifbullet3gifbullet2gifbullet3gifbullet3gifcxsplastcxsplast"/>
    <w:basedOn w:val="Normal"/>
    <w:qFormat/>
    <w:pPr>
      <w:spacing w:before="280" w:after="280"/>
    </w:pPr>
    <w:rPr/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45" w:before="0" w:after="600"/>
      <w:ind w:hanging="992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26:00Z</dcterms:created>
  <dc:creator>Белкина</dc:creator>
  <dc:description/>
  <cp:keywords/>
  <dc:language>en-US</dc:language>
  <cp:lastModifiedBy>Управление</cp:lastModifiedBy>
  <cp:lastPrinted>2016-04-22T14:41:00Z</cp:lastPrinted>
  <dcterms:modified xsi:type="dcterms:W3CDTF">2016-05-27T04:49:00Z</dcterms:modified>
  <cp:revision>116</cp:revision>
  <dc:subject/>
  <dc:title>СОГЛАСОВАНО:                                                                                                                                                     УТВЕРЖДАЮ:</dc:title>
</cp:coreProperties>
</file>