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/>
        <w:t>Соликамского муниципального района Перм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2.2015 г.                                                                                                        № 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DOCPROPERTY "doc_summary"</w:instrText>
      </w:r>
      <w:r>
        <w:rPr>
          <w:szCs w:val="28"/>
        </w:rPr>
        <w:fldChar w:fldCharType="separate"/>
      </w:r>
      <w:r>
        <w:rPr>
          <w:szCs w:val="28"/>
        </w:rPr>
        <w:t xml:space="preserve">О проведении тренировочных экзаменов </w:t>
        <w:br/>
        <w:t>по математике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>и русскому языку</w:t>
      </w:r>
    </w:p>
    <w:p>
      <w:pPr>
        <w:pStyle w:val="Style18"/>
        <w:spacing w:lineRule="auto" w:line="240" w:before="0" w:after="0"/>
        <w:rPr/>
      </w:pPr>
      <w:r>
        <w:rPr>
          <w:szCs w:val="28"/>
        </w:rPr>
        <w:t>для выпускников 11 классов в 201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целью подготовки к проведению государственной итоговой аттестации по образовательным программам среднего общего образования, знакомства с процедурой проведения единого государственного экзамена (далее – ЕГЭ)</w:t>
      </w:r>
      <w:r>
        <w:rPr>
          <w:rFonts w:eastAsia="Calibri"/>
          <w:sz w:val="28"/>
          <w:szCs w:val="28"/>
          <w:lang w:eastAsia="en-US"/>
        </w:rPr>
        <w:t>, отработки у обучающихся навыков заполнения бланков регистрации и обновленных  бланков ответов, предоставления  обучающимся возможности выполнить  задания ЕГЭ в новом формате в режиме реаль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участие в тренировочных экзамен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математике (базовый уровень) для выпускников 11 классов общеобразовательных учреждений Соликамского муниципального района       11 марта 2015 года с 10.00. ча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ункте проведения экзамена (далее ППЭ): 133 – МАОУ «Средняя общеобразовательная школа № 17», находящегося по адресу: г.Соликамск, ул. Северная, 3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усскому языку  - 12 марта 2015 года с 10.00. ча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общеобразовательных учреждений Соликамского муниципального района.       </w:t>
      </w:r>
    </w:p>
    <w:p>
      <w:pPr>
        <w:pStyle w:val="Style19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Руководителям муниципальных образовательных учреждений: Р.П.Поповой, директору МБОУ «Городищенская СОШ»; А.В.Пантелееву, директору МБОУ «Касибская СОШ»;  Л.Л.Дюбо, директору МБОУ «Краснобережская СОШ»; О.А.Косолаповой, директору МАОУ «Родниковская СОШ»; Е.В.Рощину, директору МБОУ «Симская СОШ»; Г.В.Сойма, директору МАОУ «Тохтуевская СОШ»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1. обеспечить организованную и безопасную доставку участников тренировочного экзамена 11 марта 2015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 проведения экзамен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3 - муниципальное автономное общеобразовательное учреждение «Средняя общеобразовательная школа №17»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значить приказом лиц, сопровождающих обучающихся 11 классов в пункт проведения экзаменов, из числа педагогов, не являющихся преподавателями математики, возложив на них ответственность за жизнь и здоровье детей во время следования в пункт проведения и обратно, определить время и место сбора учащихся и сопровождающих, порядок работы сопровождающих в день экзамена, а также их обязан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организовать проведение инструктажа по технике безопасности во время следования в ППЭ и обратно, правилам поведения во время нахождения в ППЭ для обучающихся 11 клас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 обеспечить обучающихся 11 классов уведомлениями на тренировочный экзамен по математике и русскому язык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5. назначить ответственного за проведение тренировочного экзамена по русскому языку 12 марта 2015 года и организаторов в ауд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щеобразовательном учреждении (предоставить копию приказа в РУО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</w:t>
      </w:r>
      <w:r>
        <w:rPr>
          <w:rFonts w:eastAsia="Calibri"/>
          <w:sz w:val="28"/>
          <w:szCs w:val="28"/>
          <w:lang w:eastAsia="en-US"/>
        </w:rPr>
        <w:t xml:space="preserve"> провести тренировочный экзамен в общеобразовательном учреждении в соответствии с действующими правилами проведения ЕГЭ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обеспечить соответствие санитарно-гигиеническим требованиям всех аудиторий, выделяемых для проведения тренировочного экзамена по русскому язык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обеспечить информационную безопасность во время проведения тренировочного экзамена по русскому язы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сультанту Управления образования Соликамского муниципального района Гарц Татьяне Николаевне: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ab/>
        <w:t xml:space="preserve">3.1.предоставить в ППЭ и общеобразовательные учреждения </w:t>
      </w:r>
      <w:r>
        <w:rPr>
          <w:rFonts w:eastAsia="Calibri"/>
          <w:sz w:val="28"/>
          <w:szCs w:val="28"/>
          <w:lang w:eastAsia="en-US"/>
        </w:rPr>
        <w:t>бланки регистрации, бланки ответов, КИМы по математике (базовый уровень) и русскому языку, инструкции по заполнению бланков, спецификации заданий, ключи проверки заданий и рекомендации по переводу первичных баллов в тестовые баллы в день проведения тренировочных экзамен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3.2. организовать работу предметных комиссий по проверке бланков ответов обучающихся (о месте и времени работы комиссии будет сообщено дополнительно)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о математи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дякова Валентина Александровна, учитель МАОУ «Тохтуевская СОШ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ьцева Наталья Михайловна, учитель МАОУ «Родниковская СОШ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раковская Валентина Алексеевна, учитель МАОУ «Городищенская СОШ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усскому язы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щенок Елена Федоровна,  учитель МАОУ «Родниковская СОШ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епанова Елена Константиновна, учитель МБОУ «Городищенская СОШ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ьцева Тамара Ивановна, учитель МБОУ «Городищенская СОШ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гина Ольга Александровна, учитель МАОУ «Тохтуевская СОШ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ьцева Светлана Васильевна, учитель МАОУ «Тохтуевская СОШ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приказа возложить на консультанта Управления образования Соликамского муниципального района Гарц Татьяну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 xml:space="preserve">                                                               Л.А.Корнеева</w:t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аголовок к тексту"/>
    <w:basedOn w:val="Normal"/>
    <w:next w:val="TextBody"/>
    <w:qFormat/>
    <w:pPr>
      <w:spacing w:lineRule="exact" w:line="240" w:before="0" w:after="480"/>
    </w:pPr>
    <w:rPr>
      <w:b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4:22:00Z</dcterms:created>
  <dc:creator>User</dc:creator>
  <dc:description/>
  <cp:keywords/>
  <dc:language>en-US</dc:language>
  <cp:lastModifiedBy>1</cp:lastModifiedBy>
  <cp:lastPrinted>2015-02-12T11:18:00Z</cp:lastPrinted>
  <dcterms:modified xsi:type="dcterms:W3CDTF">2015-02-12T06:08:00Z</dcterms:modified>
  <cp:revision>28</cp:revision>
  <dc:subject/>
  <dc:title/>
</cp:coreProperties>
</file>