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СОГЛАСОВАНО:                                                                                                                    УТВЕРЖДАЮ: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Заместитель главы района                                                                                                       Начальник Управления образования    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А.Р. Бариева                                                                                                                                             Л.А. Корнеева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4.05.2014г.                                                                                                                                25.05.2015 г.   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iCs/>
          <w:lang w:eastAsia="ru-RU"/>
        </w:rPr>
      </w:pPr>
      <w:r>
        <w:rPr>
          <w:rFonts w:cs="Arial"/>
          <w:b/>
          <w:bCs/>
          <w:iCs/>
          <w:lang w:eastAsia="ru-RU"/>
        </w:rPr>
        <w:t>П Л А Н  работы Управления образования Соликамского муниципального района  на июнь 2015год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64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9"/>
        <w:gridCol w:w="30"/>
        <w:gridCol w:w="5100"/>
        <w:gridCol w:w="2660"/>
        <w:gridCol w:w="141"/>
        <w:gridCol w:w="2836"/>
        <w:gridCol w:w="3829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 и действия по реализации  программ и про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и место 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ЕДЕРАЛЬНОГО ЗАКОНА от 29.12.2012 № 273 «ОБ ОБРАЗОВАНИИ В РОССИЙСКОЙ ФЕДЕРАЦИИ»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Наполнение и обновление сайта Управления образования Соликамского муниципального район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аламова С.В.,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en-US"/>
              </w:rPr>
              <w:t>Информирование общественности о муниципальной политике в сфере образования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заполнения отчетов на сайте Геоинформационная система пространственного управления качеством образования Пермского кр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гласно графику на сайте http://pult.eduhostperm.ru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Шаламова С.В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полнение отчетов на сайте Геоинформационная система пространственного управления качеством образования Пермского края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СОЗДАНИЕ УСЛОВИЙ ДЛЯ УСТОЙЧИВОГО РАЗВИТИЯ СИСТЕМЫ ОБРАЗОВАНИЯ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.1.Ведомственная целевая программа </w:t>
            </w:r>
            <w:r>
              <w:rPr>
                <w:b/>
              </w:rPr>
              <w:t>«Создание комфортных и безопасных условий для подвоза обучающихся» на 2014-2016 годы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 за выполнением мероприятий по реализации ведомственной целевой программы «Создание комфортных и безопасных условий для подвоза обучающихся» на 2014-2016 годы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lineRule="exact" w:line="240" w:before="0" w:after="0"/>
              <w:ind w:left="34" w:hanging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ноторова В.С., начальник хозяйственного отдела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рганизация безопасных перевозок организованных групп обучающихся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2.2. </w:t>
            </w:r>
            <w:r>
              <w:rPr>
                <w:b/>
              </w:rPr>
              <w:t xml:space="preserve">Ведомственная целевая программа </w:t>
            </w:r>
            <w:r>
              <w:rPr>
                <w:rFonts w:eastAsia="Calibri"/>
                <w:b/>
              </w:rPr>
              <w:t>«Энергосбережение и энергетическая эффективность в образовательных учреждениях Соликамского муниципального района» на 2014 – 2016 годы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 за выполнением договоров на комплексное техническое обслуживание зданий образовательных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Николаев О.Н., директор МКУ «ЦИМСОТО», руководители </w:t>
            </w:r>
            <w:r>
              <w:rPr/>
              <w:t>образовательных учрежд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безопасных условий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образовательных учреждений к приемке к началу 2015-2016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по подготовке систем жизнеобеспечения ОУ к новому учебного году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2.3.</w:t>
            </w:r>
            <w:r>
              <w:rPr>
                <w:b/>
              </w:rPr>
              <w:t xml:space="preserve"> Ведомственная целевая программа </w:t>
            </w:r>
            <w:r>
              <w:rPr>
                <w:b/>
                <w:bCs/>
              </w:rPr>
              <w:t>«Пожарная безопасность в образовательных учреждениях Соликамского муниципального района» на 2014 – 2016 годы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служивание средств оповещения и предупреждения о пожа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Николаев О.Н., директор МКУ «ЦИМСОТО», </w:t>
            </w:r>
            <w:r>
              <w:rPr/>
              <w:t>образовательных учрежд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безопасных условий </w:t>
            </w:r>
          </w:p>
        </w:tc>
      </w:tr>
      <w:tr>
        <w:trPr>
          <w:trHeight w:val="361" w:hRule="atLeast"/>
        </w:trPr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2.4. Ведомственная целевая программ «Альтернатива» на 2014-2016 годы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2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2.5.</w:t>
            </w:r>
            <w:r>
              <w:rPr>
                <w:b/>
                <w:bCs/>
              </w:rPr>
              <w:t xml:space="preserve">Ведомственная целевая программа </w:t>
            </w:r>
            <w:r>
              <w:rPr>
                <w:b/>
              </w:rPr>
              <w:t>«Профилактика правонарушений на территории Соликамского муниципального района на 2014-2016 годы»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08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стие в заседаниях КДН и ЗП, МРЛ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Корнеева Л.А., начальник Управления образования;        Белкина О.А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Рассмотрение административных протоколов, ходатайств о постановке и снятии с учета СОП 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6.</w:t>
            </w:r>
            <w:r>
              <w:rPr>
                <w:rFonts w:eastAsia="Calibri"/>
                <w:b/>
              </w:rPr>
              <w:t xml:space="preserve"> Ведомственная целевая программа «Организация отдыха, оздоровления, занятости детей и подростков Соликамского района в каникулярный период» на 2014-2016 г.г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доровление и занятость детей и подростков в лагерях дневного пребывания и лагерях труда и отдыха на базе общеобразовательных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.06-25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ьева Е.В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летней оздоровительной кампани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6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верка соблюдения трудовых прав несовершеннолетни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en-US"/>
              </w:rPr>
              <w:t>01.06-25.06.2015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;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</w:rPr>
              <w:t>Предотвращение нарушений при трудоустройстве несовершеннолетних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2.7.Ведомственная целевая программа «Реализация проекта «Мобильный учитель» в Соликамском муниципальном районе» на 2014–2016 годы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-3" w:hanging="0"/>
              <w:jc w:val="both"/>
              <w:rPr/>
            </w:pPr>
            <w:r>
              <w:rPr/>
              <w:t>Мониторинг «ГЛОНАС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олаев О.Н., директор МКУ «ЦИМСОТО»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sz w:val="24"/>
                <w:lang w:eastAsia="en-US"/>
              </w:rPr>
              <w:t>Организация безопасных перевозок организованных групп обучающихс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2.8. Организация охраны труда и  техника безопасности в образовательных учреждениях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8.1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</w:rPr>
              <w:t>Обеспечение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8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8.2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</w:rPr>
              <w:t>Осуществление профилактики детского дорожного  травматизма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.8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8.3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</w:rPr>
              <w:t>Осуществление профилактики пожаров и ЧС в образовательных учреждениях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РАЗВИТИЕ КАДРОВОГО ПОТЕНЦИАЛА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Аттестация педагогических и руководящих кадров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сводной базы аттестации педагогов ОУ Соликамского муниципального района с целью установления высшей и первой квалификационной категории в 2015-2016 учебном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 23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дача отчета в Министерство образования и науки Пермского края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сводного отчета по вопросам работы с кадрами в ОУ Соликамского муниципального района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 23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дача отчета в Министерство образования и науки Пермского края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2. Курсовая подготовка и переподготовка педагогических и руководящих работников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ониторинг выполнения показателей по курсовой подготовке педагогов ОУ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нализ потребности в курсовой подготовке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рганизация курсовой подготовки педагогов образовательных учреждений Соликамского район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вышение педагогического мастерства педагогов Соликамского муниципального района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абота с единым банком повышения квалификации педагогов Пермского края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3. Организация и проведение районных методических объединений (РМО), мастер-классов, обобщение и презентация педагогического опыта 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МО учителей математик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деятельности РМО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До 1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Худякова В.А., руководитель РМО учителей математи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выявленных проблем в деятельности РМО, определение направлений работы в 2015-2016 учебном год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2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МО учителей иностранного языка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деятельности РМО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До 1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ипунцова О.В., руководитель РМО учителей  иностранного язы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выявленных проблем в деятельности РМО, определение направлений работы в 2015-2016 учебном год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3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начальных классов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деятельности РМО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До 1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Старикова Е.И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выявленных проблем в деятельности РМО, определение направлений работы в 2015-2016 учебном год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4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воспитателей ДО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деятельности РМО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До 1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ушманова М.В., руководитель РМО  воспитателей Д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выявленных проблем в деятельности РМО, определение направлений работы в 2015-2016 учебном год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6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МО </w:t>
            </w:r>
            <w:r>
              <w:rPr>
                <w:sz w:val="24"/>
                <w:szCs w:val="24"/>
              </w:rPr>
              <w:t>учителей русского языка и литературы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деятельности РМО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До 1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ращенок Е.Ф.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уководитель РМО учителей  русского языка и литерат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выявленных проблем в деятельности РМО, определение направлений работы в 2015-2016 учебном год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7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учителей специальных (коррекционных) классов-комплекто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деятельности РМО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До 1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Еноторова В.С.,  руководитель РМО учителей  с(к) клас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выявленных проблем в деятельности РМО, определение направлений работы в 2015-2016 учебном год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8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РМО учителей химии и биологи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деятельности РМО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До 1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утина О.П., руководитель РМО учителей  химии и биолог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выявленных проблем в деятельности РМО, определение направлений работы в 2015-2016 учебном год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9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, информатик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деятельности РМО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До 1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робова Г.Д.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уководитель РМО учителей  физики, информати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выявленных проблем в деятельности РМО, определение направлений работы в 2015-2016 учебном год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10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.10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деятельности РМО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До 1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оловинова М.П., руководитель РМО учителей истории и обществозн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выявленных проблем в деятельности РМО, определение направлений работы в 2015-2016 учебном год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11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РМО учителей технологи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.1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деятельности РМО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До 1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резгина Н.Е., руководитель РМО учителей  технолог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выявленных проблем в деятельности РМО, определение направлений работы в 2015-2016 учебном год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12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географи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.1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деятельности РМО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До 1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солапова О.А., руководитель РМО учителей  географ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выявленных проблем в деятельности РМО, определение направлений работы в 2015-2016 учебном год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.13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ческой культуры, ОБЖ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.1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деятельности РМО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До 1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нтипина С.П.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юхин С.И., руководители РМО учителей физической культуры и ОБ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выявленных проблем в деятельности РМО, определение направлений работы в 2015-2016 учебном году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 Реализация проектов опытных педагогических площадок и малых творческих лабораторий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дготовка отчета о деятельности МТЛ в 2014-2015 учебном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rPr/>
            </w:pPr>
            <w:r>
              <w:rPr/>
              <w:t>До 2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уководители МТЛ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нирование работы МТЛ на 2015-2016 учебный год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3.5.1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pacing w:before="0" w:after="0"/>
              <w:ind w:left="34" w:hanging="0"/>
              <w:jc w:val="both"/>
              <w:rPr>
                <w:rFonts w:eastAsia="Calibri"/>
              </w:rPr>
            </w:pPr>
            <w:r>
              <w:rPr>
                <w:b/>
              </w:rPr>
              <w:t>Совещания руководителей О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5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вещание руководителей образовательных учреждений «Актуальные и текущие вопросы развития системы образования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6.2015г.  (о месте проведения будет сообщено дополнитель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ое завершение учебного года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3.5.2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</w:rPr>
              <w:t>Семинары руководителей О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5.3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ещание заместителей директоров по УВР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ещание заместителей директоров по УВР по итогам 2014-2015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09.06.2015г., МАОУ «Тохтуевская СОШ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рц Т.Н., консультант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ыммерман М.Н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Анализ методической работы ОУ за 2014-2015 учебный год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3.5.4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</w:rPr>
              <w:t>Семинары заместителей директоров по УВР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5.4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5.5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овещание заместителей директоров по ВР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5.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3.5.6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</w:rPr>
              <w:t>Семинары заместителей директоров по ВР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5.6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3.5.7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</w:rPr>
              <w:t>Совещания руководителей ДО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5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3.5.8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</w:rPr>
              <w:t>Семинары руководителей ДО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5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3.5.9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</w:rPr>
              <w:t>Совещания руководителей РМО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.5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вещание руководителей РМО по итогам 2014-2015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11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</w:rPr>
              <w:t>Анализ работы РМО за 2014-2015 учебный год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 Научно-педагогический экспертный совет при управлении образования Соликамского муниципального района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6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.</w:t>
            </w:r>
            <w:r>
              <w:rPr>
                <w:rFonts w:eastAsia="Calibri"/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4.1.Лицензирование и  государственная аккредитация образовательных учреждений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Лицензирование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.1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оформление лицензии на осуществление образовательной деятельности МБУ ДО «РДШИ «Фантаз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 30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Журавлева Ю.А., директор МБУ «ДО «РДШИ «Фантаз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ведение в соответствие с требованиями ФЗ-273</w:t>
            </w:r>
          </w:p>
        </w:tc>
      </w:tr>
      <w:tr>
        <w:trPr>
          <w:trHeight w:val="8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4.1.2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</w:rPr>
              <w:t>Государственная  аккредитация образовательных учреждений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.1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еоформление свидетельств о государственной аккредитации общеобразовательными школ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щеобразовательных шко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ведение в соответствие с требованиями ФЗ-273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4.2. </w:t>
            </w:r>
            <w:r>
              <w:rPr>
                <w:b/>
                <w:bCs/>
              </w:rPr>
              <w:t>Сохранение и укрепление  здоровья школьников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оздоровительной кампании в Соликам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rPr/>
            </w:pPr>
            <w:r>
              <w:rPr/>
              <w:t>До 25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анных мониторинга в Министерство социального развития ПК (ИАС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верка соблюдения трудовых прав несовершеннолетни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en-US"/>
              </w:rPr>
              <w:t>01-25.06.2015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;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нарушений при трудоустройстве несовершеннолетних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4.3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</w:rPr>
              <w:t xml:space="preserve">Организация спортивных мероприятий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Фестиваль ГТО (региональный уровен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-03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иколаев О.Н.,  директор МКУ «ЦИМСОТО», преподаватели физической культ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физической подготовк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4.4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Расширение государственно-общественного управления О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4.5 Развитие системы оценки качества образования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lang w:eastAsia="en-US"/>
              </w:rPr>
              <w:t>Предоставление информации по подготовке к ЕГЭ и ОГЭ, ГВЭ в Министерство образования и науки Пермского края, РЦО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lang w:eastAsia="en-US"/>
              </w:rPr>
              <w:t>Подготовка к проведению ЕГЭ  и ОГЭ, ГВЭ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нормативно-правовых документов по организации и проведению ГИА в Соликамском муниципальном районе в основно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lang w:eastAsia="en-US"/>
              </w:rPr>
              <w:t>Проведение ЕГЭ  и ОГЭ, ГВЭ в основной период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5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обучающихся и их родителей (законных представителей) по вопросам организации и проведения </w:t>
            </w:r>
            <w:r>
              <w:rPr/>
              <w:t xml:space="preserve">итогового сочинения (изложения) и </w:t>
            </w:r>
            <w:r>
              <w:rPr>
                <w:rFonts w:eastAsia="Calibri"/>
                <w:lang w:eastAsia="en-US"/>
              </w:rPr>
              <w:t>ГИА, ведение раздела на официальном сайте в сети «Интернет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, руководители общеобразовательных учрежд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отчетных материалов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4.6.Подготовка выпускников </w:t>
            </w:r>
            <w:r>
              <w:rPr>
                <w:rFonts w:eastAsia="Calibri"/>
                <w:b/>
                <w:lang w:val="en-US"/>
              </w:rPr>
              <w:t>XI</w:t>
            </w:r>
            <w:r>
              <w:rPr>
                <w:rFonts w:eastAsia="Calibri"/>
                <w:b/>
              </w:rPr>
              <w:t xml:space="preserve"> и IX классов к государственной (итоговой) аттестаци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БД (РИС) в основной период в дни проведения экзаменов: распределение участников ЕГЭ, ГВЭ (выпускников ОУ 2015 года)  и работников ПП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иколаев А.Н., техническ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ЕГЭ, ГВЭ  размещение базы на сайте РЦО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БД (РИС) в основной период в дни проведения экзаменов: распределение участников ОГЭ, ГВЭ (выпускников ОУ 2015 года)  и работников ПП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арц Т.Н., консультант Николаев А.Н., техническ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ОГЭ,  ГВЭ, размещение базы на сайте РЦО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оверки готовности ППЭ к проведению </w:t>
            </w:r>
            <w:r>
              <w:rPr/>
              <w:t>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ПП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кта готовности ППЭ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обучающихся и их родителей (законных представителей) по вопросам организации и проведения ГИА, ведение раздела на официальном сайте в сети «Интернет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Руководители 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на сайте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</w:rPr>
              <w:t>4.7. Организация государственной итоговой аттестаци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ЕГЭ, ГВЭ выпускников  XI классов по математике базового уров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1.06.2015г., МАОУ «ООШ № 4», МБОУ «Симская СОШ»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воза выпускников в ППЭ г. Соликамска. Преодоление минимального порога  по количеству полученных на ЕГЭ, ГВЭ баллов всеми  выпускникам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ГЭ, ГВЭ выпускников IX классов по русскому язы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3.06.2015г.,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Городищенская СОШ», МБОУ «Симская СОШ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rPr/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ЕГЭ выпускников  XI классов по математике профильного уров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4.06.2015г., МАОУ «ООШ № 4»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воза выпускников в ППЭ г. Соликамска. Преодоление минимального порога  по количеству полученных на ЕГЭ баллов всеми  выпускникам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ГЭ выпускников IX классов по физике, биолог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5.06.2015г.,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Городищенская СОШ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ЕГЭ выпускников  XI классов по обществознанию, хим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8.06.2015г., МАОУ «ООШ № 4», МАОУ «СОШ №17»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воза выпускников в ППЭ г. Соликамска. Преодоление минимального порога  по количеству полученных на ЕГЭ баллов всеми  выпускникам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ИА выпускников, освоивших адаптированные программы для детей с умственной отсталостью (интеллектуальными нарушениями) по профессионально-трудовому обуч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06.2015г.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06.2015г. (при организации трудовой практики в летний период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 государственного образца об образовани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ЕГЭ выпускников  XI классов по ИКТ, биологии, исто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.06.2015г., МАОУ «ООШ № 4»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воза выпускников в ППЭ г. Соликамска. Преодоление минимального порога  по количеству полученных на ЕГЭ баллов всеми  выпускниками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8. Организация мониторинговых обследований учащихся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ализ мониторинга сформированности метапредметных и личностных результатов выпускников 4-х классов, обучающихся по ФГОС НО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объективной информации о состоянии качества образования учащихся. Получение электронных протоколов, коррекция данных из СОЦИНКОМ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нализ </w:t>
            </w:r>
            <w:r>
              <w:rPr>
                <w:lang w:eastAsia="en-US"/>
              </w:rPr>
              <w:t xml:space="preserve">мониторинговых обследований уровня освоения программ начального общего образования обучающимися 4-х классов общеобразовательных учреждений,  </w:t>
            </w:r>
            <w:r>
              <w:rPr/>
              <w:t>диагностики метапредметных образовательных результа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олучение объективной информации о состоянии качества образования учащихся. Получение электронных протоколов, коррекция данных из РЦОИ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4.9.</w:t>
            </w:r>
            <w:r>
              <w:rPr>
                <w:b/>
              </w:rPr>
              <w:t>Мероприятия  по повышению  качества  образования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>4.10. Контроль организации внутришкольного мониторинга качества образования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.10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>4.11. Контроль организации динамического наблюдения детей с проблемами в обучении по результатам обследования на ПМПК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1.1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психолого-медико-педагогического  обследования детей в ПМПК в течение            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полугодия 2014-2015 учебного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онтроль реализации средств, централизованных на проведение обследования в 2014-2015 учебном году 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>4.12. Ведомственная целевая программа «Одаренные дети» на 2014-2016 годы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ализация мероприятий  ведомственной целевой программы «Одаренные дети» на 2014-2016 годы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Капанадзе М.Н., директор МБОУ ДОД «ЦВР»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лкина О.А., методист </w:t>
            </w:r>
            <w:r>
              <w:rPr>
                <w:rFonts w:eastAsia="Calibri"/>
                <w:lang w:eastAsia="en-US"/>
              </w:rPr>
              <w:t>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величение количества участников, победителей и призеров краевого и муниципального этапов конкурсов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1080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 w:eastAsia="ru-RU"/>
              </w:rPr>
              <w:t>V</w:t>
            </w:r>
            <w:r>
              <w:rPr>
                <w:rFonts w:cs="Times New Roman CYR" w:ascii="Times New Roman CYR" w:hAnsi="Times New Roman CYR"/>
                <w:b/>
                <w:color w:val="000000"/>
                <w:lang w:eastAsia="ru-RU"/>
              </w:rPr>
              <w:t>.РАЗВИТИЕСИСТЕМЫ ДОШКОЛЬНОГО ОБРАЗОВАНИЯ И ОБЕСПЕЧЕНИЕ ЕГО ДОСТУПНОСТИ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>
                <w:rFonts w:eastAsia="Calibri"/>
                <w:b/>
              </w:rPr>
              <w:t>5.1.</w:t>
            </w:r>
            <w:r>
              <w:rPr>
                <w:b/>
              </w:rPr>
              <w:t>Введение и реализация ФГОС ДОШКОЛЬНОГО ОБРАЗОВАНИЯ (ФГОС ДО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rPr/>
            </w:pPr>
            <w:r>
              <w:rPr>
                <w:b/>
              </w:rPr>
              <w:t>5.2. Семинар – практикум для педагогов ДОУ   «Организация  совместной деятельности педагога с детьми в разновозрастной группе»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5.3. Семинар – практикум для педагогов ДОУ   «Организация  совместной деятельности педагога с детьми в разновозрастной группе»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>
                <w:b/>
              </w:rPr>
              <w:t>5.4. Семинар – практикум для педагогов ДОУ   «Игровая деятельность  в ДОУ»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lineRule="exact" w:line="240" w:before="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РАЗВИТИЕ ДОПОЛНИТЕЛЬНОГО ОБРАЗОВАНИЯ ДЕТЕЙ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нализ работы учреждений дополнительного образования за 2014-2015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 15.06.2015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учреждений дополните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34" w:hanging="0"/>
              <w:rPr/>
            </w:pPr>
            <w:r>
              <w:rPr/>
              <w:t>Сбор информации для подготовки сводного отчета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napToGrid w:val="false"/>
              <w:spacing w:before="0" w:after="0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КОНТРОЛЬ УСЛОВИЙ, ПРОЦЕССА И РЕЗУЛЬТАТОВ ОБРАЗОВАТЕЛЬНОЙ ДЕЯТЕЛЬНОСТ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1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Контроль  результатов образовательной деятельност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2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 организации деятельности по профилактике детского дорожного травматизма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3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 организации деятельности по профилактике пожаров и ЧС в образовательных учреждениях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4.</w:t>
            </w:r>
          </w:p>
        </w:tc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условий образовательной деятельности</w:t>
            </w:r>
          </w:p>
        </w:tc>
      </w:tr>
      <w:tr>
        <w:trPr>
          <w:trHeight w:val="10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руководителей образовательных учреждений по пожарной безопасности             (в  связи с окончанием срока действия удостовер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огласно плану обуч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пуск к работе</w:t>
            </w:r>
          </w:p>
        </w:tc>
      </w:tr>
      <w:tr>
        <w:trPr>
          <w:trHeight w:val="9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отчета   о проделанной работе  по запросу заместителя председателя Правительства Пермского края от 18.05.2015года СЭД-01-88-761 «О принятии дополнительных мер по предотвращению фактов гибели дете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отвращение несчастных случаев гибели детей при купании</w:t>
            </w:r>
          </w:p>
        </w:tc>
      </w:tr>
      <w:tr>
        <w:trPr>
          <w:trHeight w:val="1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чет (и презентация) о проведении празднования «День защиты дете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 05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отчета и презентации в Главное Управление     МЧС России</w:t>
            </w:r>
          </w:p>
        </w:tc>
      </w:tr>
      <w:tr>
        <w:trPr>
          <w:trHeight w:val="8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соблюдения требований безопасности при работе лагеря дневного пребывания  в МАОУ «Родников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8.06 по 11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нтроль за отпуском детей домой; соблюдение питьевого режима; соблюдение контрольно-пропускного режима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4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ение  руководителей  по электробезопасности (в  связи с окончанием срока действия удостоверения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.05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пуск к работе</w:t>
            </w:r>
          </w:p>
        </w:tc>
      </w:tr>
      <w:tr>
        <w:trPr>
          <w:trHeight w:val="11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4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одготовка проекта Программы по обучению населения (сотрудников образовательного обучения) по ГО на случай Ч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26.06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роекта программы по образовательным учреждениям</w:t>
            </w:r>
          </w:p>
        </w:tc>
      </w:tr>
      <w:tr>
        <w:trPr>
          <w:trHeight w:val="255" w:hRule="atLeast"/>
        </w:trPr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РЕГЛАМЕНТНАЯ  ДЕЯТЕЛЬНОСТЬ  УПРАВЛЕНИЯ  ОБРАЗОВАНИЯ  ПО  ИСПОЛНЕНИЮ  ФУНКЦИЙ  И  ПОЛНОМОЧИЙ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</w:rPr>
              <w:t>Соблюдение обязательности общего образования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</w:rPr>
              <w:t>Обеспечение правовой  защищенности детей  с отклонениями в развитии и детей - инвалидов, освоение инклюзивного образования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pacing w:before="0" w:after="0"/>
              <w:ind w:left="34" w:hanging="0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Учет, хранение и выдача бланков документов государственного образца об образовании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</w:rPr>
              <w:t>Консультант по   дошкольному образованию (Бардакова О.А.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новление базы данных  портала «Дошкольное образование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муниципальной услуги с использованием специализированного информационного сайта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www.pdo.perm.ru</w:t>
              </w:r>
            </w:hyperlink>
            <w:r>
              <w:rPr>
                <w:rFonts w:eastAsia="Calibri"/>
                <w:lang w:eastAsia="en-US"/>
              </w:rPr>
              <w:t>). Актуализация данных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для размещения на сайте Геоинформационная система пространственного управления качеством образования Пермского кра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04.06.201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полнение отчетов на сайте Геоинформационная система пространственного управления качеством образования Пермского края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о размере родительской платы в ДОУ СМ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5.06.201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Руководители Д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отчета  в </w:t>
            </w:r>
            <w:r>
              <w:rPr>
                <w:bCs/>
              </w:rPr>
              <w:t>Министерство образования  и науки ПК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о детях от 2 мес. до 1,5 ле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06.06.201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отчета в Министерство образования и науки ПК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о детях от 1,5  до 7 ле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06.04.201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ардакова О.А., консульта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отчета в Министерство образования и науки ПК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новление банка данных о детях-инвалидах и детях с ОВЗ  от 0 до 8 лет, проживающих на территории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3gif"/>
              <w:widowControl w:val="false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0.06.201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рдакова О.А., консультант,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Руководители Д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ет детей с ограниченными возможностями здоровья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Организация работы с детьми (по состоянию здоровья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-108" w:hanging="0"/>
              <w:rPr>
                <w:rFonts w:eastAsia="Calibri"/>
              </w:rPr>
            </w:pPr>
            <w:r>
              <w:rPr/>
              <w:t>Оформление документов,  реестра получателей ежемесячной выплаты семьям, имеющим детей в возрасте от 1,5 до 3 лет, не посещающ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школьные образовательные учреждения</w:t>
            </w:r>
            <w:r>
              <w:rPr>
                <w:rFonts w:eastAsia="Calibri"/>
              </w:rPr>
              <w:t>,  оформление отчет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 20.06.201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рдакова О.А., консультант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Руководители </w:t>
            </w:r>
            <w:r>
              <w:rPr/>
              <w:t>Д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Отсутствие  очереди в дошкольные образовательные учреждения </w:t>
            </w:r>
          </w:p>
          <w:p>
            <w:pPr>
              <w:pStyle w:val="Subtitle"/>
              <w:widowControl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хват услугами дошкольного образования детей в возрасте 3 – 7 лет до 100%. </w:t>
            </w:r>
          </w:p>
          <w:p>
            <w:pPr>
              <w:pStyle w:val="Subtitle"/>
              <w:widowControl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хват ДОУ детей из семей, находящихся в социально-опасном положении 100%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ind w:left="-108" w:hanging="0"/>
              <w:rPr/>
            </w:pPr>
            <w:r>
              <w:rPr/>
              <w:t>Подготовка проекта приказа о комплектовании  ДОУ в 2015-2016 учебном году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 20.06.201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рдакова О. А., консультант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нформации для Министерства образования и науки ПК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ипулина Т.Ю., консультант-юрис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Разработка нормативно-правовых акт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 xml:space="preserve">В течение  месяц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D0D0D"/>
              </w:rPr>
            </w:pPr>
            <w:r>
              <w:rPr/>
              <w:t>Шипулина Т.Ю., консультант- юр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риведение  нормативной базы образовательных учреждений  и Управления образования Соликамского муниципального района в соответствии с законодательством РФ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лкина О.А., методист МКУ «ЦИМСОТО»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bCs/>
              </w:rPr>
            </w:pPr>
            <w:r>
              <w:rPr>
                <w:bCs/>
              </w:rPr>
              <w:t>Отчет-анализ по воспитательной работе общеобразовательных учреждений, персонифицированный учет летней занят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До 15.06.201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местители директоров по В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готовка сводного отчета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ламова С.В., методист МКУ «ЦИМСОТО»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в Министерство образования и науки Пермского края о результатах проведения мероприятий по контролю за питанием и мерах, принятых по результатам проведенных мероприятий по контролю за качеством предоставления пит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06.2015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результатах проведения мероприятий по контролю за питанием и мерах, принятых по результатам проведенных мероприятий в соответствии с приложением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рикова Е.И., методист МКУ «ЦИМСОТО»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посещения сетевых курсов учащимися ОУ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.06.2015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кова Е.И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аттестационных листов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нормативной базы по преемственности детского сада и начальной школ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тарикова Е.И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D0D0D"/>
                <w:lang w:eastAsia="en-US"/>
              </w:rPr>
              <w:t>Приведение нормативной базы в соответствие с законодательством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ормативной базы по предпрофильной подготовк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кова Е.И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риведение нормативной базы в соответствие с законодательством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 xml:space="preserve">Цыммерман М.Н., методист МКУ «ЦИМСОТО»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анализа методической работы за 2014-2015 учебный год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о 25.06.201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ммерман М.Н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Анализ методической работы РУО, МКУ «ЦИМСОТО» за 2014-2015 учебный год</w:t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bullet3gifbullet2gifbullet3gifbullet2gif"/>
              <w:widowControl w:val="false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озяйственно-эксплуатационная группа (Еноторова В.С.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существление мер по оснащению образовательных учреждений школьной мебелью и оборудованием,  мягким и твердым инвентарем 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заявк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ноторова В.С., начальник хозяйственного отдела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ведение материально-технической базы в соответствие с требованиями надзорных органов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информации о  ходе подготовки учреждений к началу 2015-2016 учебного года в Министерство образования  и науки Пермского кра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 05.06.201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ноторова В.С., начальник хозяйственного отдела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% готовность ОУ к новому учебному год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правление ежемесячных сведений о расходе электроэнергии по ОУ в «Пермэнергосбыт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 20.06.2015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ноторова В.С., начальник хозяйственного отдела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лучение счета для своевременной оплаты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онные вопросы по подвозу обучающихся  на экзамен в режиме единого государственного экзамена к месту проведения и обратно и выпускников 9 классов на государственную (итоговую) аттестацию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ечение месяца, согласно график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ноторова В.С., начальник хозяйственного отдела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рганизация подвоза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доставки результатов  ЕГЭ в  г. Пермь.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ечение месяца, согласн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ноторова В.С., начальник хозяйственного отдела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X</w:t>
            </w:r>
            <w:r>
              <w:rPr>
                <w:rFonts w:eastAsia="Calibri"/>
                <w:b/>
              </w:rPr>
              <w:t>.ВАЖНЕЙШИЕ МЕРОПРИЯТИЯ И СОБЫТИЯ ПЕРИОД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проведение выпускных вечеров в ОУ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 плану О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ованное окончание ОУ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Cs/>
              </w:rPr>
            </w:pPr>
            <w:r>
              <w:rPr>
                <w:bCs/>
              </w:rPr>
              <w:t>Проведение литературных мероприятий в рамках всероссийского фестиваля «Литературный венок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и ОУ, Цыммерман М.Н., методист МКУ «ЦИМСОТ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Реализация мероприятий в рамках года литературы в 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42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bb142a"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bb142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b142a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bb142a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WW8Num1z0" w:customStyle="1">
    <w:name w:val="WW8Num1z0"/>
    <w:qFormat/>
    <w:rsid w:val="00bb142a"/>
    <w:rPr>
      <w:rFonts w:ascii="Symbol" w:hAnsi="Symbol" w:cs="Symbol"/>
    </w:rPr>
  </w:style>
  <w:style w:type="character" w:styleId="WW8Num1z1" w:customStyle="1">
    <w:name w:val="WW8Num1z1"/>
    <w:qFormat/>
    <w:rsid w:val="00bb142a"/>
    <w:rPr>
      <w:rFonts w:ascii="Courier New" w:hAnsi="Courier New" w:cs="Courier New"/>
    </w:rPr>
  </w:style>
  <w:style w:type="character" w:styleId="WW8Num1z2" w:customStyle="1">
    <w:name w:val="WW8Num1z2"/>
    <w:qFormat/>
    <w:rsid w:val="00bb142a"/>
    <w:rPr>
      <w:rFonts w:ascii="Wingdings" w:hAnsi="Wingdings" w:cs="Wingdings"/>
    </w:rPr>
  </w:style>
  <w:style w:type="character" w:styleId="WW8Num2z0" w:customStyle="1">
    <w:name w:val="WW8Num2z0"/>
    <w:qFormat/>
    <w:rsid w:val="00bb142a"/>
    <w:rPr>
      <w:rFonts w:ascii="Symbol" w:hAnsi="Symbol" w:cs="Symbol"/>
    </w:rPr>
  </w:style>
  <w:style w:type="character" w:styleId="WW8Num2z1" w:customStyle="1">
    <w:name w:val="WW8Num2z1"/>
    <w:qFormat/>
    <w:rsid w:val="00bb142a"/>
    <w:rPr>
      <w:rFonts w:ascii="Courier New" w:hAnsi="Courier New" w:cs="Courier New"/>
    </w:rPr>
  </w:style>
  <w:style w:type="character" w:styleId="WW8Num2z2" w:customStyle="1">
    <w:name w:val="WW8Num2z2"/>
    <w:qFormat/>
    <w:rsid w:val="00bb142a"/>
    <w:rPr>
      <w:rFonts w:ascii="Wingdings" w:hAnsi="Wingdings" w:cs="Wingdings"/>
    </w:rPr>
  </w:style>
  <w:style w:type="character" w:styleId="WW8Num3z1" w:customStyle="1">
    <w:name w:val="WW8Num3z1"/>
    <w:qFormat/>
    <w:rsid w:val="00bb142a"/>
    <w:rPr>
      <w:b w:val="false"/>
    </w:rPr>
  </w:style>
  <w:style w:type="character" w:styleId="WW8Num4z0" w:customStyle="1">
    <w:name w:val="WW8Num4z0"/>
    <w:qFormat/>
    <w:rsid w:val="00bb142a"/>
    <w:rPr>
      <w:rFonts w:ascii="Symbol" w:hAnsi="Symbol" w:cs="Symbol"/>
    </w:rPr>
  </w:style>
  <w:style w:type="character" w:styleId="WW8Num6z0" w:customStyle="1">
    <w:name w:val="WW8Num6z0"/>
    <w:qFormat/>
    <w:rsid w:val="00bb142a"/>
    <w:rPr>
      <w:rFonts w:ascii="Symbol" w:hAnsi="Symbol" w:cs="Symbol"/>
    </w:rPr>
  </w:style>
  <w:style w:type="character" w:styleId="WW8Num7z0" w:customStyle="1">
    <w:name w:val="WW8Num7z0"/>
    <w:qFormat/>
    <w:rsid w:val="00bb142a"/>
    <w:rPr>
      <w:rFonts w:ascii="Symbol" w:hAnsi="Symbol" w:cs="Symbol"/>
    </w:rPr>
  </w:style>
  <w:style w:type="character" w:styleId="WW8Num7z1" w:customStyle="1">
    <w:name w:val="WW8Num7z1"/>
    <w:qFormat/>
    <w:rsid w:val="00bb142a"/>
    <w:rPr>
      <w:rFonts w:ascii="Courier New" w:hAnsi="Courier New" w:cs="Courier New"/>
    </w:rPr>
  </w:style>
  <w:style w:type="character" w:styleId="WW8Num7z2" w:customStyle="1">
    <w:name w:val="WW8Num7z2"/>
    <w:qFormat/>
    <w:rsid w:val="00bb142a"/>
    <w:rPr>
      <w:rFonts w:ascii="Wingdings" w:hAnsi="Wingdings" w:cs="Wingdings"/>
    </w:rPr>
  </w:style>
  <w:style w:type="character" w:styleId="WW8Num8z0" w:customStyle="1">
    <w:name w:val="WW8Num8z0"/>
    <w:qFormat/>
    <w:rsid w:val="00bb142a"/>
    <w:rPr>
      <w:rFonts w:ascii="Symbol" w:hAnsi="Symbol" w:cs="Symbol"/>
    </w:rPr>
  </w:style>
  <w:style w:type="character" w:styleId="WW8Num8z1" w:customStyle="1">
    <w:name w:val="WW8Num8z1"/>
    <w:qFormat/>
    <w:rsid w:val="00bb142a"/>
    <w:rPr>
      <w:rFonts w:ascii="Courier New" w:hAnsi="Courier New" w:cs="Courier New"/>
    </w:rPr>
  </w:style>
  <w:style w:type="character" w:styleId="WW8Num8z2" w:customStyle="1">
    <w:name w:val="WW8Num8z2"/>
    <w:qFormat/>
    <w:rsid w:val="00bb142a"/>
    <w:rPr>
      <w:rFonts w:ascii="Wingdings" w:hAnsi="Wingdings" w:cs="Wingdings"/>
    </w:rPr>
  </w:style>
  <w:style w:type="character" w:styleId="WW8Num9z0" w:customStyle="1">
    <w:name w:val="WW8Num9z0"/>
    <w:qFormat/>
    <w:rsid w:val="00bb142a"/>
    <w:rPr>
      <w:rFonts w:ascii="Wingdings" w:hAnsi="Wingdings" w:cs="Wingdings"/>
    </w:rPr>
  </w:style>
  <w:style w:type="character" w:styleId="WW8Num11z0" w:customStyle="1">
    <w:name w:val="WW8Num11z0"/>
    <w:qFormat/>
    <w:rsid w:val="00bb142a"/>
    <w:rPr>
      <w:rFonts w:ascii="Symbol" w:hAnsi="Symbol" w:cs="Symbol"/>
    </w:rPr>
  </w:style>
  <w:style w:type="character" w:styleId="WW8Num12z0" w:customStyle="1">
    <w:name w:val="WW8Num12z0"/>
    <w:qFormat/>
    <w:rsid w:val="00bb142a"/>
    <w:rPr>
      <w:rFonts w:ascii="Symbol" w:hAnsi="Symbol" w:cs="Symbol"/>
    </w:rPr>
  </w:style>
  <w:style w:type="character" w:styleId="WW8Num12z1" w:customStyle="1">
    <w:name w:val="WW8Num12z1"/>
    <w:qFormat/>
    <w:rsid w:val="00bb142a"/>
    <w:rPr>
      <w:rFonts w:ascii="Courier New" w:hAnsi="Courier New" w:cs="Courier New"/>
    </w:rPr>
  </w:style>
  <w:style w:type="character" w:styleId="WW8Num12z2" w:customStyle="1">
    <w:name w:val="WW8Num12z2"/>
    <w:qFormat/>
    <w:rsid w:val="00bb142a"/>
    <w:rPr>
      <w:rFonts w:ascii="Wingdings" w:hAnsi="Wingdings" w:cs="Wingdings"/>
    </w:rPr>
  </w:style>
  <w:style w:type="character" w:styleId="WW8Num13z0" w:customStyle="1">
    <w:name w:val="WW8Num13z0"/>
    <w:qFormat/>
    <w:rsid w:val="00bb142a"/>
    <w:rPr>
      <w:rFonts w:ascii="Wingdings" w:hAnsi="Wingdings" w:cs="Wingdings"/>
    </w:rPr>
  </w:style>
  <w:style w:type="character" w:styleId="WW8Num14z0" w:customStyle="1">
    <w:name w:val="WW8Num14z0"/>
    <w:qFormat/>
    <w:rsid w:val="00bb142a"/>
    <w:rPr>
      <w:rFonts w:ascii="Symbol" w:hAnsi="Symbol" w:cs="Symbol"/>
    </w:rPr>
  </w:style>
  <w:style w:type="character" w:styleId="WW8Num14z1" w:customStyle="1">
    <w:name w:val="WW8Num14z1"/>
    <w:qFormat/>
    <w:rsid w:val="00bb142a"/>
    <w:rPr>
      <w:rFonts w:ascii="Courier New" w:hAnsi="Courier New" w:cs="Courier New"/>
    </w:rPr>
  </w:style>
  <w:style w:type="character" w:styleId="WW8Num14z2" w:customStyle="1">
    <w:name w:val="WW8Num14z2"/>
    <w:qFormat/>
    <w:rsid w:val="00bb142a"/>
    <w:rPr>
      <w:rFonts w:ascii="Wingdings" w:hAnsi="Wingdings" w:cs="Wingdings"/>
    </w:rPr>
  </w:style>
  <w:style w:type="character" w:styleId="WW8Num15z0" w:customStyle="1">
    <w:name w:val="WW8Num15z0"/>
    <w:qFormat/>
    <w:rsid w:val="00bb142a"/>
    <w:rPr>
      <w:rFonts w:ascii="Symbol" w:hAnsi="Symbol" w:cs="Symbol"/>
    </w:rPr>
  </w:style>
  <w:style w:type="character" w:styleId="WW8Num15z1" w:customStyle="1">
    <w:name w:val="WW8Num15z1"/>
    <w:qFormat/>
    <w:rsid w:val="00bb142a"/>
    <w:rPr>
      <w:rFonts w:ascii="Courier New" w:hAnsi="Courier New" w:cs="Courier New"/>
    </w:rPr>
  </w:style>
  <w:style w:type="character" w:styleId="WW8Num15z2" w:customStyle="1">
    <w:name w:val="WW8Num15z2"/>
    <w:qFormat/>
    <w:rsid w:val="00bb142a"/>
    <w:rPr>
      <w:rFonts w:ascii="Wingdings" w:hAnsi="Wingdings" w:cs="Wingdings"/>
    </w:rPr>
  </w:style>
  <w:style w:type="character" w:styleId="WW8Num16z0" w:customStyle="1">
    <w:name w:val="WW8Num16z0"/>
    <w:qFormat/>
    <w:rsid w:val="00bb142a"/>
    <w:rPr>
      <w:rFonts w:ascii="Symbol" w:hAnsi="Symbol" w:cs="Symbol"/>
    </w:rPr>
  </w:style>
  <w:style w:type="character" w:styleId="WW8Num16z1" w:customStyle="1">
    <w:name w:val="WW8Num16z1"/>
    <w:qFormat/>
    <w:rsid w:val="00bb142a"/>
    <w:rPr>
      <w:rFonts w:ascii="Courier New" w:hAnsi="Courier New" w:cs="Courier New"/>
    </w:rPr>
  </w:style>
  <w:style w:type="character" w:styleId="WW8Num16z2" w:customStyle="1">
    <w:name w:val="WW8Num16z2"/>
    <w:qFormat/>
    <w:rsid w:val="00bb142a"/>
    <w:rPr>
      <w:rFonts w:ascii="Wingdings" w:hAnsi="Wingdings" w:cs="Wingdings"/>
    </w:rPr>
  </w:style>
  <w:style w:type="character" w:styleId="WW8Num17z0" w:customStyle="1">
    <w:name w:val="WW8Num17z0"/>
    <w:qFormat/>
    <w:rsid w:val="00bb142a"/>
    <w:rPr>
      <w:rFonts w:ascii="Wingdings" w:hAnsi="Wingdings" w:cs="Wingdings"/>
    </w:rPr>
  </w:style>
  <w:style w:type="character" w:styleId="WW8Num18z0" w:customStyle="1">
    <w:name w:val="WW8Num18z0"/>
    <w:qFormat/>
    <w:rsid w:val="00bb142a"/>
    <w:rPr>
      <w:rFonts w:ascii="Symbol" w:hAnsi="Symbol" w:cs="Symbol"/>
    </w:rPr>
  </w:style>
  <w:style w:type="character" w:styleId="WW8Num18z1" w:customStyle="1">
    <w:name w:val="WW8Num18z1"/>
    <w:qFormat/>
    <w:rsid w:val="00bb142a"/>
    <w:rPr>
      <w:rFonts w:ascii="Courier New" w:hAnsi="Courier New" w:cs="Courier New"/>
    </w:rPr>
  </w:style>
  <w:style w:type="character" w:styleId="WW8Num18z2" w:customStyle="1">
    <w:name w:val="WW8Num18z2"/>
    <w:qFormat/>
    <w:rsid w:val="00bb142a"/>
    <w:rPr>
      <w:rFonts w:ascii="Wingdings" w:hAnsi="Wingdings" w:cs="Wingdings"/>
    </w:rPr>
  </w:style>
  <w:style w:type="character" w:styleId="WW8Num19z0" w:customStyle="1">
    <w:name w:val="WW8Num19z0"/>
    <w:qFormat/>
    <w:rsid w:val="00bb142a"/>
    <w:rPr>
      <w:rFonts w:ascii="Wingdings" w:hAnsi="Wingdings" w:cs="Wingdings"/>
    </w:rPr>
  </w:style>
  <w:style w:type="character" w:styleId="WW8Num21z0" w:customStyle="1">
    <w:name w:val="WW8Num21z0"/>
    <w:qFormat/>
    <w:rsid w:val="00bb142a"/>
    <w:rPr>
      <w:rFonts w:ascii="Symbol" w:hAnsi="Symbol" w:cs="Symbol"/>
    </w:rPr>
  </w:style>
  <w:style w:type="character" w:styleId="WW8Num21z1" w:customStyle="1">
    <w:name w:val="WW8Num21z1"/>
    <w:qFormat/>
    <w:rsid w:val="00bb142a"/>
    <w:rPr>
      <w:rFonts w:ascii="Courier New" w:hAnsi="Courier New" w:cs="Courier New"/>
    </w:rPr>
  </w:style>
  <w:style w:type="character" w:styleId="WW8Num21z2" w:customStyle="1">
    <w:name w:val="WW8Num21z2"/>
    <w:qFormat/>
    <w:rsid w:val="00bb142a"/>
    <w:rPr>
      <w:rFonts w:ascii="Wingdings" w:hAnsi="Wingdings" w:cs="Wingdings"/>
    </w:rPr>
  </w:style>
  <w:style w:type="character" w:styleId="WW8Num22z0" w:customStyle="1">
    <w:name w:val="WW8Num22z0"/>
    <w:qFormat/>
    <w:rsid w:val="00bb142a"/>
    <w:rPr>
      <w:rFonts w:ascii="Symbol" w:hAnsi="Symbol" w:cs="Symbol"/>
    </w:rPr>
  </w:style>
  <w:style w:type="character" w:styleId="WW8Num22z1" w:customStyle="1">
    <w:name w:val="WW8Num22z1"/>
    <w:qFormat/>
    <w:rsid w:val="00bb142a"/>
    <w:rPr>
      <w:rFonts w:ascii="Courier New" w:hAnsi="Courier New" w:cs="Courier New"/>
    </w:rPr>
  </w:style>
  <w:style w:type="character" w:styleId="WW8Num22z2" w:customStyle="1">
    <w:name w:val="WW8Num22z2"/>
    <w:qFormat/>
    <w:rsid w:val="00bb142a"/>
    <w:rPr>
      <w:rFonts w:ascii="Wingdings" w:hAnsi="Wingdings" w:cs="Wingdings"/>
    </w:rPr>
  </w:style>
  <w:style w:type="character" w:styleId="WW8Num23z0" w:customStyle="1">
    <w:name w:val="WW8Num23z0"/>
    <w:qFormat/>
    <w:rsid w:val="00bb142a"/>
    <w:rPr>
      <w:rFonts w:ascii="Symbol" w:hAnsi="Symbol" w:cs="Symbol"/>
    </w:rPr>
  </w:style>
  <w:style w:type="character" w:styleId="WW8Num24z0" w:customStyle="1">
    <w:name w:val="WW8Num24z0"/>
    <w:qFormat/>
    <w:rsid w:val="00bb142a"/>
    <w:rPr>
      <w:rFonts w:ascii="Wingdings" w:hAnsi="Wingdings" w:cs="Wingdings"/>
    </w:rPr>
  </w:style>
  <w:style w:type="character" w:styleId="WW8Num26z0" w:customStyle="1">
    <w:name w:val="WW8Num26z0"/>
    <w:qFormat/>
    <w:rsid w:val="00bb142a"/>
    <w:rPr>
      <w:b/>
      <w:u w:val="single"/>
    </w:rPr>
  </w:style>
  <w:style w:type="character" w:styleId="WW8Num27z0" w:customStyle="1">
    <w:name w:val="WW8Num27z0"/>
    <w:qFormat/>
    <w:rsid w:val="00bb142a"/>
    <w:rPr>
      <w:rFonts w:ascii="Symbol" w:hAnsi="Symbol" w:cs="Symbol"/>
    </w:rPr>
  </w:style>
  <w:style w:type="character" w:styleId="WW8Num28z0" w:customStyle="1">
    <w:name w:val="WW8Num28z0"/>
    <w:qFormat/>
    <w:rsid w:val="00bb142a"/>
    <w:rPr>
      <w:rFonts w:ascii="Wingdings" w:hAnsi="Wingdings" w:cs="Wingdings"/>
    </w:rPr>
  </w:style>
  <w:style w:type="character" w:styleId="WW8Num29z0" w:customStyle="1">
    <w:name w:val="WW8Num29z0"/>
    <w:qFormat/>
    <w:rsid w:val="00bb142a"/>
    <w:rPr>
      <w:rFonts w:ascii="Symbol" w:hAnsi="Symbol" w:cs="Symbol"/>
    </w:rPr>
  </w:style>
  <w:style w:type="character" w:styleId="WW8Num29z1" w:customStyle="1">
    <w:name w:val="WW8Num29z1"/>
    <w:qFormat/>
    <w:rsid w:val="00bb142a"/>
    <w:rPr>
      <w:rFonts w:ascii="Courier New" w:hAnsi="Courier New" w:cs="Courier New"/>
    </w:rPr>
  </w:style>
  <w:style w:type="character" w:styleId="WW8Num29z2" w:customStyle="1">
    <w:name w:val="WW8Num29z2"/>
    <w:qFormat/>
    <w:rsid w:val="00bb142a"/>
    <w:rPr>
      <w:rFonts w:ascii="Wingdings" w:hAnsi="Wingdings" w:cs="Wingdings"/>
    </w:rPr>
  </w:style>
  <w:style w:type="character" w:styleId="WW8Num30z0" w:customStyle="1">
    <w:name w:val="WW8Num30z0"/>
    <w:qFormat/>
    <w:rsid w:val="00bb142a"/>
    <w:rPr>
      <w:rFonts w:ascii="Symbol" w:hAnsi="Symbol" w:cs="Symbol"/>
    </w:rPr>
  </w:style>
  <w:style w:type="character" w:styleId="WW8Num31z0" w:customStyle="1">
    <w:name w:val="WW8Num31z0"/>
    <w:qFormat/>
    <w:rsid w:val="00bb142a"/>
    <w:rPr>
      <w:rFonts w:ascii="Symbol" w:hAnsi="Symbol" w:cs="Symbol"/>
    </w:rPr>
  </w:style>
  <w:style w:type="character" w:styleId="WW8Num31z1" w:customStyle="1">
    <w:name w:val="WW8Num31z1"/>
    <w:qFormat/>
    <w:rsid w:val="00bb142a"/>
    <w:rPr>
      <w:rFonts w:ascii="Courier New" w:hAnsi="Courier New" w:cs="Courier New"/>
    </w:rPr>
  </w:style>
  <w:style w:type="character" w:styleId="WW8Num31z2" w:customStyle="1">
    <w:name w:val="WW8Num31z2"/>
    <w:qFormat/>
    <w:rsid w:val="00bb142a"/>
    <w:rPr>
      <w:rFonts w:ascii="Wingdings" w:hAnsi="Wingdings" w:cs="Wingdings"/>
    </w:rPr>
  </w:style>
  <w:style w:type="character" w:styleId="WW8Num32z0" w:customStyle="1">
    <w:name w:val="WW8Num32z0"/>
    <w:qFormat/>
    <w:rsid w:val="00bb142a"/>
    <w:rPr>
      <w:rFonts w:ascii="Symbol" w:hAnsi="Symbol" w:cs="Symbol"/>
    </w:rPr>
  </w:style>
  <w:style w:type="character" w:styleId="WW8Num32z1" w:customStyle="1">
    <w:name w:val="WW8Num32z1"/>
    <w:qFormat/>
    <w:rsid w:val="00bb142a"/>
    <w:rPr>
      <w:rFonts w:ascii="Courier New" w:hAnsi="Courier New" w:cs="Courier New"/>
    </w:rPr>
  </w:style>
  <w:style w:type="character" w:styleId="WW8Num32z2" w:customStyle="1">
    <w:name w:val="WW8Num32z2"/>
    <w:qFormat/>
    <w:rsid w:val="00bb142a"/>
    <w:rPr>
      <w:rFonts w:ascii="Wingdings" w:hAnsi="Wingdings" w:cs="Wingdings"/>
    </w:rPr>
  </w:style>
  <w:style w:type="character" w:styleId="WW8Num33z0" w:customStyle="1">
    <w:name w:val="WW8Num33z0"/>
    <w:qFormat/>
    <w:rsid w:val="00bb142a"/>
    <w:rPr>
      <w:rFonts w:ascii="Symbol" w:hAnsi="Symbol" w:cs="Symbol"/>
    </w:rPr>
  </w:style>
  <w:style w:type="character" w:styleId="WW8Num34z0" w:customStyle="1">
    <w:name w:val="WW8Num34z0"/>
    <w:qFormat/>
    <w:rsid w:val="00bb142a"/>
    <w:rPr>
      <w:rFonts w:ascii="Wingdings" w:hAnsi="Wingdings" w:cs="Wingdings"/>
    </w:rPr>
  </w:style>
  <w:style w:type="character" w:styleId="WW8Num35z0" w:customStyle="1">
    <w:name w:val="WW8Num35z0"/>
    <w:qFormat/>
    <w:rsid w:val="00bb142a"/>
    <w:rPr>
      <w:rFonts w:ascii="Symbol" w:hAnsi="Symbol" w:cs="Symbol"/>
    </w:rPr>
  </w:style>
  <w:style w:type="character" w:styleId="WW8Num35z1" w:customStyle="1">
    <w:name w:val="WW8Num35z1"/>
    <w:qFormat/>
    <w:rsid w:val="00bb142a"/>
    <w:rPr>
      <w:rFonts w:ascii="Courier New" w:hAnsi="Courier New" w:cs="Courier New"/>
    </w:rPr>
  </w:style>
  <w:style w:type="character" w:styleId="WW8Num35z2" w:customStyle="1">
    <w:name w:val="WW8Num35z2"/>
    <w:qFormat/>
    <w:rsid w:val="00bb142a"/>
    <w:rPr>
      <w:rFonts w:ascii="Wingdings" w:hAnsi="Wingdings" w:cs="Wingdings"/>
    </w:rPr>
  </w:style>
  <w:style w:type="character" w:styleId="WW8Num36z0" w:customStyle="1">
    <w:name w:val="WW8Num36z0"/>
    <w:qFormat/>
    <w:rsid w:val="00bb142a"/>
    <w:rPr>
      <w:rFonts w:ascii="Wingdings" w:hAnsi="Wingdings" w:cs="Wingdings"/>
    </w:rPr>
  </w:style>
  <w:style w:type="character" w:styleId="WW8Num37z0" w:customStyle="1">
    <w:name w:val="WW8Num37z0"/>
    <w:qFormat/>
    <w:rsid w:val="00bb142a"/>
    <w:rPr>
      <w:rFonts w:ascii="Symbol" w:hAnsi="Symbol" w:cs="Symbol"/>
    </w:rPr>
  </w:style>
  <w:style w:type="character" w:styleId="WW8Num37z1" w:customStyle="1">
    <w:name w:val="WW8Num37z1"/>
    <w:qFormat/>
    <w:rsid w:val="00bb142a"/>
    <w:rPr>
      <w:rFonts w:ascii="Courier New" w:hAnsi="Courier New" w:cs="Courier New"/>
    </w:rPr>
  </w:style>
  <w:style w:type="character" w:styleId="WW8Num37z2" w:customStyle="1">
    <w:name w:val="WW8Num37z2"/>
    <w:qFormat/>
    <w:rsid w:val="00bb142a"/>
    <w:rPr>
      <w:rFonts w:ascii="Wingdings" w:hAnsi="Wingdings" w:cs="Wingdings"/>
    </w:rPr>
  </w:style>
  <w:style w:type="character" w:styleId="11" w:customStyle="1">
    <w:name w:val="Основной шрифт абзаца1"/>
    <w:qFormat/>
    <w:rsid w:val="00bb142a"/>
    <w:rPr/>
  </w:style>
  <w:style w:type="character" w:styleId="Style12" w:customStyle="1">
    <w:name w:val="Нижний колонтитул Знак"/>
    <w:qFormat/>
    <w:rsid w:val="00bb142a"/>
    <w:rPr>
      <w:sz w:val="24"/>
      <w:lang w:val="ru-RU" w:eastAsia="ar-SA" w:bidi="ar-SA"/>
    </w:rPr>
  </w:style>
  <w:style w:type="character" w:styleId="Style13" w:customStyle="1">
    <w:name w:val="Знак Знак"/>
    <w:qFormat/>
    <w:rsid w:val="00bb142a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Style14" w:customStyle="1">
    <w:name w:val="Название Знак"/>
    <w:qFormat/>
    <w:rsid w:val="00bb142a"/>
    <w:rPr>
      <w:b/>
      <w:sz w:val="28"/>
      <w:szCs w:val="28"/>
      <w:lang w:val="ru-RU" w:eastAsia="ar-SA" w:bidi="ar-SA"/>
    </w:rPr>
  </w:style>
  <w:style w:type="character" w:styleId="Style15" w:customStyle="1">
    <w:name w:val="Основной текст Знак"/>
    <w:qFormat/>
    <w:rsid w:val="00bb142a"/>
    <w:rPr>
      <w:sz w:val="24"/>
      <w:szCs w:val="24"/>
      <w:lang w:val="ru-RU" w:eastAsia="ar-SA" w:bidi="ar-SA"/>
    </w:rPr>
  </w:style>
  <w:style w:type="character" w:styleId="12" w:customStyle="1">
    <w:name w:val="Знак Знак1"/>
    <w:qFormat/>
    <w:rsid w:val="00bb142a"/>
    <w:rPr>
      <w:b/>
      <w:sz w:val="28"/>
      <w:szCs w:val="28"/>
      <w:lang w:val="ru-RU" w:eastAsia="ar-SA" w:bidi="ar-SA"/>
    </w:rPr>
  </w:style>
  <w:style w:type="character" w:styleId="Style16" w:customStyle="1">
    <w:name w:val="Верхний колонтитул Знак"/>
    <w:qFormat/>
    <w:rsid w:val="00bb142a"/>
    <w:rPr>
      <w:lang w:val="ru-RU" w:eastAsia="ar-SA" w:bidi="ar-SA"/>
    </w:rPr>
  </w:style>
  <w:style w:type="character" w:styleId="Style17" w:customStyle="1">
    <w:name w:val="Подзаголовок Знак"/>
    <w:qFormat/>
    <w:rsid w:val="00bb142a"/>
    <w:rPr>
      <w:sz w:val="28"/>
      <w:szCs w:val="24"/>
    </w:rPr>
  </w:style>
  <w:style w:type="character" w:styleId="Style18" w:customStyle="1">
    <w:name w:val="Без интервала Знак"/>
    <w:uiPriority w:val="99"/>
    <w:qFormat/>
    <w:rsid w:val="00bb142a"/>
    <w:rPr>
      <w:rFonts w:ascii="Calibri" w:hAnsi="Calibri" w:cs="Calibri"/>
      <w:sz w:val="22"/>
      <w:szCs w:val="22"/>
      <w:lang w:val="ru-RU" w:eastAsia="ar-SA" w:bidi="ar-SA"/>
    </w:rPr>
  </w:style>
  <w:style w:type="character" w:styleId="InternetLink">
    <w:name w:val="Hyperlink"/>
    <w:rsid w:val="00bb142a"/>
    <w:rPr>
      <w:color w:val="0000FF"/>
      <w:u w:val="single"/>
    </w:rPr>
  </w:style>
  <w:style w:type="character" w:styleId="13" w:customStyle="1">
    <w:name w:val="Основной текст Знак1"/>
    <w:basedOn w:val="DefaultParagraphFont"/>
    <w:qFormat/>
    <w:rsid w:val="00bb142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4" w:customStyle="1">
    <w:name w:val="Нижний колонтитул Знак1"/>
    <w:basedOn w:val="DefaultParagraphFont"/>
    <w:link w:val="Footer"/>
    <w:qFormat/>
    <w:rsid w:val="00bb142a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15" w:customStyle="1">
    <w:name w:val="Название Знак1"/>
    <w:basedOn w:val="DefaultParagraphFont"/>
    <w:link w:val="Title"/>
    <w:qFormat/>
    <w:rsid w:val="00bb142a"/>
    <w:rPr>
      <w:rFonts w:ascii="Times New Roman" w:hAnsi="Times New Roman" w:eastAsia="Times New Roman" w:cs="Times New Roman"/>
      <w:b/>
      <w:sz w:val="28"/>
      <w:szCs w:val="28"/>
      <w:lang w:eastAsia="ar-SA"/>
    </w:rPr>
  </w:style>
  <w:style w:type="character" w:styleId="16" w:customStyle="1">
    <w:name w:val="Подзаголовок Знак1"/>
    <w:basedOn w:val="DefaultParagraphFont"/>
    <w:link w:val="Subtitle"/>
    <w:qFormat/>
    <w:rsid w:val="00bb142a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17" w:customStyle="1">
    <w:name w:val="Верхний колонтитул Знак1"/>
    <w:basedOn w:val="DefaultParagraphFont"/>
    <w:link w:val="Header"/>
    <w:qFormat/>
    <w:rsid w:val="00bb142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9" w:customStyle="1">
    <w:name w:val="Текст выноски Знак"/>
    <w:basedOn w:val="DefaultParagraphFont"/>
    <w:link w:val="BalloonText"/>
    <w:qFormat/>
    <w:rsid w:val="00bb142a"/>
    <w:rPr>
      <w:rFonts w:ascii="Tahoma" w:hAnsi="Tahoma" w:eastAsia="Times New Roman" w:cs="Tahoma"/>
      <w:sz w:val="16"/>
      <w:szCs w:val="16"/>
      <w:lang w:eastAsia="ar-SA"/>
    </w:rPr>
  </w:style>
  <w:style w:type="character" w:styleId="Style20" w:customStyle="1">
    <w:name w:val="Основной текст с отступом Знак"/>
    <w:basedOn w:val="DefaultParagraphFont"/>
    <w:uiPriority w:val="99"/>
    <w:qFormat/>
    <w:rsid w:val="00bb142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bb142a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Style21" w:customStyle="1">
    <w:name w:val="Основной текст_"/>
    <w:link w:val="3"/>
    <w:qFormat/>
    <w:rsid w:val="00bb142a"/>
    <w:rPr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3b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rsid w:val="00bb142a"/>
    <w:pPr>
      <w:spacing w:before="0" w:after="120"/>
    </w:pPr>
    <w:rPr/>
  </w:style>
  <w:style w:type="paragraph" w:styleId="List">
    <w:name w:val="List"/>
    <w:basedOn w:val="TextBody"/>
    <w:rsid w:val="00bb142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Заголовок"/>
    <w:basedOn w:val="Normal"/>
    <w:next w:val="TextBody"/>
    <w:qFormat/>
    <w:rsid w:val="00bb142a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8" w:customStyle="1">
    <w:name w:val="Название1"/>
    <w:basedOn w:val="Normal"/>
    <w:qFormat/>
    <w:rsid w:val="00bb142a"/>
    <w:pPr>
      <w:suppressLineNumbers/>
      <w:spacing w:before="120" w:after="120"/>
    </w:pPr>
    <w:rPr>
      <w:rFonts w:cs="Mangal"/>
      <w:i/>
      <w:iCs/>
    </w:rPr>
  </w:style>
  <w:style w:type="paragraph" w:styleId="19" w:customStyle="1">
    <w:name w:val="Указатель1"/>
    <w:basedOn w:val="Normal"/>
    <w:qFormat/>
    <w:rsid w:val="00bb142a"/>
    <w:pPr>
      <w:suppressLineNumbers/>
    </w:pPr>
    <w:rPr>
      <w:rFonts w:cs="Mangal"/>
    </w:rPr>
  </w:style>
  <w:style w:type="paragraph" w:styleId="Msonormalbullet2gifbullet3gifbullet2gifbullet3gifbullet3gif" w:customStyle="1">
    <w:name w:val="msonormalbullet2gifbullet3gifbullet2gifbullet3gifbullet3.gif"/>
    <w:basedOn w:val="Normal"/>
    <w:qFormat/>
    <w:rsid w:val="00bb142a"/>
    <w:pPr>
      <w:spacing w:before="280" w:after="280"/>
    </w:pPr>
    <w:rPr/>
  </w:style>
  <w:style w:type="paragraph" w:styleId="Msonormalbullet2gifbullet3gifbullet2gifbullet3gifbullet2gif" w:customStyle="1">
    <w:name w:val="msonormalbullet2gifbullet3gifbullet2gifbullet3gifbullet2.gif"/>
    <w:basedOn w:val="Normal"/>
    <w:qFormat/>
    <w:rsid w:val="00bb142a"/>
    <w:pPr>
      <w:spacing w:before="280" w:after="280"/>
    </w:pPr>
    <w:rPr/>
  </w:style>
  <w:style w:type="paragraph" w:styleId="ListParagraph">
    <w:name w:val="List Paragraph"/>
    <w:basedOn w:val="Normal"/>
    <w:uiPriority w:val="34"/>
    <w:qFormat/>
    <w:rsid w:val="00bb142a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uiPriority w:val="99"/>
    <w:qFormat/>
    <w:rsid w:val="00bb142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4"/>
    <w:rsid w:val="00bb142a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Msonormalbullet2gifbullet3gifbullet2gifbullet3gifbullet1gif" w:customStyle="1">
    <w:name w:val="msonormalbullet2gifbullet3gifbullet2gifbullet3gifbullet1.gif"/>
    <w:basedOn w:val="Normal"/>
    <w:qFormat/>
    <w:rsid w:val="00bb142a"/>
    <w:pPr>
      <w:spacing w:before="280" w:after="280"/>
    </w:pPr>
    <w:rPr/>
  </w:style>
  <w:style w:type="paragraph" w:styleId="Msonormalbullet2gifbullet3gifbullet2gifbullet2gifbullet1gif" w:customStyle="1">
    <w:name w:val="msonormalbullet2gifbullet3gifbullet2gifbullet2gifbullet1.gif"/>
    <w:basedOn w:val="Normal"/>
    <w:qFormat/>
    <w:rsid w:val="00bb142a"/>
    <w:pPr>
      <w:spacing w:before="280" w:after="280"/>
    </w:pPr>
    <w:rPr/>
  </w:style>
  <w:style w:type="paragraph" w:styleId="Msonormalbullet2gifbullet3gifbullet2gifbullet2gif" w:customStyle="1">
    <w:name w:val="msonormalbullet2gifbullet3gifbullet2gifbullet2.gif"/>
    <w:basedOn w:val="Normal"/>
    <w:qFormat/>
    <w:rsid w:val="00bb142a"/>
    <w:pPr>
      <w:spacing w:before="280" w:after="280"/>
    </w:pPr>
    <w:rPr/>
  </w:style>
  <w:style w:type="paragraph" w:styleId="Style23" w:customStyle="1">
    <w:name w:val="Знак"/>
    <w:basedOn w:val="Normal"/>
    <w:qFormat/>
    <w:rsid w:val="00bb142a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Subtitle"/>
    <w:link w:val="15"/>
    <w:qFormat/>
    <w:rsid w:val="00bb142a"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link w:val="16"/>
    <w:qFormat/>
    <w:rsid w:val="00bb142a"/>
    <w:pPr>
      <w:jc w:val="both"/>
    </w:pPr>
    <w:rPr>
      <w:sz w:val="28"/>
    </w:rPr>
  </w:style>
  <w:style w:type="paragraph" w:styleId="Header">
    <w:name w:val="Header"/>
    <w:basedOn w:val="Normal"/>
    <w:link w:val="17"/>
    <w:rsid w:val="00bb142a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Style19"/>
    <w:qFormat/>
    <w:rsid w:val="00bb142a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bb142a"/>
    <w:pPr/>
    <w:rPr>
      <w:sz w:val="28"/>
    </w:rPr>
  </w:style>
  <w:style w:type="paragraph" w:styleId="Msonormalbullet2gifbullet3gifbullet2gifbullet3gifbullet3gifcxsplast" w:customStyle="1">
    <w:name w:val="msonormalbullet2gifbullet3gifbullet2gifbullet3gifbullet3gifcxsplast"/>
    <w:basedOn w:val="Normal"/>
    <w:qFormat/>
    <w:rsid w:val="00bb142a"/>
    <w:pPr>
      <w:spacing w:before="280" w:after="280"/>
    </w:pPr>
    <w:rPr/>
  </w:style>
  <w:style w:type="paragraph" w:styleId="Msonormalbullet2gifbullet3gifbullet2gifbullet3gifbullet3gifcxspmiddle" w:customStyle="1">
    <w:name w:val="msonormalbullet2gifbullet3gifbullet2gifbullet3gifbullet3gifcxspmiddle"/>
    <w:basedOn w:val="Normal"/>
    <w:qFormat/>
    <w:rsid w:val="00bb142a"/>
    <w:pPr>
      <w:spacing w:before="280" w:after="280"/>
    </w:pPr>
    <w:rPr/>
  </w:style>
  <w:style w:type="paragraph" w:styleId="Style24" w:customStyle="1">
    <w:name w:val="Знак Знак Знак"/>
    <w:basedOn w:val="Normal"/>
    <w:qFormat/>
    <w:rsid w:val="00bb142a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 w:customStyle="1">
    <w:name w:val="ConsPlusNonformat"/>
    <w:qFormat/>
    <w:rsid w:val="00bb142a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Msonormalbullet2gifbullet3gifbullet2gifbullet3gifbullet3gifcxsplastcxsplast" w:customStyle="1">
    <w:name w:val="msonormalbullet2gifbullet3gifbullet2gifbullet3gifbullet3gifcxsplastcxsplast"/>
    <w:basedOn w:val="Normal"/>
    <w:qFormat/>
    <w:rsid w:val="00bb142a"/>
    <w:pPr>
      <w:spacing w:before="280" w:after="280"/>
    </w:pPr>
    <w:rPr/>
  </w:style>
  <w:style w:type="paragraph" w:styleId="Rvps1401" w:customStyle="1">
    <w:name w:val="rvps1401"/>
    <w:basedOn w:val="Normal"/>
    <w:qFormat/>
    <w:rsid w:val="00bb142a"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rsid w:val="00bb142a"/>
    <w:pPr>
      <w:spacing w:before="280" w:after="280"/>
    </w:pPr>
    <w:rPr/>
  </w:style>
  <w:style w:type="paragraph" w:styleId="Style25" w:customStyle="1">
    <w:name w:val="Содержимое таблицы"/>
    <w:basedOn w:val="Normal"/>
    <w:qFormat/>
    <w:rsid w:val="00bb142a"/>
    <w:pPr>
      <w:suppressLineNumbers/>
    </w:pPr>
    <w:rPr/>
  </w:style>
  <w:style w:type="paragraph" w:styleId="Style26" w:customStyle="1">
    <w:name w:val="Заголовок таблицы"/>
    <w:basedOn w:val="Style25"/>
    <w:qFormat/>
    <w:rsid w:val="00bb142a"/>
    <w:pPr>
      <w:jc w:val="center"/>
    </w:pPr>
    <w:rPr>
      <w:b/>
      <w:bCs/>
    </w:rPr>
  </w:style>
  <w:style w:type="paragraph" w:styleId="TextBodyIndent">
    <w:name w:val="Body Text Indent"/>
    <w:basedOn w:val="Normal"/>
    <w:link w:val="Style20"/>
    <w:uiPriority w:val="99"/>
    <w:unhideWhenUsed/>
    <w:rsid w:val="00bb142a"/>
    <w:pPr>
      <w:spacing w:before="0" w:after="120"/>
      <w:ind w:left="283" w:hanging="0"/>
    </w:pPr>
    <w:rPr/>
  </w:style>
  <w:style w:type="paragraph" w:styleId="3" w:customStyle="1">
    <w:name w:val="Основной текст3"/>
    <w:basedOn w:val="Normal"/>
    <w:link w:val="Style21"/>
    <w:qFormat/>
    <w:rsid w:val="00bb142a"/>
    <w:pPr>
      <w:widowControl w:val="false"/>
      <w:shd w:val="clear" w:color="auto" w:fill="FFFFFF"/>
      <w:suppressAutoHyphens w:val="false"/>
      <w:spacing w:lineRule="exact" w:line="245" w:before="0" w:after="600"/>
      <w:ind w:hanging="99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o.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299A4A-CE3E-49C7-82C2-AD2B2712B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Pages>1</Pages>
  <Words>4112</Words>
  <Characters>23441</Characters>
  <CharactersWithSpaces>27499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47:00Z</dcterms:created>
  <dc:creator>User</dc:creator>
  <dc:description/>
  <dc:language>en-US</dc:language>
  <cp:lastModifiedBy>User</cp:lastModifiedBy>
  <cp:lastPrinted>2015-05-27T04:04:00Z</cp:lastPrinted>
  <dcterms:modified xsi:type="dcterms:W3CDTF">2015-05-27T04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