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УПРАВЛЕНИЕ ОБРАЗОВАНИЯ</w:t>
      </w:r>
    </w:p>
    <w:p>
      <w:pPr>
        <w:pStyle w:val="Heading1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лика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11.12.2015 г.                                                                                                                                       № 5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муниципального эт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2015/2016 учебном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 декабря 2015 года на базе МАОУ «Тохтуевская СОШ» состоялся муниципальный этап Всероссийской олимпиады школьников по русскому языку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Всего в муниципальном этапе олимпиады приняли участие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из  школ района: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6 обучающихся МАОУ «Тохтуевская СОШ;</w:t>
      </w:r>
    </w:p>
    <w:p>
      <w:pPr>
        <w:pStyle w:val="Normal"/>
        <w:rPr/>
      </w:pPr>
      <w:r>
        <w:rPr>
          <w:sz w:val="24"/>
          <w:szCs w:val="24"/>
        </w:rPr>
        <w:t xml:space="preserve">5 обучающийся МБОУ «Краснобережская СОШ»;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5 обучающихся МАОУ «Родниковская СОШ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обучающийся МБОУ «Тюлькинская ООШ»;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4 обучающихся МБОУ «Городищенская СОШ»;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3 обучающийся МБОУ «Затонская ООШ»;</w:t>
      </w:r>
    </w:p>
    <w:p>
      <w:pPr>
        <w:pStyle w:val="Normal"/>
        <w:rPr/>
      </w:pPr>
      <w:r>
        <w:rPr>
          <w:sz w:val="24"/>
          <w:szCs w:val="24"/>
        </w:rPr>
        <w:t>2 обучающийся МБОУ «Половодовская ООШ»;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1 обучающийся МБОУ «Чернов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Утвердить результаты муниципального этапа Всероссийской олимпиады школьников по  русскому языку </w:t>
      </w:r>
      <w:r>
        <w:rPr>
          <w:spacing w:val="-20"/>
          <w:sz w:val="24"/>
          <w:szCs w:val="24"/>
        </w:rPr>
        <w:t xml:space="preserve"> (</w:t>
      </w:r>
      <w:r>
        <w:rPr>
          <w:sz w:val="24"/>
          <w:szCs w:val="24"/>
        </w:rPr>
        <w:t>Приложение № 1</w:t>
      </w:r>
      <w:r>
        <w:rPr>
          <w:spacing w:val="-2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бъявить благодарность членам оргкомитета, жюри за организацию и проведение олимпиады (Приложение №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Объявить благодарность коллективу МАОУ «Тохтуевская СОШ» за прием участников олимпиады на базе учреждения и решение организационных вопрос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4.Директорам образовательных учреждений рассмотреть поощрение педагогов за работу в составе членов жюри муниципального этапа Всероссийской олимпиады школьников по русскому язык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з стимулирующей части фонд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. Капанадзе М. Н., директору МБУ ДО «Центра внешкольной работы», сформировать и направить заявку на участие в дистанционном туре регионального этапа Всероссийской олимпиады школьников, согласно решению жюр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Никитиной Т.В., директору МБУ «Централизованная бухгалтерия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4"/>
          <w:szCs w:val="24"/>
        </w:rPr>
        <w:t xml:space="preserve"> оплатить расходы</w:t>
      </w:r>
      <w:r>
        <w:rPr>
          <w:rFonts w:cs="Times New Roman CYR" w:ascii="Times New Roman CYR" w:hAnsi="Times New Roman CYR"/>
          <w:sz w:val="24"/>
          <w:szCs w:val="24"/>
        </w:rPr>
        <w:t xml:space="preserve">, связанные с выдачей денежных средств на питание участников муниципального этапа </w:t>
      </w:r>
      <w:r>
        <w:rPr>
          <w:sz w:val="24"/>
          <w:szCs w:val="24"/>
        </w:rPr>
        <w:t>Всероссийской олимпиады школьников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гласно смете расходов за счет средств муниципальной целевой программы «Одаренные дети» на 2014-2016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7.Контроль исполнения приказа возложить на Капанадзе М.Н., директора МБУ ДО «Центр внешкольной работы».</w:t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4"/>
          <w:szCs w:val="24"/>
        </w:rPr>
      </w:pPr>
      <w:r>
        <w:rPr>
          <w:rFonts w:cs="Times New Roman CYR" w:ascii="Times New Roman CYR" w:hAnsi="Times New Roman CYR"/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                                                                             </w:t>
        <w:tab/>
        <w:t xml:space="preserve">               Л.А. Корнеева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№ 1 к приказу № 569  от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15 г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</w:t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1980"/>
        <w:gridCol w:w="531"/>
        <w:gridCol w:w="729"/>
        <w:gridCol w:w="1307"/>
        <w:gridCol w:w="1326"/>
        <w:gridCol w:w="1831"/>
        <w:gridCol w:w="3929"/>
      </w:tblGrid>
      <w:tr>
        <w:trPr>
          <w:trHeight w:val="9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максимально возможного количества бал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 на участие в дистанционном тур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 учащегося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center"/>
              <w:rPr/>
            </w:pPr>
            <w:r>
              <w:rPr/>
              <w:t>(полность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Русский язык, 7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58 балл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16"/>
        <w:gridCol w:w="426"/>
        <w:gridCol w:w="850"/>
        <w:gridCol w:w="1276"/>
        <w:gridCol w:w="1276"/>
        <w:gridCol w:w="1842"/>
        <w:gridCol w:w="3969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Анаста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Наталья Борис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Соф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ереж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това Людмила Павл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а Екате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Наталья Викт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Дмитр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ереж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това Людмила Павл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Ал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пенко Людмила Анатольев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Русский язык, 8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58 б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16"/>
        <w:gridCol w:w="426"/>
        <w:gridCol w:w="850"/>
        <w:gridCol w:w="1418"/>
        <w:gridCol w:w="1134"/>
        <w:gridCol w:w="1842"/>
        <w:gridCol w:w="3969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иярова Юл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Елена Константи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гова Ди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щенок Елена Фед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уль Оль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д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рина Константи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Макс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ычева Татьяна Геннадьевна 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узова Екате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а Анастасия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Дар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Анаста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ереж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Надежда Савел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Дар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кате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юш Александра Евгень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Русский язык, 9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81,5 б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16"/>
        <w:gridCol w:w="426"/>
        <w:gridCol w:w="850"/>
        <w:gridCol w:w="1418"/>
        <w:gridCol w:w="1134"/>
        <w:gridCol w:w="1842"/>
        <w:gridCol w:w="3969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щук Дар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юш Александра Евген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ева Юл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хтуевск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ва Валент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одовск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Татьяна Алексе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Викт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ц Зинаида Пет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л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ева Наталия Викт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ц Ка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мара Иван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аков Ив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бережск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Надежда Савел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Русский язык, 10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84,5 б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16"/>
        <w:gridCol w:w="426"/>
        <w:gridCol w:w="850"/>
        <w:gridCol w:w="1418"/>
        <w:gridCol w:w="1134"/>
        <w:gridCol w:w="1842"/>
        <w:gridCol w:w="3969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ва Ан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уе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Светлана Василье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й Анге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щенок Елена Фед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ки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ереж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Оль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Елен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мет </w:t>
      </w:r>
      <w:r>
        <w:rPr>
          <w:b/>
          <w:sz w:val="24"/>
          <w:szCs w:val="24"/>
          <w:u w:val="single"/>
        </w:rPr>
        <w:t xml:space="preserve">Русский язык, 11 класс,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84,5 б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16"/>
        <w:gridCol w:w="567"/>
        <w:gridCol w:w="709"/>
        <w:gridCol w:w="1418"/>
        <w:gridCol w:w="1134"/>
        <w:gridCol w:w="1842"/>
        <w:gridCol w:w="3969"/>
      </w:tblGrid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нинова Елиза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ище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Тамара Ивановна 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Вале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ико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Наталия Викторов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Ната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хтуев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Ольга Александр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№ 2 к приказу № 569  от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2015 г. </w:t>
      </w:r>
    </w:p>
    <w:p>
      <w:pPr>
        <w:pStyle w:val="Normal"/>
        <w:rPr/>
      </w:pPr>
      <w:r>
        <w:rPr>
          <w:b/>
          <w:sz w:val="24"/>
          <w:szCs w:val="24"/>
        </w:rPr>
        <w:t>Состав оргкомитета и членов жюри муниципального этапа Всероссийской олимпиады по русскому языку 11 декабр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ргкомитет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: Капанадзе М.Н. – директор МБУ ДО «Центр внешкольной рабо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бникова Н. Н. – педагог-организатор МБУ ДО «Центр внешкольной работы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жюр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708977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9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члена жю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к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щенок Елена Федор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ОУ «Роднико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ежае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Тюлькин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епано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Городище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це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ОУ «Тохтуев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това Ир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Половодов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лыче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Черновская ООШ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7.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928"/>
                        <w:gridCol w:w="396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члена жю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ола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щенок Елена Федор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ОУ «Родниковская С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ежаева Анастасия Петр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Тюлькинская О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панова Елена Константин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Городищенская С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цева Светлана Василь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ОУ «Тохтуевская С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това Ирина Константино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Половодовская ООШ»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лычева Татьяна Геннадьев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«Черновская ООШ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6:00Z</dcterms:created>
  <dc:creator>1</dc:creator>
  <dc:description/>
  <cp:keywords/>
  <dc:language>en-US</dc:language>
  <cp:lastModifiedBy>1</cp:lastModifiedBy>
  <dcterms:modified xsi:type="dcterms:W3CDTF">2016-01-20T05:22:00Z</dcterms:modified>
  <cp:revision>17</cp:revision>
  <dc:subject/>
  <dc:title/>
</cp:coreProperties>
</file>