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икам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2.2015                                                                          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размещении информ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фициальном сайте управ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Солика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исполнения Федерального закона Российской Федерации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0D0D0D"/>
          <w:sz w:val="28"/>
          <w:szCs w:val="28"/>
        </w:rPr>
        <w:t>Федерального закона от 29.12.2012 № 273-ФЗ «Об образовании в Российской Федерации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Работникам Управления образования Соликамского муниципального района, МКУ «ЦИМСОТО» и МБУ «Централизованная бухгалтерия» в срок до 10.02.20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представить нормативные документы и иную информацию, необходимую для размещения на официальном сайте Управления образования Соликамского муниципального района в 2015 году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Шипулиной Т.Ю., консультанту-юристу Управления образования Соликамского муниципального района,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информацию и нормативно-правовые документы по актуальным вопросам развития системы образования,  лицензированию и аккредитации образовательных учреждений Соликамского муниципального района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сведения о полномочиях Управления образования, его задачах и функциях, а также перечень законов и иных нормативных правовых актов, определяющих эти полномочия, задачи и функ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нормативные правовые акты, изданные Управлением образования, касающиеся полномочий Управления образования как учредителя образовательных учреждени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ы официальных выступлений и заявлений начальника Управления образования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информацию и нормативно-правовые документы по правовой и кадровой политике (должностные инструкции, требования, предъявляемые к руководителям образовательных учреждений и муниципальным служащим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перечни информационных систем, банков данных, реестров, регистров в сфере закупок, находящихся в ведении Управления образова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информацию о закупках товаров, работ, услуг для обеспечения государственных и муниципальных нужд в соответствии 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онодательств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установленные формы обращений, заявлений и иных документов, принимаемых Управлением образова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порядок обжалования нормативных правовых актов и иных решений, принятых Управлением образования, муниципальных правовых актов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порядок поступления граждан на муниципальную службу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сведения о вакантных должностях имеющихся в государственном органе, его территориальных органах, о вакантных должностях муниципальной службы, имеющихся в органе местного самоуправл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квалификационные требования к кандидатам на замещение вакантных должностей вакантных должностей муниципальной службы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условия и результаты конкурсов на замещение вакантных должностей вакантных должностей муниципальной службы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номера телефонов, по которым можно получить информацию по вопросу замещения вакантных должностей в Управление образования Соликамского муниципального район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, а так же фамилию, имя и отчество руководителя подразделения или иного должностного лица, а также номер телефона, по которому можно получить информацию справочного характера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касающиеся санаторно-курортного лечения работников образовательных учреждений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Бас А.П., консультанту-экономисту Управления образования Соликамского муниципального района,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и нормативно-правовые акты, регламентирующие формирование муниципальных заданий, планов финансово-хозяйственной деятельности и отчетов по их реализации, финансирования образовательных учреждений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ую программу «Развитие системы образования Соликамского муниципального района» и отчеты об ее исполнении, 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документы, регламентирующие предоставление муниципальных услуг по образованию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ьзовании Управлением образования, подведомственными учреждениями выделяемых бюджетных средств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Бардаковой О.А, консультанту Управления образования Соликамского муниципального района, 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ие данные и показатели, характеризующие состояние и динамику развития дошкольного образова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перечни информационных систем, банков данных, реестров, регистров в сфере дошкольного образова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нормативные правовые акты, муниципальные правовые акты, приказы Управления образования, касающиеся дошкольного образования, в том числе присмотра и ухода за детьми, компенсации части родительской платы, установления размера родительской платы, работы групп кратковременного пребывания и др.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административные регламенты, в том числе предоставляемые в электронном виде, имеющиеся стандарты государственных и муниципальных услуг в сфере дошкольного образова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нормативные документы и информацию по реализации Плана мероприятий («Дорожной карты») по повышению доступности дошкольного образования; 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четы о реализации ВЦП «Альтернатива» за 2013-2014 годы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Гарц Т.Н., консультанту Управления образования Соликамского муниципального района,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и нормативно-правовые документы, регламентирующие организацию и получение общего образования, в том числе детьми с ОВЗ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перечни информационных систем, банков данных, реестров, регистров, касающихся общего образова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нормативные правовые акты, муниципальные правовые акты, приказы, изданные Управлением образования, регламентирующие организацию государственной итоговой аттестации, мониторинговых обследований, форм получения образования, выдачи разрешения на обучения и прочее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административные регламенты, в том числе предоставляемые в электронной форме, стандарты государственных и муниципальных услуг в сфере общего образова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нормативные правовые документы и информацию, в том числе отчет о реализации, ВЦП «Одаренные дети»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ие данные и показатели, характеризующие состояние и динамику развития общего образования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Шефер Д.С., старшему инспектору Управления образования Соликамского муниципального района,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и презентации совещаний руководителей образовательных учреждений, протоколы заседаний Совета руководителей образовательных учреждений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зоры обращений лиц, а также обобщенную информацию о результатах рассмотрения этих обращений и принятых мерах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сведения о руководителях его структурных подразделений, территориальных органов и представительств за рубежом (при наличии),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Николаеву О.Н., директору МКУ «ЦИМСОТО»,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и нормативно-правовые документы в сфере дополнительного образова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нормативные правовые документы и информацию, в том числе отчеты о реализации  ВЦП «Мобильный учитель», «Энергосбережение и повышение энергетической эффективности в образовательных учреждениям Соликамского муниципального района», «Пожарная безопасность в образовательных учреждениях Соликамского муниципального района»;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ельцу Н.В. заместителю директора МКУ «ЦИМСОТО», 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ые документы (положения, порядки, приказы и т.д.), регламентирующие организацию конкурсов, фестивалей, соревнований, дополнительного образования детей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ы мероприятий по внедрению Комплекса ГТО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Белкиной О.А., методисту МКУ «ЦИМСОТО»,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и нормативно-правовые документы, регламентирующие деятельность по профилактике правонарушений несовершеннолетних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и нормативно-правовые документы, регламентирующие оздоровление, досуг, отдых и занятость детей и подростков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перечни информационных систем, банков данных, реестров, регистров, касающихся оздоровления и профилактики правонарушени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нормативные правовые документы и информацию, в том числе отчет о реализации ВЦП «Организация отдыха, оздоровления и занятости детей и подростков Соликамского муниципального района», «Профилактика правонарушений на территории Соликамского муниципального района»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ие данные и показатели, характеризующие состояние и динамику преступности и правонарушений среди несовершеннолетних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профилактике правонарушений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Цыммерман М.Н., методисту МКУ «ЦИМСОТО»,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информацию и нормативно-правовые документы по аттестации педагогических и руководящих работников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и нормативно-правовые документы, регламентирующие деятельность районных методических объединений педагогов Соликамского муниципального района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и нормативно-правовые документы о конкурсах профессионального мастерства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и нормативно-правовые документы, касающиеся организации методической работы в образовательных учреждениях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информацию и нормативно-правовые документы, регламентирующие инновационную деятельность в Соликамском муниципальном районе и в образовательных учреждениях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Филипьевой Е.В., методисту МКУ «ЦИМСОТО»,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и нормативно-правовые документы по охране жизни и здоровья обучающихся в образовательных учреждениях Соликамского муниципального района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Шаламовой С.В., методисту МКУ «ЦИМСОТО»,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формацию и нормативно-правовые документы по курсовой подготовке педагогов и руководителей образовательных учреждений Соликамского муниципального района,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и нормативно-правовые документы по информационной безопасности и открытости информации в сети «Интернет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Стариковой Е.И., методисту МКУ «ЦИМСОТО»,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и нормативно-правовые документы по реализации ФГОС НОО и ФГОС ДОО,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информацию и нормативно-правовые документы по реализации курса ОРКСЭ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ы и анализ деятельности районных методических объединений педагогов дошкольного и начального общего образования Соликамского муниципального района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Еноторовой В.С., начальнику хозяйственного отдела МКУ «ЦИМСОТО»,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информацию и нормативно-правовые документы по реализации ВЦП «Создание комфортных и безопасных условий для подвоза обучающихся Соликамского муниципального района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ые документы, регламентирующие перевозки обучающихся школьными автобусами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Никитиной Т.В., директору МБУ «Централизованная бухгалтерия»,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сведения о полномочиях Управления образования как главного распорядителя бюджетных средств и главного администратора доход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ие данные и показатели, характеризующие состояние и динамику развития системы образова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ботникам Управления образования Соликамского муниципального района, МКУ «ЦИМСОТО» и МБУ «Централизованная бухгалтерия» предоставить информацию о результатах проведенных проверок в рамках выполняемых полномочий, а также о результатах проверок, проведенных в отношении Управления образования, подведомственных учреждений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ю представить </w:t>
      </w:r>
      <w:r>
        <w:rPr>
          <w:bCs/>
          <w:sz w:val="28"/>
          <w:szCs w:val="28"/>
        </w:rPr>
        <w:t xml:space="preserve"> на электронный адрес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cimsoto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ramble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МКУ «ЦИМСОТО» отсканированные документы с разрешением 300 </w:t>
      </w:r>
      <w:r>
        <w:rPr>
          <w:bCs/>
          <w:sz w:val="28"/>
          <w:szCs w:val="28"/>
          <w:lang w:val="en-US"/>
        </w:rPr>
        <w:t>dpi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4. Работникам Управления образования Соликамского муниципального района, МКУ «ЦИМСОТО» и МБУ «Централизованная бухгалтерия» при предоставлении информации соблюдать Федеральный закон от 27.07.2006 г. № 152-ФЗ (ред. 04.06.2014) «О персональных данных».</w:t>
      </w:r>
    </w:p>
    <w:p>
      <w:pPr>
        <w:pStyle w:val="Normal"/>
        <w:spacing w:lineRule="exact" w:line="36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. 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      Л.А. Корн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С приказом ознакомлен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soto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50:00Z</dcterms:created>
  <dc:creator>user</dc:creator>
  <dc:description/>
  <cp:keywords/>
  <dc:language>en-US</dc:language>
  <cp:lastModifiedBy>User</cp:lastModifiedBy>
  <cp:lastPrinted>2015-02-05T16:24:00Z</cp:lastPrinted>
  <dcterms:modified xsi:type="dcterms:W3CDTF">2015-02-05T10:24:00Z</dcterms:modified>
  <cp:revision>4</cp:revision>
  <dc:subject/>
  <dc:title>УПРАВЛЕНИЕ ОБРАЗОВАНИЯ</dc:title>
</cp:coreProperties>
</file>