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5               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чтец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помнит мир спасенный…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вященный праздн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я победы в Вели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 – 194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Ф «О проведении в Российской Федерации года литературы» от 12.06.2014 № 426, в соответствии с приказом от 31.12.2014 года № 613 «Об утверждении плана мероприятий по проведению Года литературы в Соликам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овать и провести районный конкурс чтецов «И помнит мир спасенный…» (далее – Конкурс) 05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положение о Конкурс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организацию и проведение Конкурса назначить Цыммерман М.Н., методиста МКУ «ЦИМСО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Т.Н.Га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риказу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правления образования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ликамского муниципальног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йона от 13.04.2015 № 157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Style w:val="Style16"/>
        </w:rPr>
        <w:t>Положение о муниципальном конкурсе чтецов</w:t>
      </w:r>
    </w:p>
    <w:p>
      <w:pPr>
        <w:pStyle w:val="Style17"/>
        <w:jc w:val="center"/>
        <w:rPr>
          <w:rStyle w:val="Style16"/>
        </w:rPr>
      </w:pPr>
      <w:r>
        <w:rPr>
          <w:rStyle w:val="Style16"/>
        </w:rPr>
        <w:t>«И помнит мир спасенный…», посвященный празднованию 70-летия победы в Великой Отечественной войне 1941 – 1945 годов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Style w:val="Style16"/>
          <w:rFonts w:ascii="Arial" w:hAnsi="Arial" w:cs="Arial"/>
          <w:b/>
          <w:b/>
          <w:bCs/>
          <w:color w:val="54A0C4"/>
          <w:spacing w:val="60"/>
          <w:kern w:val="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. Общие положения.</w:t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 xml:space="preserve">1.1. Муниципальный конкурс чтецов «И помнит мир спасенный…» (в дальнейшем — Конкурс) — соревновательное мероприятие по чтению вслух (наизусть) отрывков из произведений российских и зарубежных писателей. В рамках Конкурса участникам предлагается прочитать на русском языке отрывок из выбранного ими произведения, </w:t>
      </w:r>
      <w:r>
        <w:rPr>
          <w:bCs/>
          <w:sz w:val="28"/>
          <w:szCs w:val="28"/>
          <w:shd w:fill="FFFFFF" w:val="clear"/>
        </w:rPr>
        <w:t>созданными авторами военного и послевоенного периода  и посвященные этому событию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color w:val="333333"/>
          <w:sz w:val="23"/>
          <w:szCs w:val="23"/>
        </w:rPr>
        <w:br/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2. Участие в Конкурсе.</w:t>
      </w:r>
    </w:p>
    <w:p>
      <w:pPr>
        <w:pStyle w:val="Normal"/>
        <w:spacing w:lineRule="atLeast" w:line="270" w:before="0" w:after="27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sz w:val="28"/>
          <w:szCs w:val="28"/>
        </w:rPr>
        <w:t>2.1. Участниками Конкурса могут быть учащиеся средних и основных общеобразовательных школ Соликамского муниципального района, победители школьного этапа Конкурса.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3. Цели и задачи Конкурс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  <w:shd w:fill="FFFFFF" w:val="clear"/>
        </w:rPr>
        <w:t>Актуализировать знания учащихся о событиях и героях Великой Отечественной войны 1941-1945 гг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3.2 Расширить читательский кругозор детей.</w:t>
      </w:r>
    </w:p>
    <w:p>
      <w:pPr>
        <w:pStyle w:val="Normal"/>
        <w:spacing w:lineRule="atLeast" w:line="27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Cs/>
          <w:sz w:val="28"/>
          <w:szCs w:val="28"/>
          <w:shd w:fill="FFFFFF" w:val="clear"/>
        </w:rPr>
        <w:t>Воспитать у учащихся гражданственность и патриотизм, ответственность живущи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йчас за судьбы страны, уважение к бессмертному воинскому подви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4. Организация и проведение Конкурса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4.1. Организатор Конкурса — МКУ «ЦИМСОТО»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4.2. Руководство организацией и проведением Конкурса осуществляет МКУ «ЦИМСОТО», Центральная рабочая группа и Жюри, формируемые из учителей русского языка и литературы школ Соликамского муниципального район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несколько туров: школьный тур (место проведения — школы); районный тур (место проведения — МАОУ «Родниковская СОШ»)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оводится для всех желающих без предварительного отбора. О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ходе конкурсных состязаний могут использоваться отрывки из любых произведений российских и зарубежных авторов, декламируемые по памяти, соответствующие тематике конкурса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 костю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5. Сроки и этапы проведения Конкурс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кольный тур с 1 по 27 апреля 2015г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йонный тур — 05 мая 2015г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6. Оценка выступлений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6.1. Выступления оцениваются по следующим параметрам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ыразительность и чёткость речи,</w:t>
        <w:br/>
        <w:t>- эмоциональность,</w:t>
        <w:br/>
        <w:t>- актёрское мастерство,</w:t>
      </w:r>
    </w:p>
    <w:p>
      <w:pPr>
        <w:pStyle w:val="Normal"/>
        <w:spacing w:lineRule="atLeast" w:line="270"/>
        <w:rPr/>
      </w:pPr>
      <w:r>
        <w:rPr>
          <w:bCs/>
          <w:sz w:val="28"/>
          <w:szCs w:val="28"/>
          <w:shd w:fill="FFFFFF" w:val="clear"/>
        </w:rPr>
        <w:t>- внешний вид,</w:t>
        <w:br/>
        <w:t>- искусство общения с аудиторией,</w:t>
        <w:br/>
        <w:t>- умение выразить идею произведения,</w:t>
        <w:br/>
        <w:t>- оригинальность исполнения.</w:t>
        <w:br/>
      </w: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  <w:shd w:fill="FFFFFF" w:val="clear"/>
        </w:rPr>
        <w:t>Каждый критерий оценивается по пятибалльной сис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6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7. Награждени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7.1. Каждый участник Конкурса получает свидетельство об участии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7.2. Победителями районного этапа Конкурса становится  участник в каждой возрастной группе:</w:t>
      </w:r>
    </w:p>
    <w:p>
      <w:pPr>
        <w:pStyle w:val="Normal"/>
        <w:spacing w:lineRule="atLeast" w:line="270"/>
        <w:rPr/>
      </w:pPr>
      <w:r>
        <w:rPr>
          <w:bCs/>
          <w:sz w:val="28"/>
          <w:szCs w:val="28"/>
          <w:shd w:fill="FFFFFF" w:val="clear"/>
        </w:rPr>
        <w:t>- Младшая возрастная группа – 1-3 классы;</w:t>
        <w:br/>
        <w:t>- Средняя возрастная группа – 4-6 классы;</w:t>
        <w:br/>
        <w:t>- II Средняя возрастная группа – 7-8 классы;</w:t>
      </w:r>
    </w:p>
    <w:p>
      <w:pPr>
        <w:pStyle w:val="Normal"/>
        <w:spacing w:lineRule="atLeast" w:line="27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таршая возрастная группа – 9-11 классы.</w:t>
      </w:r>
    </w:p>
    <w:p>
      <w:pPr>
        <w:pStyle w:val="Normal"/>
        <w:spacing w:lineRule="atLeast" w:line="270" w:before="0" w:after="270"/>
        <w:rPr/>
      </w:pPr>
      <w:r>
        <w:rPr>
          <w:bCs/>
          <w:sz w:val="28"/>
          <w:szCs w:val="28"/>
          <w:shd w:fill="FFFFFF" w:val="clear"/>
        </w:rPr>
        <w:t>7.3. Организаторы Конкурса оставляют за собой право определить до двух призеров в каждой возрастной группе.</w:t>
        <w:br/>
      </w:r>
      <w:r>
        <w:rPr>
          <w:sz w:val="28"/>
          <w:szCs w:val="28"/>
        </w:rPr>
        <w:t>7.4. Победители и призеры Конкурса награждаются дипломами победителей и призер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8. Направление заявок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1.</w:t>
      </w:r>
      <w:r>
        <w:rPr>
          <w:bCs/>
          <w:color w:val="000000"/>
          <w:sz w:val="28"/>
          <w:szCs w:val="28"/>
          <w:shd w:fill="FFFFFF" w:val="clear"/>
        </w:rPr>
        <w:t xml:space="preserve"> Заявки об участии необходимо подавать в МКУ «ЦИМСОТО» с указанием автора, названия произведения, фамилии, имени, класса, названия ОУ , ФИО  педагога – наставника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.2. Заявки принимаются с 27 до 30 апреля 2015 года.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user</dc:creator>
  <dc:description/>
  <cp:keywords/>
  <dc:language>en-US</dc:language>
  <cp:lastModifiedBy>qq</cp:lastModifiedBy>
  <cp:lastPrinted>2012-04-24T09:48:00Z</cp:lastPrinted>
  <dcterms:modified xsi:type="dcterms:W3CDTF">2015-04-15T02:50:00Z</dcterms:modified>
  <cp:revision>4</cp:revision>
  <dc:subject/>
  <dc:title>УПРАВЛЕНИЕ ОБРАЗОВАНИЯ</dc:title>
</cp:coreProperties>
</file>