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7895</wp:posOffset>
            </wp:positionH>
            <wp:positionV relativeFrom="page">
              <wp:posOffset>230505</wp:posOffset>
            </wp:positionV>
            <wp:extent cx="6166485" cy="33889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830705</wp:posOffset>
                </wp:positionV>
                <wp:extent cx="114046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2.45pt;mso-wrap-distance-left:9.05pt;mso-wrap-distance-right:9.05pt;mso-wrap-distance-top:0pt;mso-wrap-distance-bottom:0pt;margin-top:144.1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9795</wp:posOffset>
                </wp:positionH>
                <wp:positionV relativeFrom="paragraph">
                  <wp:posOffset>1830705</wp:posOffset>
                </wp:positionV>
                <wp:extent cx="13963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2.45pt;mso-wrap-distance-left:9.05pt;mso-wrap-distance-right:9.05pt;mso-wrap-distance-top:0pt;mso-wrap-distance-bottom:0pt;margin-top:144.1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9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40" w:before="0" w:after="0"/>
        <w:rPr/>
      </w:pPr>
      <w:r>
        <w:rPr/>
        <w:t xml:space="preserve">       </w:t>
      </w:r>
      <w:r>
        <w:rPr/>
        <w:t xml:space="preserve">О внесении изменений  в муниципальную 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ab/>
        <w:t xml:space="preserve"> </w:t>
      </w:r>
      <w:r>
        <w:rPr>
          <w:szCs w:val="28"/>
        </w:rPr>
        <w:t>программу «Развитие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системы 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 образования Соликамского  муниципального 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Cs w:val="28"/>
        </w:rPr>
        <w:tab/>
        <w:t xml:space="preserve"> района</w:t>
      </w:r>
      <w:r>
        <w:rPr>
          <w:b w:val="false"/>
          <w:szCs w:val="28"/>
        </w:rPr>
        <w:t>»,  у</w:t>
      </w:r>
      <w:r>
        <w:rPr>
          <w:szCs w:val="28"/>
        </w:rPr>
        <w:t xml:space="preserve">твержденную 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6525</wp:posOffset>
                </wp:positionH>
                <wp:positionV relativeFrom="paragraph">
                  <wp:posOffset>153670</wp:posOffset>
                </wp:positionV>
                <wp:extent cx="1254125" cy="610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8.1pt;mso-wrap-distance-left:9.05pt;mso-wrap-distance-right:9.05pt;mso-wrap-distance-top:0pt;mso-wrap-distance-bottom:0pt;margin-top:12.1pt;mso-position-vertical-relative:text;margin-left:6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  <w:t>Соликамского муниципального района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 пунктом 2 статьи 179 Бюджетного кодекса Российской Федерации, в целях  приведения в соответствие с решением Земского Собрания Соликамского муниципального района от 19.12.2014 №686  «О бюджете Соликамского муниципального района на 2015 год и на плановый период 2016 и 2017 годов» и постановлением  администрации Соликамского муниципального района  от 15.08.2013 № 578 «Об утверждении Порядка разработки, реализации и оценки эффективности муниципальных программ Соликамского муниципального района», в соответствии со статьей 12 Устава Солика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115</wp:posOffset>
                </wp:positionH>
                <wp:positionV relativeFrom="paragraph">
                  <wp:posOffset>102870</wp:posOffset>
                </wp:positionV>
                <wp:extent cx="926465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1.05pt;mso-wrap-distance-left:9.05pt;mso-wrap-distance-right:9.05pt;mso-wrap-distance-top:0pt;mso-wrap-distance-bottom:0pt;margin-top:8.1pt;mso-position-vertical-relative:text;margin-left:-1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ind w:firstLine="851"/>
        <w:rPr>
          <w:b/>
          <w:b/>
          <w:lang w:val="ru-RU"/>
        </w:rPr>
      </w:pPr>
      <w:r>
        <w:rPr>
          <w:b/>
        </w:rPr>
        <w:t>ПОСТАНОВЛЯЮ:</w:t>
        <w:tab/>
      </w:r>
    </w:p>
    <w:p>
      <w:pPr>
        <w:pStyle w:val="Header"/>
        <w:ind w:firstLine="851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er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рилагаемые изменения, которые вносятся </w:t>
      </w:r>
      <w:r>
        <w:rPr>
          <w:szCs w:val="28"/>
        </w:rPr>
        <w:t xml:space="preserve"> в муниципальную </w:t>
      </w:r>
      <w:hyperlink r:id="rId3">
        <w:r>
          <w:rPr>
            <w:rStyle w:val="InternetLink"/>
            <w:szCs w:val="28"/>
          </w:rPr>
          <w:t>программ</w:t>
        </w:r>
      </w:hyperlink>
      <w:r>
        <w:rPr>
          <w:szCs w:val="28"/>
        </w:rPr>
        <w:t>у</w:t>
      </w:r>
      <w:r>
        <w:rPr>
          <w:szCs w:val="28"/>
          <w:lang w:val="ru-RU"/>
        </w:rPr>
        <w:t xml:space="preserve"> </w:t>
      </w:r>
      <w:r>
        <w:rPr>
          <w:lang w:val="ru-RU"/>
        </w:rPr>
        <w:t>«</w:t>
      </w:r>
      <w:r>
        <w:rPr>
          <w:szCs w:val="28"/>
        </w:rPr>
        <w:t xml:space="preserve">Развитие системы образования Соликамского  муниципального района», утвержденную постановлением администрации Соликамского муниципального района от 21.10.2013  </w:t>
      </w:r>
      <w:r>
        <w:rPr>
          <w:lang w:val="ru-RU"/>
        </w:rPr>
        <w:t xml:space="preserve">№ </w:t>
      </w:r>
      <w:r>
        <w:rPr>
          <w:szCs w:val="28"/>
        </w:rPr>
        <w:t>796/2</w:t>
      </w:r>
      <w:r>
        <w:rPr>
          <w:b/>
          <w:szCs w:val="28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>«Об утверждении муниципальной программы «</w:t>
      </w:r>
      <w:r>
        <w:rPr>
          <w:szCs w:val="28"/>
        </w:rPr>
        <w:t>Развитие системы образования Соликамского  муниципального района»</w:t>
      </w:r>
      <w:r>
        <w:rPr>
          <w:szCs w:val="28"/>
          <w:lang w:val="ru-RU"/>
        </w:rPr>
        <w:t xml:space="preserve"> на 2014-2016 годы» (с последующими изменениями и дополнениям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спространяется  на правоотношения, возникшие с 1 января 2015 г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Соликамского муниципального района Бариеву А.Р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О.И.Поляков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firstLine="425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Ы</w:t>
      </w:r>
    </w:p>
    <w:p>
      <w:pPr>
        <w:pStyle w:val="Normal"/>
        <w:ind w:left="6096" w:firstLine="425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ind w:left="6096" w:firstLine="425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ликамского муниципального</w:t>
      </w:r>
    </w:p>
    <w:p>
      <w:pPr>
        <w:pStyle w:val="Normal"/>
        <w:ind w:left="6096" w:firstLine="425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йона</w:t>
      </w:r>
    </w:p>
    <w:p>
      <w:pPr>
        <w:pStyle w:val="Normal"/>
        <w:ind w:left="6096" w:firstLine="425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18.02.2015 № 99/2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«Развитие системы образования Соликамского муниципального района», утвержденную постановлением администрации Соликамского муниципального района от 21.10.2013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96/2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истемы образования Соликамского муниципального района» (далее – Программа)</w:t>
      </w:r>
    </w:p>
    <w:p>
      <w:pPr>
        <w:pStyle w:val="ConsPlusNormal"/>
        <w:ind w:hanging="0"/>
        <w:jc w:val="right"/>
        <w:rPr/>
      </w:pPr>
      <w:r>
        <w:rPr/>
        <w:t>Форм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194"/>
        <w:gridCol w:w="1607"/>
        <w:gridCol w:w="1843"/>
        <w:gridCol w:w="1701"/>
        <w:gridCol w:w="1559"/>
        <w:gridCol w:w="1353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рублей)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8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2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34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333,8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оликамского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28,7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4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505,1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right="1371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851"/>
        <w:rPr>
          <w:b/>
          <w:b/>
          <w:iCs/>
          <w:color w:val="000000"/>
          <w:szCs w:val="28"/>
        </w:rPr>
      </w:pPr>
      <w:r>
        <w:rPr>
          <w:szCs w:val="28"/>
        </w:rPr>
        <w:t xml:space="preserve">3. В разделе </w:t>
      </w:r>
      <w:r>
        <w:rPr>
          <w:iCs/>
          <w:color w:val="000000"/>
          <w:szCs w:val="28"/>
        </w:rPr>
        <w:t xml:space="preserve">6. «Перечень мероприятий Программы»  пункт 3  Подпрограммы 3 « Развитие системы дополнительного образования детей» формы 2 изложить в следующей редакции: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3493"/>
        <w:gridCol w:w="1469"/>
        <w:gridCol w:w="1275"/>
        <w:gridCol w:w="447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основного мероприятия (ВЦП) мероприятия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 участник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-ния реализа-ции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дпрограмма 3  «Развитие  системы дополнительного образования детей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Соликамского муниципального района, муниципальные  образовательные  учреждения, муниципальное казенное учреждение «Центр  информационно - методического сопровождения и организационно- технического обеспечения образовательных учреждений Соликамского муниципального района», муниципальное бюджетное учреждение  «Централизованная бухгалтерия муниципальных учреждений Соликамского муниципальн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71% увеличиться доля детей,    охваченных  программам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о 24% вырастет доля детей,  </w:t>
            </w:r>
            <w:r>
              <w:rPr>
                <w:rFonts w:eastAsia="Calibri"/>
                <w:sz w:val="24"/>
                <w:szCs w:val="24"/>
              </w:rPr>
              <w:t>участвующих в олимпиада</w:t>
            </w:r>
            <w:r>
              <w:rPr>
                <w:sz w:val="24"/>
                <w:szCs w:val="24"/>
              </w:rPr>
              <w:t>х и конкурсах различ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65% детей школьного возраста, будут  посещать занятия физкультурно-оздоровительных групп и спортивных секц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4"/>
                <w:szCs w:val="24"/>
              </w:rPr>
              <w:t xml:space="preserve">Оказание муниципальных  услуг  на предоставление  дополнительного образования  детей  в муниципальных организациях дополнительного образовани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даренные дети» на 2014-2016 го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3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 9. «Перечень целевых показателей 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аспорта Программы   подпрограмму 3 «Развитие Системы дополнительного образования детей»   форму 3 изложить в следующей редакции:</w:t>
      </w:r>
    </w:p>
    <w:p>
      <w:pPr>
        <w:pStyle w:val="ConsPlusNormal"/>
        <w:numPr>
          <w:ilvl w:val="0"/>
          <w:numId w:val="0"/>
        </w:numPr>
        <w:ind w:right="-3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14"/>
        <w:gridCol w:w="308"/>
        <w:gridCol w:w="684"/>
        <w:gridCol w:w="2293"/>
        <w:gridCol w:w="1134"/>
        <w:gridCol w:w="992"/>
        <w:gridCol w:w="142"/>
        <w:gridCol w:w="992"/>
        <w:gridCol w:w="1134"/>
        <w:gridCol w:w="3685"/>
      </w:tblGrid>
      <w:tr>
        <w:trPr>
          <w:trHeight w:val="8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в Соликамском муниципальном районе»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Развитие  системы дополнительного образования детей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   охваченных  программами дополните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 услуг  на предоставление  дополнительного образования  детей в муниципальных образовательных организация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работников  учреждений  дополнительного образования детей </w:t>
              <w:br/>
              <w:t>к среднемесячной заработной плате в экономике Перм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школьного возраста, посещающих занятия физкультурно-оздоровительных групп и спортивных секций, в общем количестве детей соответствующего возрас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етей,  </w:t>
            </w:r>
            <w:r>
              <w:rPr>
                <w:rFonts w:eastAsia="Calibri"/>
                <w:sz w:val="24"/>
                <w:szCs w:val="24"/>
              </w:rPr>
              <w:t>участвующих в олимпиада</w:t>
            </w:r>
            <w:r>
              <w:rPr>
                <w:sz w:val="24"/>
                <w:szCs w:val="24"/>
              </w:rPr>
              <w:t>х и конкурсах различного уров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даренные дети»</w:t>
            </w:r>
          </w:p>
        </w:tc>
      </w:tr>
    </w:tbl>
    <w:p>
      <w:pPr>
        <w:pStyle w:val="ConsPlusNormal"/>
        <w:numPr>
          <w:ilvl w:val="0"/>
          <w:numId w:val="0"/>
        </w:numPr>
        <w:ind w:right="-3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у 4  «Финансовое обеспечение реализации  Программы  Соликамского муниципального района за счет средств бюджета Соликамского муниципального района» Паспорта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right="-3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96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6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Финансовое обеспечение реализации  Программы  Соликамского муниципального района за счет средств бюджета Соликамского муниципального района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134"/>
        <w:gridCol w:w="850"/>
        <w:gridCol w:w="1276"/>
        <w:gridCol w:w="850"/>
        <w:gridCol w:w="1276"/>
        <w:gridCol w:w="1418"/>
        <w:gridCol w:w="1134"/>
        <w:gridCol w:w="121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оликамского муниципального района «Развитие системы образования Солика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0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01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(Комитет имущественных отно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(Управление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0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01,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2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45,9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Развитие инфраструктуры системы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1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1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образовате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1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21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1,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ИМСО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,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х услу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предоставления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2,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,6</w:t>
            </w:r>
          </w:p>
        </w:tc>
      </w:tr>
      <w:tr>
        <w:trPr>
          <w:trHeight w:val="3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лана мероприятий  («дорожной карты») изменения в отрасли образования Соликамского муниципального района Пермского края, направленные на повышение ее эффективности»,  утвержденной постановлением администрации Соликамского муниципального района от 22.09.2014 №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8,4</w:t>
            </w:r>
          </w:p>
        </w:tc>
      </w:tr>
      <w:tr>
        <w:trPr>
          <w:trHeight w:val="17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7</w:t>
            </w:r>
          </w:p>
        </w:tc>
      </w:tr>
      <w:tr>
        <w:trPr>
          <w:trHeight w:val="1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социальной поддержки населения «Альтернати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х услуг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0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,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комфортных и безопасных условий для подвоза обучающихся Солика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Реализация проекта «Мобильный учитель» в Соликамском муниципальном райо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ЦИМСО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Энергосбережение  и повышение  энергетической эффективности в  образовательных учреждениях Солика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жарная безопасность   в образовательных учреждениях Солика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рофилактика правонарушений на территории Соликамского 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централизованной бухгалтерией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1,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100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,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ЦИМСО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приобретение путевок  на санаторно-курортное  лечение и оздоровление работников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 мероприятий («Дорожной карты») по  повышение доступности дошкольного образования в Соликамском муниципальном районе на 2012-2014 годы, мероприятий по приведению в нормативное состояние объектов общественной инфраструктуры,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 «Развитие  системы дополнительного образов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1,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1,9</w:t>
            </w:r>
          </w:p>
        </w:tc>
      </w:tr>
      <w:tr>
        <w:trPr>
          <w:trHeight w:val="1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 услуг  на предоставление  дополнительного образования  детей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1,9</w:t>
            </w:r>
          </w:p>
        </w:tc>
      </w:tr>
      <w:tr>
        <w:trPr>
          <w:trHeight w:val="4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дарен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здоровление, отдых  и занятость  детей и подро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81,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8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ConsPlusNormal"/>
        <w:numPr>
          <w:ilvl w:val="0"/>
          <w:numId w:val="0"/>
        </w:numPr>
        <w:ind w:right="-31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Форму 5 «Финансовое обеспечение реализации Программы Соликамского муниципального района за счет средств краевого бюджета» Паспорта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right="-3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 за счет средств краевого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Форма 5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134"/>
        <w:gridCol w:w="992"/>
        <w:gridCol w:w="1134"/>
        <w:gridCol w:w="850"/>
        <w:gridCol w:w="1276"/>
        <w:gridCol w:w="1418"/>
        <w:gridCol w:w="1134"/>
        <w:gridCol w:w="121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руб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Соликамского муниципального района «Развитие системы образования Солика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70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46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 (Управление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0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46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</w:tr>
      <w:tr>
        <w:trPr>
          <w:trHeight w:val="8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4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инфраструктуры системы образования Соликам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66,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,5</w:t>
            </w:r>
          </w:p>
        </w:tc>
      </w:tr>
      <w:tr>
        <w:trPr>
          <w:trHeight w:val="7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6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8,8</w:t>
            </w:r>
          </w:p>
        </w:tc>
      </w:tr>
      <w:tr>
        <w:trPr>
          <w:trHeight w:val="53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оставление выплаты  компенсации части родительской платы за  присмотр и уход за ребенком в образовательных организациях,  реализующих образовательную программу дошко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6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,7</w:t>
            </w:r>
          </w:p>
        </w:tc>
      </w:tr>
      <w:tr>
        <w:trPr>
          <w:trHeight w:val="5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7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учащимся из  многодетных малоимущих  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1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</w:t>
            </w:r>
          </w:p>
        </w:tc>
      </w:tr>
      <w:tr>
        <w:trPr>
          <w:trHeight w:val="4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7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 малоимущих  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6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9,0</w:t>
            </w:r>
          </w:p>
        </w:tc>
      </w:tr>
      <w:tr>
        <w:trPr>
          <w:trHeight w:val="7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0</w:t>
            </w:r>
          </w:p>
        </w:tc>
      </w:tr>
      <w:tr>
        <w:trPr>
          <w:trHeight w:val="30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обучающихся в 10-х и 11-х класса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6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работников муниципальных учреждений бюджетной сферы Пермского края путевками на санаторно- курортное  лечение и оздор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6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образовательной среды общего образования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right" w:pos="317" w:leader="none"/>
                <w:tab w:val="right" w:pos="601" w:leader="none"/>
                <w:tab w:val="right" w:pos="743" w:leader="none"/>
              </w:tabs>
              <w:ind w:left="176" w:hanging="89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78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42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4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00,3</w:t>
            </w:r>
          </w:p>
        </w:tc>
      </w:tr>
      <w:tr>
        <w:trPr>
          <w:trHeight w:val="97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ых услуг на </w:t>
            </w: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6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2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26,6</w:t>
            </w:r>
          </w:p>
        </w:tc>
      </w:tr>
      <w:tr>
        <w:trPr>
          <w:trHeight w:val="14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6,6</w:t>
            </w:r>
          </w:p>
        </w:tc>
      </w:tr>
      <w:tr>
        <w:trPr>
          <w:trHeight w:val="84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  на предоставление государственных гарантий на получение общедоступного бесплатного дошкольного, 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6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5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81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1,7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6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6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8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81,0</w:t>
            </w:r>
          </w:p>
        </w:tc>
      </w:tr>
      <w:tr>
        <w:trPr>
          <w:trHeight w:val="9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 мер социальной поддержки педагогическим работникам муниципальных  образовательных организац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6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3,9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имулированию педагогических  работников по результатам обучения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здоровление, отдых  и занятость  детей и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7,3</w:t>
            </w:r>
          </w:p>
        </w:tc>
      </w:tr>
      <w:tr>
        <w:trPr>
          <w:trHeight w:val="7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7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7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6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глав муниципальных районов (городских округов Пермского края (Проведение конкурса  муниципальных районов и городских округов Пермского края по достижению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6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1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Форму 8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рограммы  Соликамского муниципального района за счет все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» Паспорта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right="-31" w:firstLine="851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369"/>
        <w:gridCol w:w="927"/>
        <w:gridCol w:w="926"/>
        <w:gridCol w:w="1023"/>
        <w:gridCol w:w="99"/>
        <w:gridCol w:w="935"/>
        <w:gridCol w:w="1100"/>
        <w:gridCol w:w="1029"/>
        <w:gridCol w:w="308"/>
        <w:gridCol w:w="1239"/>
        <w:gridCol w:w="1102"/>
      </w:tblGrid>
      <w:tr>
        <w:trPr>
          <w:trHeight w:val="37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реализации муниципальной программы Солика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счет всех источников финансирования</w:t>
            </w:r>
          </w:p>
        </w:tc>
      </w:tr>
      <w:tr>
        <w:trPr>
          <w:trHeight w:val="163" w:hRule="atLeast"/>
        </w:trPr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Форма 8 </w:t>
            </w:r>
          </w:p>
        </w:tc>
      </w:tr>
      <w:tr>
        <w:trPr>
          <w:trHeight w:val="121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лей</w:t>
            </w:r>
          </w:p>
        </w:tc>
      </w:tr>
      <w:tr>
        <w:trPr>
          <w:trHeight w:val="21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оликамского муниципального район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802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27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91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48,2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отнош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5,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5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26,4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70,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13,2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48,2</w:t>
            </w:r>
          </w:p>
        </w:tc>
      </w:tr>
      <w:tr>
        <w:trPr>
          <w:trHeight w:val="510" w:hRule="atLeast"/>
        </w:trPr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 инфраструктуры системы образования Соликамского муниципального район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69,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00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00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80,9</w:t>
            </w:r>
          </w:p>
        </w:tc>
      </w:tr>
      <w:tr>
        <w:trPr>
          <w:trHeight w:val="312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отношени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10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5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7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8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0,8</w:t>
            </w:r>
          </w:p>
        </w:tc>
      </w:tr>
      <w:tr>
        <w:trPr>
          <w:trHeight w:val="33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2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5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9</w:t>
            </w:r>
          </w:p>
        </w:tc>
      </w:tr>
      <w:tr>
        <w:trPr>
          <w:trHeight w:val="39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39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77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07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07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90,9</w:t>
            </w:r>
          </w:p>
        </w:tc>
      </w:tr>
      <w:tr>
        <w:trPr>
          <w:trHeight w:val="39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7</w:t>
            </w:r>
          </w:p>
        </w:tc>
      </w:tr>
      <w:tr>
        <w:trPr>
          <w:trHeight w:val="39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>
          <w:trHeight w:val="52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3,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,6</w:t>
            </w:r>
          </w:p>
        </w:tc>
      </w:tr>
      <w:tr>
        <w:trPr>
          <w:trHeight w:val="45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,7</w:t>
            </w:r>
          </w:p>
        </w:tc>
      </w:tr>
      <w:tr>
        <w:trPr>
          <w:trHeight w:val="301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0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1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,1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,7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7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0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изованная бухгалтерия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2,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8,5</w:t>
            </w:r>
          </w:p>
        </w:tc>
      </w:tr>
      <w:tr>
        <w:trPr>
          <w:trHeight w:val="49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,6</w:t>
            </w:r>
          </w:p>
        </w:tc>
      </w:tr>
      <w:tr>
        <w:trPr>
          <w:trHeight w:val="49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3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49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ИМСОТО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6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0,7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4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0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одпрограмма 2     «Развитие образовательной среды общего образования»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 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26,5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639,5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782,3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642,5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944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53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74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600,3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7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6,6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0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1,7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0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34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6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  3   «Развитие  системы дополнительного образования детей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4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1,9</w:t>
            </w:r>
          </w:p>
        </w:tc>
      </w:tr>
      <w:tr>
        <w:trPr>
          <w:trHeight w:val="341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1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1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1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1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0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,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1,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1,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1,9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4 «Оздоровление, отдых  и занятость  детей и подростков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40000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4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1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1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7,3</w:t>
            </w:r>
          </w:p>
        </w:tc>
      </w:tr>
      <w:tr>
        <w:trPr>
          <w:trHeight w:val="417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1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6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,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1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1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63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63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63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0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63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2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</w:t>
            </w:r>
          </w:p>
        </w:tc>
      </w:tr>
      <w:tr>
        <w:trPr>
          <w:trHeight w:val="333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1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63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</w:t>
            </w:r>
          </w:p>
        </w:tc>
      </w:tr>
      <w:tr>
        <w:trPr>
          <w:trHeight w:val="33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5   «Обеспечение реализации муниципальной программы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5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6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5,6</w:t>
            </w:r>
          </w:p>
        </w:tc>
      </w:tr>
      <w:tr>
        <w:trPr>
          <w:trHeight w:val="297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8</w:t>
            </w:r>
          </w:p>
        </w:tc>
      </w:tr>
      <w:tr>
        <w:trPr>
          <w:trHeight w:val="264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267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64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141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right="-31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Форму 10 «План реализации муниципальной программы «Развитие системы образования Соликамского муниципального района» Паспорта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right="-3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еализац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 xml:space="preserve">муниципальной программы  «Развитие системы образования Соликамского муниципального района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Форма 10 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993"/>
        <w:gridCol w:w="1134"/>
        <w:gridCol w:w="1134"/>
        <w:gridCol w:w="1134"/>
        <w:gridCol w:w="1134"/>
        <w:gridCol w:w="1134"/>
        <w:gridCol w:w="992"/>
        <w:gridCol w:w="15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 (ВЦП), мероприятий и результатов, все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-тель бюдже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ФИО, долж-ность ответствен-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Срок оконча-ния реализа-ции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  <w:r>
              <w:rPr>
                <w:sz w:val="24"/>
                <w:szCs w:val="24"/>
                <w:lang w:val="en-US"/>
              </w:rPr>
              <w:t>&lt;4&gt;</w:t>
            </w:r>
            <w:r>
              <w:rPr>
                <w:sz w:val="24"/>
                <w:szCs w:val="24"/>
              </w:rPr>
              <w:t>, тыс.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-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Внебюджет-ные источники, средства бюджетов поселений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 « Развитие системы образования Соликамского муниципального район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образования Соликамского муниципального района Корнеева Л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  «Развитие инфраструктуры систем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имущественных отнош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ых услуг на </w:t>
            </w:r>
            <w:r>
              <w:rPr>
                <w:color w:val="000000"/>
                <w:sz w:val="24"/>
                <w:szCs w:val="24"/>
              </w:rPr>
              <w:t>организацию предоставления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ых услуг  на </w:t>
            </w:r>
            <w:r>
              <w:rPr>
                <w:color w:val="000000"/>
                <w:sz w:val="24"/>
                <w:szCs w:val="24"/>
              </w:rPr>
              <w:t>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комфортных и безопасных условий для подвоза обучающихся Солика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еализация проекта «Мобильный учитель» в Солика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жарная безопасность   в образовательных учреждениях Солика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рофилактика правонарушений на территории Соликамского 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централизованной бухгалтерие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муниципальными органами,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приобретение путевок  на санаторно-курортное  лечение и оздоровление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 многодетных малоимущих, малоимущих  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альное обеспечение обучающихся в 10-х и 11-х класса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 мероприятий («Дорожной карты») по  повышение доступности дошкольного образования в Соликамском муниципальном районе на 2012-2014 годы, мероприятий по приведению в нормативное состояние объектов общественной инфраструктуры, муниципа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имущественных отнош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лана мероприятий  («дорожной карты») изменения в отрасли образования Соликамского муниципальногорайона Пермского края, направленные на повышение ее эффективности",  утвержденный постановлением администрации Соликамского муниципального района от 22.09.2014 №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 доля муниципальных образовательных  учреждений, удовлетворяющих современным требованиям к условиям осуществления образовательного процесса, имеющим бессрочную лицензию на право осуществления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оциальной поддержки населения «Альтерн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доля детей в возрасте от  3 до 7 лет,  состоящих в очереди на определение в 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Выплата компенсации части родительской платы за  присмотр и уход за ребенком  в муниципальных образовательных организациях , реализующих основную общеобразовательную программу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Доля детей в возрасте  от 3 до 7 лет,  охваченных дошко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Энергосбережение  и повышение энергетической эффективности в образовательных учреждениях   Солика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Снижение потребления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: </w:t>
            </w:r>
            <w:r>
              <w:rPr>
                <w:sz w:val="24"/>
                <w:szCs w:val="24"/>
              </w:rPr>
              <w:t>удовлетворенность населения качеством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 «Развитие образовательной среды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exact" w:line="240" w:before="0" w:after="12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ых услуг на </w:t>
            </w:r>
            <w:r>
              <w:rPr>
                <w:color w:val="000000"/>
                <w:sz w:val="24"/>
                <w:szCs w:val="24"/>
              </w:rPr>
              <w:t>предоставление государственных гарантий реализации прав на получение общедоступного и бесплатного дошкольного образования в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exact" w:line="240" w:before="0" w:after="12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 (для не посещающих дошкольные образователь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Отношение среднемесячной заработной платы педагогических работников дошкольных образовательных учреждений к  среднемесячной   заработной плате в сфере  общего образования  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  на предоставление государственных гарантий на получение общедоступного бесплатного дошкольного, 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стимулированию педагогических работников по результатам обуче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ыплаты  денежного вознаграждения за выполнение функций классного руководителя педагогическим работникам муниципа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Предоставление  мер социальной поддержки педагогическим работникам  муниципальных образовательны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 Отношение среднемесячной заработной платы педагогических работников общеобразовательных учреждений к  среднемесячной  заработной плате в экономике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 Доля молодых педагогов общеобразовательных учреждений со стажем работы от 0 до 5 лет в кадровом составе школ, от общего числа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 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вышение  среднего балла ЕГЭ по всем предметам над  аналогичным показателем  по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-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Доля обучающихся общеобразовательных учреждений,  обучающихся по новым федеральным государственным образовательным станда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7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 «Развитие  системы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униципальных  услуг  на предоставление  дополнительного образования  детей  в  муниципальных образовательных  организац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Доля детей,    охваченных  программа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Отношение среднемесячной заработной платы педагогических работников  учреждений  дополнительного образования детей </w:t>
              <w:br/>
              <w:t>к среднемесячной заработной плате в экономике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Доля детей школьного возраста, посещающих занятия физкультурно-оздоровительных групп и спортивных секций, в общем количестве детей соответствующ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дарен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Доля детей,  участвующих в олимпиадах и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 «Оздоровление, отдых и занятость детей и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отдыха, оздоровления занятости детей и подростков Солика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Доля детей в возрасте от 7до 16 лет,  охваченных различными  формами  занятости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Численность  детей в возрасте от 7до 16 лет, охваченных оздоровлением и отдыхом  в загородных и санаторных оздоровите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77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5  «Обеспечение реализации муниципальной програм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 показатель:</w:t>
            </w:r>
            <w:r>
              <w:rPr>
                <w:sz w:val="24"/>
                <w:szCs w:val="24"/>
              </w:rPr>
              <w:t xml:space="preserve"> 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олика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9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63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Знак"/>
    <w:qFormat/>
    <w:rPr>
      <w:sz w:val="28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Style20">
    <w:name w:val="Основной текст_"/>
    <w:qFormat/>
    <w:rPr>
      <w:shd w:fill="FFFFFF" w:val="clear"/>
    </w:rPr>
  </w:style>
  <w:style w:type="character" w:styleId="21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30">
    <w:name w:val="Основной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 w:before="0" w:after="600"/>
      <w:ind w:hanging="9920"/>
    </w:pPr>
    <w:rPr>
      <w:sz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77D0DE2D6A2F5F31F77CFA6645BC11F72A22D8357AAD0EC34A8F01B06A8F3FEAC534C49296427575763I7B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Соликамского района2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kaznav</dc:creator>
  <dc:description/>
  <cp:keywords/>
  <dc:language>en-US</dc:language>
  <cp:lastModifiedBy>ххх</cp:lastModifiedBy>
  <cp:lastPrinted>2015-03-19T14:59:00Z</cp:lastPrinted>
  <dcterms:modified xsi:type="dcterms:W3CDTF">2015-03-19T10:54:00Z</dcterms:modified>
  <cp:revision>614</cp:revision>
  <dc:subject/>
  <dc:title/>
</cp:coreProperties>
</file>