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314440" cy="3564890"/>
            <wp:effectExtent l="0" t="0" r="0" b="0"/>
            <wp:wrapTopAndBottom/>
            <wp:docPr id="1" name="9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2180</wp:posOffset>
                </wp:positionH>
                <wp:positionV relativeFrom="page">
                  <wp:posOffset>371348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4pt;margin-top:292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В.В. Бобылев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(342)212 87 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В.В. Бобылев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  <w:t>(342)212 87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51935</wp:posOffset>
                </wp:positionH>
                <wp:positionV relativeFrom="page">
                  <wp:posOffset>1076960</wp:posOffset>
                </wp:positionV>
                <wp:extent cx="3131820" cy="15544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е Соликамского муниципального района</w:t>
                            </w:r>
                          </w:p>
                          <w:p>
                            <w:pPr>
                              <w:pStyle w:val="Style17"/>
                              <w:spacing w:before="12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.И. Поляко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22.4pt;mso-wrap-distance-left:9.05pt;mso-wrap-distance-right:9.05pt;mso-wrap-distance-top:0pt;mso-wrap-distance-bottom:0pt;margin-top:84.8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е Соликамского муниципального района</w:t>
                      </w:r>
                    </w:p>
                    <w:p>
                      <w:pPr>
                        <w:pStyle w:val="Style17"/>
                        <w:spacing w:before="12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.И. Поляк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925445</wp:posOffset>
                </wp:positionV>
                <wp:extent cx="118872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.04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230.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09.04.2015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40610</wp:posOffset>
                </wp:positionH>
                <wp:positionV relativeFrom="page">
                  <wp:posOffset>2925445</wp:posOffset>
                </wp:positionV>
                <wp:extent cx="2237105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ЭД-54-03-12-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4.4pt;mso-wrap-distance-left:9.05pt;mso-wrap-distance-right:9.05pt;mso-wrap-distance-top:0pt;mso-wrap-distance-bottom:0pt;margin-top:230.35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СЭД-54-03-12-50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ge">
                  <wp:posOffset>3251200</wp:posOffset>
                </wp:positionV>
                <wp:extent cx="8820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4pt;mso-wrap-distance-left:9.05pt;mso-wrap-distance-right:9.05pt;mso-wrap-distance-top:0pt;mso-wrap-distance-bottom:0pt;margin-top:256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37435</wp:posOffset>
                </wp:positionH>
                <wp:positionV relativeFrom="page">
                  <wp:posOffset>3251200</wp:posOffset>
                </wp:positionV>
                <wp:extent cx="120586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4.4pt;mso-wrap-distance-left:9.05pt;mso-wrap-distance-right:9.05pt;mso-wrap-distance-top:0pt;mso-wrap-distance-bottom:0pt;margin-top:256pt;mso-position-vertical-relative:page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й Олег Иванович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Направляю Вам информацию об итогах плановой выездной проверки Управления образования и образовательных учреждений Соликамского муниципального района Пермского края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кты и предписания вручены руководителям образовательных учреждений и Управления образования. </w:t>
      </w:r>
    </w:p>
    <w:p>
      <w:pPr>
        <w:pStyle w:val="TextBody"/>
        <w:spacing w:before="240" w:after="0"/>
        <w:ind w:firstLine="708"/>
        <w:rPr>
          <w:szCs w:val="28"/>
        </w:rPr>
      </w:pPr>
      <w:r>
        <w:rPr>
          <w:szCs w:val="28"/>
        </w:rPr>
        <w:t>Приложение: упомянутое на  8 л. в 1 экз.</w:t>
      </w:r>
    </w:p>
    <w:p>
      <w:pPr>
        <w:pStyle w:val="TextBody"/>
        <w:tabs>
          <w:tab w:val="clear" w:pos="708"/>
          <w:tab w:val="left" w:pos="8080" w:leader="none"/>
        </w:tabs>
        <w:spacing w:before="720" w:after="0"/>
        <w:ind w:hanging="0"/>
        <w:rPr>
          <w:szCs w:val="28"/>
        </w:rPr>
      </w:pPr>
      <w:r>
        <w:rPr>
          <w:szCs w:val="28"/>
        </w:rPr>
        <w:t>И.о. начальника                                                                                   Н.В. Санникова</w:t>
      </w:r>
      <w:r>
        <w:br w:type="page"/>
      </w:r>
    </w:p>
    <w:p>
      <w:pPr>
        <w:pStyle w:val="TextBody"/>
        <w:spacing w:lineRule="auto" w:line="240"/>
        <w:ind w:left="5954" w:hanging="0"/>
        <w:jc w:val="left"/>
        <w:rPr/>
      </w:pPr>
      <w:r>
        <w:rPr>
          <w:szCs w:val="28"/>
        </w:rPr>
        <w:t xml:space="preserve">Приложение к письму Гособрнадзора Пермского края от 09.04.2015  </w:t>
      </w:r>
    </w:p>
    <w:p>
      <w:pPr>
        <w:pStyle w:val="TextBody"/>
        <w:spacing w:lineRule="auto" w:line="240"/>
        <w:ind w:left="5954" w:hanging="0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СЭД-54-03-12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лановой выездной проверк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правления образования и образовательных учреждений </w:t>
        <w:br/>
        <w:t>Соликамского муниципального района Пермского кра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Основания проведения проверки</w:t>
      </w:r>
      <w:r>
        <w:rPr>
          <w:sz w:val="28"/>
          <w:szCs w:val="28"/>
        </w:rPr>
        <w:t xml:space="preserve">: План проведения плановых проверок на 2015 год, утвержденный приказом </w:t>
      </w:r>
      <w:r>
        <w:rPr>
          <w:rFonts w:eastAsia="Courier New"/>
          <w:sz w:val="28"/>
          <w:szCs w:val="28"/>
        </w:rPr>
        <w:t xml:space="preserve">Гособрнадзора Пермского края </w:t>
      </w:r>
      <w:r>
        <w:rPr>
          <w:sz w:val="28"/>
          <w:szCs w:val="28"/>
        </w:rPr>
        <w:t xml:space="preserve">от 31.10.2014 № СЭД-54-03-08-474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рок проведения проверки</w:t>
      </w:r>
      <w:r>
        <w:rPr>
          <w:sz w:val="28"/>
          <w:szCs w:val="28"/>
        </w:rPr>
        <w:t>: с 16 по 25 марта 2015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Проверенные объекты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Соликамского муниципального района Пермского края (далее – Управление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муниципальных образовательных учреждений, что составляет </w:t>
        <w:br/>
        <w:t xml:space="preserve">39 % от их общего числа (основная общеобразовательная школа, начальная школа – детский сад,  7  детских садов).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Задачи проверк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федеральный государственный надзор в сфере образ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контроль качества образ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нтроль соблюдения лицензионных требований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реализуются установленные законодательством  полномочия органов местного самоуправления в сфере образования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На муниципальном уровне приняты нормативные правовые акты, регламентирующие полномочия органов местного самоуправления в област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 предоставления общедоступного и бесплатного общего и дополнительного образования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я детей с ограниченными возможностями здоровья в коррекционные образовательные учрежд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репления образовательных учреждений за конкретными территориями райо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та детей, имеющих право на получение общего образования каждого уровня и проживающих на территории райо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та форм получения образования, определенных родителями обучающихс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й поддержки и стимулирования обучающихс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ия родительской платы за присмотр и уход за детьми и льгот по н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я государственной (итоговой) аттестации выпускник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я функций и полномочий учредителя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я аттестации руководителей и кандидатов на должность руководителей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филактики безнадзорности и правонарушений несовершеннолетних, в том числе организации их летнего отдыха, досуга и занятост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деятельность Управления планируется и документируется. Имеется  номенклатура дел. В планах отражены основные направления работы Управления в соответствии с реализуемыми полномочиями, в том числе  мероприятия по реализации положений Федерального закона «Об образовании в Российской Федерации»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ом нормативная  правовая база Соликамского района, регламентирующая деятельность Управления, характеризуется как достаточна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В целях обеспечения доступности качественного образования в муниципальном районе приняты и реализуются ведомственные целевые программ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азвитие системы образования Соликамского муниципального района на 2014 – 2016 годы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Энергосбережение и повышение энергетической эффективности в образовательных учреждениях Соликамского муниципального района на 2014 – 2016 годы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ожарная безопасность в образовательных учреждениях Соликамского муниципального района на 2014 – 2016 годы»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оздание комфортных и безопасных условий для подвоза обучающихся Соликамского муниципального района на 2014 – 2016 годы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«Профилактика правонарушений на территории Соликамского муниципального района на 2014 – 2016 годы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рганизация отдыха, оздоровления и занятости детей и подростков  Соликамского муниципального района на 2014 – 2016 годы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«Одаренные дети» на 2014-2016 годы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Альтернатива» на 2014 – 2016 годы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еализация проекта «Мобильный учитель» в Соликамском муниципальном районе на 2014 – 2016 годы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овышения эффективности и качества услуг в сфере образования, удовлетворения потребности отрасли в компетентных, высокомотивированных специалистах Постановлением администрации Соликамского муниципального  района от 29.05.2013 № 347/1 утвержден План мероприятий («дорожная карта») «Изменения в отрасли образования Соликамского муниципального района, направленные на повышение ее эффективности»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0 % образовательных учреждений района имеют бессрочные лицензии на право ведения образовательной деятельности, все общеобразовательные учреждения имеют свидетельства о государственной аккредитаци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веренные дошкольные образовательные учреждения района  осуществляют переход на Федеральный государственный образовательный  стандарт дошкольного образования, регулярно обновляется их материально-техническая база, все учреждения укомплектованы педагогическими кадрами, осуществляется регулярное повышение их квалифик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 всех проверенных образовательных учреждений имеются официальные сайты в сети «Интернет»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рганизации взаимодействия науки, управления и педагогической практики, создания условий для повышения уровня профессиональной компетентности педагогических и руководящих  кадров и в интересах развития районной системы образования  при Управлении создан и осуществляет деятельность Научно-педагогический экспертный совет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одимая в районе работа по профилактике безнадзорности и правонарушений среди несовершеннолетних позволила, по данным информационного центра ГУ МВД России по Пермскому краю, добиться в 2014 году по сравнению с 2013 годом снижения показателей: по числу преступлений, совершенных несовершеннолетними, проживающими на территории района,  - на 81,6 % (в 5,4 раза);  по количеству  привлеченных к уголовной ответственности несовершеннолетних – на 62,5 % (в 2,7 раза)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явлены нарушения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В отношении Управл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униципальных правовых актов района законодательству Российской Федерации в сфере образования:</w:t>
      </w:r>
    </w:p>
    <w:p>
      <w:pPr>
        <w:pStyle w:val="Style22"/>
        <w:widowControl w:val="false"/>
        <w:numPr>
          <w:ilvl w:val="1"/>
          <w:numId w:val="1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ах 1.1, 1.2 Положения о порядке организации и функционирования групп кратковременного пребывания детей старшего дошкольного возраста, не посещающих дошкольные образовательные учреждения, утвержденного Постановлением главы Соликамского муниципавльного района от 12.11.2010 № 501, содержатся ссылки на утратившие силу федеральные нормативные правовые ак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.07.1992 № 3266-1 «Об образовании»,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br/>
          <w:t xml:space="preserve">Постановление Правительства РФ от 12.09.2008 № 666 «Об утверждении Типового положения о дошкольном образовательном учреждении»,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1.2660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Главного государственного санитарного врача Российской Федерации от 22.07.2010 № 91. </w:t>
      </w:r>
    </w:p>
    <w:p>
      <w:pPr>
        <w:pStyle w:val="Style22"/>
        <w:widowControl w:val="false"/>
        <w:numPr>
          <w:ilvl w:val="1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33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Соликамского муниципального района, утвержденного приказом  Управления от 31.12.2015 № 611, не соответству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 273-ФЗ «Об образовании в Российской Федерации».</w:t>
      </w:r>
    </w:p>
    <w:p>
      <w:pPr>
        <w:pStyle w:val="Style22"/>
        <w:widowControl w:val="false"/>
        <w:numPr>
          <w:ilvl w:val="1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риказа Управления от 18.09.2013 № 376/1 «Об утверждении Положения о порядке направления обучающихся с ограниченными возможностями здоровья в специальные (коррекционные) классы общеобразовательных учреждений Соликамского муниципального района» и пункте 1.2 Положения  содержатся ссылки  на утратившие силу постановления Правительства РФ от 12.03.1997 № 288 и от 19.03.2001 № 196, приказы Минобрнауки России от 15.02.2012 № 107 и 04.07.2012 № 521.</w:t>
      </w:r>
    </w:p>
    <w:p>
      <w:pPr>
        <w:pStyle w:val="Style22"/>
        <w:widowControl w:val="false"/>
        <w:numPr>
          <w:ilvl w:val="1"/>
          <w:numId w:val="1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5 Порядка выдачи разрешения на прием ребенка, не достигшего возраста шести лет шести месяцев, и ребенка более позднего возраста, чем восемь лет, в общеобразовательное учреждение, реализующее программы начального общего образования, утвержденного приказом Управления от 18.09.2013 № 375/1, содержится ссылка на утративший силу Закон Российской Федерации от 10.07.1992 № 3266-1 «Об образовании». </w:t>
      </w:r>
    </w:p>
    <w:p>
      <w:pPr>
        <w:pStyle w:val="Style22"/>
        <w:widowControl w:val="false"/>
        <w:numPr>
          <w:ilvl w:val="1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амбуле приказа Управления от18.06.2013 № 248 «Об утверждении Перечня образовательных муниципальных услуг, оказываемых муниципальными учреждениями, Положения о порядке исполнения муниципального задания на оказание муниципальных услуг, мониторинга и контроля за исполнением муниципального задания на предоставление услуг в сфере образования», пунктах 2.1.5, 2.2.4 Положения содержатся ссылки на утратившие силу федеральные нормативные правовые акт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.07.1992 № 3266-1 «Об образован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  <w:t xml:space="preserve">Постановление Правительства РФ от 12.09.2008 № 666 «Об утверждении Типового положения о дошкольном образовательном учреждении»,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1.2660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Главного государственного санитарного врача Российской Федерации от 22.07.2010 № 91, приказы Минобрнауки  России от 23.11.2009 № 655 и от 20.07.2011 № 2151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полномочий, отнесенных к компетенции органа местного самоуправления, осуществляющего управление в сфере образова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оликамского муниципального района от 01.07.2014 № 492 «Об утверждении списка муниципальных образовательных учреждений, закрепленных за территориями Соликамского муниципального района» издано с нарушением сроков, установленных пунктом 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России от 22.01.2014 </w:t>
        <w:br/>
        <w:t xml:space="preserve">№ 32, и пунктом 6 Порядка приема на обучение по образовательным программам дошкольного образования, утвержденного приказом Минобрнауки России от 08.04.2014 № 293. </w:t>
      </w:r>
    </w:p>
    <w:p>
      <w:pPr>
        <w:pStyle w:val="Style22"/>
        <w:widowControl w:val="false"/>
        <w:numPr>
          <w:ilvl w:val="1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Управления в сети Интернет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osolkam.ucoz.ru/</w:t>
        </w:r>
      </w:hyperlink>
      <w:r>
        <w:rPr>
          <w:rFonts w:cs="Times New Roman" w:ascii="Times New Roman" w:hAnsi="Times New Roman"/>
          <w:sz w:val="28"/>
          <w:szCs w:val="28"/>
        </w:rPr>
        <w:t>) отсутствуют сведения об использовании Управлением и подведомственными Управлению  организациями выделяемых бюджетных средств, обзор обращений граждан и организаций в Управление, обобщенная информация о результатах рассмотрения этих обращений и принятых мерах в нарушение части 1 статьи 97 Федерального закона от 29.12.2012 № 273-ФЗ «Об образовании в Российской Федерации», пунктов 7 (подпункт «б»), 9 (подпункт «в») части 1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образовательных учреждений:</w:t>
      </w:r>
    </w:p>
    <w:p>
      <w:pPr>
        <w:pStyle w:val="Style22"/>
        <w:numPr>
          <w:ilvl w:val="0"/>
          <w:numId w:val="2"/>
        </w:numPr>
        <w:spacing w:lineRule="exac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атьи 30 (часть 1) Федерального закона от 29.12.2012 № 273-ФЗ «Об образовании в Российской Федерации» в Уставе образовательной организации отсутствуют нормы, определяющие порядок принятия локальных нормативных актов (Тохтуевский детский сад, Вильвенская  начальная школа - детский сад). </w:t>
      </w:r>
    </w:p>
    <w:p>
      <w:pPr>
        <w:pStyle w:val="Style22"/>
        <w:numPr>
          <w:ilvl w:val="0"/>
          <w:numId w:val="2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части 3 статьи 30 Федерального закона от 29.12.2012 № 273-ФЗ «Об образовании в Российской Федерации» локальные нормативные акты, затрагивающие права детей и работников образовательной организации приняты без учета мнения Совета родителей и   представительных органов работников организации (при наличии в учреждении профсоюзной организации) (Городищенский, Краснобережский, Тюлькинский детские сады).</w:t>
      </w:r>
    </w:p>
    <w:p>
      <w:pPr>
        <w:pStyle w:val="Style22"/>
        <w:numPr>
          <w:ilvl w:val="0"/>
          <w:numId w:val="2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нарушение части 5 статьи 26 Федерального закона от 29.12.2012 № 273-ФЗ </w:t>
      </w:r>
      <w:r>
        <w:rPr>
          <w:rFonts w:cs="Times New Roman" w:ascii="Times New Roman" w:hAnsi="Times New Roman"/>
          <w:sz w:val="28"/>
          <w:szCs w:val="28"/>
        </w:rPr>
        <w:t xml:space="preserve">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  <w:lang w:bidi="en-US"/>
        </w:rPr>
        <w:t>и части 3 статьи 14 Федерального закона РФ от 12.01.1996 № 7-ФЗ «О некоммерческих организациях» Положение о педагогическом совете и Положение об Общем собрании работников не соответствуют Уставу учреждения в части компетенции указанных коллегиальных органов управления (</w:t>
      </w:r>
      <w:r>
        <w:rPr>
          <w:rFonts w:cs="Times New Roman" w:ascii="Times New Roman" w:hAnsi="Times New Roman"/>
          <w:sz w:val="28"/>
          <w:szCs w:val="28"/>
        </w:rPr>
        <w:t>Затонская основная общеобразовательная школа</w:t>
      </w:r>
      <w:r>
        <w:rPr>
          <w:rFonts w:cs="Times New Roman" w:ascii="Times New Roman" w:hAnsi="Times New Roman"/>
          <w:sz w:val="28"/>
          <w:szCs w:val="28"/>
          <w:lang w:bidi="en-US"/>
        </w:rPr>
        <w:t>)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е нормативные акты содержат ссылки на утратившие силу федеральные нормативные правовые акты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Затонская основная общеобразовательная школа, Вильвенская  начальная школа - детский сад, Тохтуевский детский сад). 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атьи 45 Федерального закона от 29.12.2012 № 273-ФЗ «Об образовании в Российской Федерации» комиссия по урегулированию споров между участниками образовательных отношений не создана, состоит не из равного числа представителей родителей (законных представителей) обучающихся и работников образовательной организации,  информация о создании и работе комиссии не размещена на информационном стенде, официальном сайте в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атонская основная общеобразовательная школа, Краснобережский и Тохтуевский детские сады)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ов 6, 9, 17 Порядка приема на обучение по образовательным программам дошкольного образования, утвержденного приказом Минобрнауки России от 08.04.2014 № 293, на информационном стенде учреждения отсутствуют копия распорядительного акта органа местного самоуправления Соликамского муниципального района о закреплении образовательных организаций за конкретными территориями муниципального района, информация о сроках приема документов,  примерная форма заявления о приеме в учреждение, распорядительные акты учреждения о зачислении детей (Тюлькинский детский сад)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Структура основной образовательной программы не соответствует требованиям федерального государственного образовательного стандарта (Затонская основная общеобразовательная школа, Вильвенская  начальная школа - детский сад, Тохтуевский детский сад).</w:t>
      </w:r>
    </w:p>
    <w:p>
      <w:pPr>
        <w:pStyle w:val="Style22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ей ограничиваются права обучающихся, имеющих академические задолженности, предусмотренные статьей 58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9.12.2012 № 273-ФЗ «Об образовании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Вильвенская  начальная школа - детский сад).</w:t>
      </w:r>
    </w:p>
    <w:p>
      <w:pPr>
        <w:pStyle w:val="Style22"/>
        <w:numPr>
          <w:ilvl w:val="0"/>
          <w:numId w:val="2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ниях не осуществляется психолого-педагогическая, логопедическая помощь детям, испытывающим трудности в обучении (Городищенский, Краснобережский, Басимский, Половодовский детские сады).</w:t>
      </w:r>
    </w:p>
    <w:p>
      <w:pPr>
        <w:pStyle w:val="Style22"/>
        <w:numPr>
          <w:ilvl w:val="0"/>
          <w:numId w:val="2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Условия реализации основной общеобразовательной программы дошкольного образования не соответствуют приказу Минобрнауки России  от 17.10.2013 № 1155 «Об утверждении федерального государственного образовательного стандарта дошкольного образования»: не соблюдаются требования к насыщенности, вариативности предметно-развивающей среды,  недостаточно материала, игр и игрушек для самостоятельной продуктивной деятельности, конструирования, ручного труда  в соответствии с реализуемой программой, недостаточно оборудования для реализации задач образовательных областей «Социально-коммуникативное развитие», «Познавательное развитие», «Речевое развитие», «Художественно-эстетическое развитие», «Физическое развитие» (Городищенский,  Краснобережский, Басимский, Половодовский детские сады).</w:t>
      </w:r>
    </w:p>
    <w:p>
      <w:pPr>
        <w:pStyle w:val="Style22"/>
        <w:numPr>
          <w:ilvl w:val="0"/>
          <w:numId w:val="2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В учреждениях уделяется недостаточно внимания созданию безопасных условий, присмотру и уходу за воспитанниками, их содержанию в соответствии с установленными нормами. Недостаточен контроль за организацией питания. Не осуществляется ежедневный медицинский осмотр работников пищеблока. В нарушение пункта 2.1.4 договора на медицинское обслуживание от 01.09.2014 № 14, заключенного с МУГБУЗ ПК «Соликамская ЦРБ», пункта 2.5 должностной инструкции фельдшера медицинский работник не осуществляет контроль за организацией питания (выполнение натуральных норм и бракераж готовой продукции) (Городищенский и Краснобережский детские сады).</w:t>
      </w:r>
    </w:p>
    <w:p>
      <w:pPr>
        <w:pStyle w:val="Style22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2 части 5 статьи 47 Федерального закона от 29.12.2012 № 273-ФЗ «Об образовании в Российской Федерации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облюдается право  педагогических работников на дополнительное профессиональное образование один раз в три года (Затонская основная общеобразовательная школа, Вильвенская  начальная школа - детский сад). </w:t>
      </w:r>
    </w:p>
    <w:p>
      <w:pPr>
        <w:pStyle w:val="Style22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нарушение пунктов 9, 12 приказа Минобрнауки России от 07.04.2014 № 276 «Об утверждении порядка проведения аттестации педагогических работников организаций, осуществляющих образовательную деятельность» нарушено право педагогических работников на ознакомление с графиком проведения аттестации, представлением работодателя за 30 календарных дней (Городищенский детский сад).</w:t>
      </w:r>
    </w:p>
    <w:p>
      <w:pPr>
        <w:pStyle w:val="Style22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ограммы развития образовательных организаций не согласованы с учредителем либо отсутствуют в нарушение статьи 28 Федерального закона от 29.12.2012 № 273-ФЗ «Об образовании в Российской Федерации» (Вильвенская  начальная школа - детский сад, Тюлькинский детский сад).</w:t>
      </w:r>
    </w:p>
    <w:p>
      <w:pPr>
        <w:pStyle w:val="Style22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отчета о результатах самообследования и (или) порядок его составления не соответствуют требованиям, установленным приказами Минобрнауки РФ от 14.06.2013 № 462 и от 10.12.2013 № 1324 (Затонская основная общеобразовательная школа, Городищенский,  Краснобережский, Басимский, Половодовский, Тюлькинский детские сады)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Официальные сайты образовательных учреждений в сети Интернет не соответствуют требованиям законодательства (Затонская основная общеобразовательная школа, Вильвенская  начальная школа - детский сад, Тюлькинский детский сад)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ые меры по итогам проверк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Проведены совещания с аппаратом Управления и руководителями  проверенных образовательных учреждений по обсуждению результатов проверки.</w:t>
      </w:r>
    </w:p>
    <w:p>
      <w:pPr>
        <w:pStyle w:val="TextBody"/>
        <w:rPr/>
      </w:pPr>
      <w:r>
        <w:rPr>
          <w:szCs w:val="28"/>
        </w:rPr>
        <w:t>2. Выдано 10 предписаний об устранении выявленных нарушений образовательным учреждениям и Управлению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0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1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D092BA25CC0717B43F6006E744186D1D1ADA9CBF80F7A6EFA415BA22F3f0M" TargetMode="External"/><Relationship Id="rId4" Type="http://schemas.openxmlformats.org/officeDocument/2006/relationships/hyperlink" Target="consultantplus://offline/ref=073AC36A736D885D283A10D27AAD70CB320D5D9BEE5DB00A650CDC09652FCFEB2E6D48525A767EP7rFM" TargetMode="External"/><Relationship Id="rId5" Type="http://schemas.openxmlformats.org/officeDocument/2006/relationships/hyperlink" Target="consultantplus://offline/ref=8F2AA578C0FA9C4F07BAFEC5BCE72DF0048CAB2F8521595599ABA6BEFCnBg3M" TargetMode="External"/><Relationship Id="rId6" Type="http://schemas.openxmlformats.org/officeDocument/2006/relationships/hyperlink" Target="consultantplus://offline/ref=8C8B73B8BE6CF750AAF52977CE9CB2F1E8EAAABB583B6684D0CCEA12A4A6545481AB474670605C8ElFDCP" TargetMode="External"/><Relationship Id="rId7" Type="http://schemas.openxmlformats.org/officeDocument/2006/relationships/hyperlink" Target="consultantplus://offline/ref=02D092BA25CC0717B43F6006E744186D1D1ADA9CBF80F7A6EFA415BA22F3f0M" TargetMode="External"/><Relationship Id="rId8" Type="http://schemas.openxmlformats.org/officeDocument/2006/relationships/hyperlink" Target="consultantplus://offline/ref=073AC36A736D885D283A10D27AAD70CB320D5D9BEE5DB00A650CDC09652FCFEB2E6D48525A767EP7rFM" TargetMode="External"/><Relationship Id="rId9" Type="http://schemas.openxmlformats.org/officeDocument/2006/relationships/hyperlink" Target="consultantplus://offline/ref=8F2AA578C0FA9C4F07BAFEC5BCE72DF0048CAB2F8521595599ABA6BEFCnBg3M" TargetMode="External"/><Relationship Id="rId10" Type="http://schemas.openxmlformats.org/officeDocument/2006/relationships/hyperlink" Target="http://ruosolkam.ucoz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5:00Z</dcterms:created>
  <dc:creator>EMarkin</dc:creator>
  <dc:description/>
  <dc:language>en-US</dc:language>
  <cp:lastModifiedBy>Корнеева Любовь Афанасьевна</cp:lastModifiedBy>
  <dcterms:modified xsi:type="dcterms:W3CDTF">2015-04-10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об итогах плановой выездной проверки</vt:lpwstr>
  </property>
  <property fmtid="{D5CDD505-2E9C-101B-9397-08002B2CF9AE}" pid="3" name="r_object_id">
    <vt:lpwstr>09000001910c8f94</vt:lpwstr>
  </property>
  <property fmtid="{D5CDD505-2E9C-101B-9397-08002B2CF9AE}" pid="4" name="r_version_label">
    <vt:lpwstr>1.3</vt:lpwstr>
  </property>
  <property fmtid="{D5CDD505-2E9C-101B-9397-08002B2CF9AE}" pid="5" name="reg_date">
    <vt:lpwstr>09.04.2015</vt:lpwstr>
  </property>
  <property fmtid="{D5CDD505-2E9C-101B-9397-08002B2CF9AE}" pid="6" name="reg_number">
    <vt:lpwstr>СЭД-54-03-12-50</vt:lpwstr>
  </property>
  <property fmtid="{D5CDD505-2E9C-101B-9397-08002B2CF9AE}" pid="7" name="sign_flag">
    <vt:lpwstr>Подписан ЭЦП</vt:lpwstr>
  </property>
</Properties>
</file>