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тоги деятельности </w:t>
        <w:br/>
        <w:t xml:space="preserve">системы образования Соликамс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2013-2014 учебный год </w:t>
        <w:br/>
        <w:t>и приоритетные  задачи   на 2014-2015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образования приоритетна в Соликамском муниципальном районе. Основными направлениями развития системы образования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устойчивого развития системы образования  Соликамского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адрового потенциа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дошкольного образования и обеспечение его доступ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дрение федеральных государственных стандартов обще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права на доступное и качественное образование обучающихся из общеобразовательных учреждений, расположенных в удаленных населенных пунктах, за счет организации транспортной доставк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успешного обучения и  социализации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витие дополнительного образования дет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системы образования  Соликамского муниципального 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ая постановлением администрации Соликамского муниципального района  от 21.10.2013  №796/2(с последующими изменениями), определила на 2014 - 2016 годы общую стратегию, ключевые направления, приоритеты, задачи развития образования, комплекс программных мероприятий, обеспечивающих оптимально возможное совершенствование всех элементов системы и механизмы их реализации как фундаментальных составляющих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Программы лежит План мероприятий («дорожная карта») «Изменения в отрасли образования Соликамского муниципального района, направленные на повышение ее эффективности», утвержденный постановлением администрации Соликамского муниципального района от 29.05.2013 №347/1  (с изменениями, внесенными постановлением администрации Соликамского муниципального района от 11.07.2013 № 450)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сить уровень эффективности и качества услуг в сфере общего, в том числе дошкольного,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наша главная задача на период до 2016 год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системы образования Соликамского муниципального района в 2013-2014 учебном году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качественного образования, соответствующего требованиям инновационного социально ориентированного развития Пермского края и Солика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оем выступлении я остановлюсь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нализе  создаваемых  усло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организации образовательного процесса и достигнутых в этом направлении в минувшем учебном году результатах, 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пределении задач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Соликамского муниципального района на 2014-2015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Стат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образования в Соликамском муниципальном районе с 2011 года не претерпела каких-либо изменений, представлена 23 учреждениями, что является достаточным для удовлетворения образовательных запросов населени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а последние три года </w:t>
      </w:r>
      <w:r>
        <w:rPr>
          <w:rFonts w:cs="Times New Roman"/>
          <w:b/>
          <w:color w:val="000000"/>
          <w:sz w:val="28"/>
          <w:szCs w:val="28"/>
        </w:rPr>
        <w:t>наметилась  тенденция к увеличению охвата детей дошкольным и дополнительным образованием.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Если в 2010 году детские сады посещали 460 детей,  в 2013 году - 574 ребенка, то  в 2014 году – 689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гнозируется уменьшение количества обучающихся общеобразовательных школ  на </w:t>
      </w:r>
      <w:r>
        <w:rPr>
          <w:rFonts w:cs="Times New Roman"/>
          <w:b/>
          <w:i/>
          <w:color w:val="000000"/>
          <w:sz w:val="28"/>
          <w:szCs w:val="28"/>
        </w:rPr>
        <w:t xml:space="preserve">3 человека </w:t>
      </w:r>
      <w:r>
        <w:rPr>
          <w:rFonts w:cs="Times New Roman"/>
          <w:color w:val="000000"/>
          <w:sz w:val="28"/>
          <w:szCs w:val="28"/>
        </w:rPr>
        <w:t xml:space="preserve"> по сравнению с 2013-2014 учебным  годом (1491 учащийся вместе с обучающимися УКП). </w:t>
      </w:r>
    </w:p>
    <w:p>
      <w:pPr>
        <w:pStyle w:val="1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изошло увеличение охвата обучающихся дополнительным образованием спортивной направленности: 2012-2013 учебный год - 118 чел., 2013-2014 учебный год – на начало - 138 чел., на конец – 181 чел., прогноз 2014-2015 учебного года – 280 чел. (18 групп). Изменились направления спорта, которые реализуются ДЮСШ «Синергия»:  функционируют отделения «лыжные гонки», «волейбол», «шахматы», «легкая атлетика». В планах на новый учебный год – открытие еще таких направлений как «гиревой спорт» (Половодовская ООШ), «мини-футбол» (Тохтуевская СОШ), «хоккей» (Родниковская СОШ»). Впервые за время существования спортивной школы </w:t>
      </w:r>
      <w:r>
        <w:rPr>
          <w:rFonts w:cs="Times New Roman"/>
          <w:b/>
          <w:i/>
          <w:color w:val="000000"/>
          <w:sz w:val="28"/>
          <w:szCs w:val="28"/>
        </w:rPr>
        <w:t>8</w:t>
      </w:r>
      <w:r>
        <w:rPr>
          <w:rFonts w:cs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детей в минувшем учебном году смогли получить спортивные раз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дготовка образовательных учреждений к новому 2014-2015 учебному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учреждения Соликамского района готовы к новому учебному году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ка образовательных учреждений Соликамского муниципального района к началу 2014-2015 учебного года   началась  15 июля, завершилась 07 августа 2014 года </w:t>
      </w:r>
      <w:r>
        <w:rPr>
          <w:rFonts w:cs="Times New Roman" w:ascii="Times New Roman" w:hAnsi="Times New Roman"/>
          <w:b/>
          <w:sz w:val="28"/>
          <w:szCs w:val="28"/>
        </w:rPr>
        <w:t>(плановый срок приемки с 25 июля 2014года по 14 августа 2014 года).</w:t>
      </w:r>
      <w:r>
        <w:rPr>
          <w:rFonts w:cs="Times New Roman" w:ascii="Times New Roman" w:hAnsi="Times New Roman"/>
          <w:sz w:val="28"/>
          <w:szCs w:val="28"/>
        </w:rPr>
        <w:t xml:space="preserve"> Все образовательные учреждения при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замечаний надзорных орган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зультат проделанной работы,  результат совместных усилий администрации Соликамского муниципального района, руководителей и педагог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уясь случаем, хочу поблагодарить директоров школ, учреждений дополнительного образования, заведующих детских садов, специалистов ЦИМСОТО и Управления строительством и жилищно-коммунальным хозяйством Соликамского муниципального района. Задача была нелегкой, но мы справ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подготовку образовательных учреждений исполь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8574, 2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, только на выполнение предписаний надзорных органов и 100% готовность образовательных учреждений к новому учебному году в 2014 году  из бюджета  Соликамского муниципального района направлены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500 тыс. рубл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Половодовская ООШ»  </w:t>
      </w:r>
      <w:r>
        <w:rPr>
          <w:rFonts w:cs="Times New Roman" w:ascii="Times New Roman" w:hAnsi="Times New Roman"/>
          <w:b/>
          <w:i/>
          <w:sz w:val="28"/>
          <w:szCs w:val="28"/>
        </w:rPr>
        <w:t>(3734,337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проведен  ремонт пищеблока с обеденным залом, ремонт учебных помещений, ремонт спортивного зала,  приобретен мармит, заменены оконные блоки, ремонт пола в кабинете 1 класс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ОУ «Краснобережская СОШ» сделан ремонт системы отоплени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Басимский детский сад» выполнен ремонт здания котель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мероприятий «Дорожной карты» по повышению доступности дошкольного образования 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ликамском муниципальном районе  выполнен ремонт группы на 15 детей раннего возраста в МАДОУ «Родниковский детский сад»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365,37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требований  Госпожнадзора выделены средства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59,06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в   том числе,  на текущее обслуживание пожарной сигнализации рублей, перезарядку и приобретение огнетушителей 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513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монтажные работы по оборудованию зданий 17 образовательных учреждений программно-аппаратным комплексом «Стрелец – Мониторинг»  </w:t>
      </w:r>
      <w:r>
        <w:rPr>
          <w:rFonts w:cs="Times New Roman" w:ascii="Times New Roman" w:hAnsi="Times New Roman"/>
          <w:b/>
          <w:i/>
          <w:sz w:val="28"/>
          <w:szCs w:val="28"/>
        </w:rPr>
        <w:t>(986,744 тыс. рублей).</w:t>
      </w:r>
      <w:r>
        <w:rPr>
          <w:rFonts w:cs="Times New Roman" w:ascii="Times New Roman" w:hAnsi="Times New Roman"/>
          <w:sz w:val="28"/>
          <w:szCs w:val="28"/>
        </w:rPr>
        <w:t xml:space="preserve"> ПАК «Стрелец – Мониторинг» смонтирован во всех образовательных учреждениях, кроме образовательных учреждений населенных пунктов: п. Басим, п. Сим и п. Красный Берег в связи с отсутствием технической возможности. До конца 2014 года предстоит завершить работы по установке ПАК «Стрелец-Мониторинг» в оставшихся 6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1140 тыс. рублей</w:t>
      </w:r>
      <w:r>
        <w:rPr>
          <w:rFonts w:cs="Times New Roman" w:ascii="Times New Roman" w:hAnsi="Times New Roman"/>
          <w:sz w:val="28"/>
          <w:szCs w:val="28"/>
        </w:rPr>
        <w:t xml:space="preserve">  на оказание услуг по техническому обслуживанию муниципальных зданий и обеспечению безаварийной работы образовательных учреждений (договоры заключены с ООО «Аверс» для проведения текущего обслуживания и работ по подготовке образовательных учреждений к новому учебному год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учение водителей транспортных средств общеобразовательных учреждений  по 20-ти часовой программе «Безопасность дорожного движения», а также обучение на профкомпетентность и аттестацию по БДД должностных лиц и ответственных за работу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ьные автобусы  оборудованы системой спутникового слежения ГЛОНАСС. Перед началом нового учебного года проведена проверка школьного автотранспорта комиссией с участием ГИБДД.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антитеррористической безопасности в образовательных учреждениях  вы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>784 тысячи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и обслуживание «Тревожных кнопок» (12 О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ку домофонов и их обслуживание в 5 детских с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сстановление ограждений периметра районной детской школы искусств «Фантаз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монт ограждений периметра тре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«Энергосбережение и повышение энергетической эффективности в образовательных учреждениях Соликамском муниципальном районе на 2014-2016  годы», «Пожарная безопасность в образовательных учреждениях Соликамского муниципального района на 2014-2016 годы», «Профилактика правонарушений на территории Соликамского муниципального района на 2014-2016 годы», «Создание комфортных и безопасных условий  для подвоза обучающихся Соликамского муниципального района на 2014-2016 годы»  позволили качественно подготовить школы, детские сады и учреждения дополнительного образования к новому учебному год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ицензирование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обеспечения комплексной безопасности жизни и здоровья  детей в образовательных организациях Соликамского района – задача, требующая ежедневного решения.   Удалось решить проблему с лицензированием: все 23 учреждения (100%) имеют бессрочную лицензию на право ведения образовательной деятельно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веденные Роспотребнадзором в феврале (Касибской СОШ) и марте 2014 года (Родниковской СОШ) плановые комплексные проверки, предстоящая в октябре  проверка  Черновской ООШ потребуют значительных средств на ликвидацию замечаний надзорных органов, на приведение образовательных учреждений в нормативное состояние: осмечены работы по Родниковской СОШ на сумму 3145, 347 тыс. рублей, по Касибской СОШ – 4392,42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в текущем году выполнить такие мероприятия, как установка системы вытяжной вентиляции на пищеблоке Родниковской СОШ, ремонт пола в коридоре основного здания Касибской СО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лась к завершению работа по выполнению предписания плановой проверки 2012 года Половодовской ООШ. За 2013 и 2014 год на устранение замечаний по данному учреждению использованы средства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4926,597 тыс. рублей</w:t>
      </w:r>
      <w:r>
        <w:rPr>
          <w:rFonts w:cs="Times New Roman" w:ascii="Times New Roman" w:hAnsi="Times New Roman"/>
          <w:sz w:val="28"/>
          <w:szCs w:val="28"/>
        </w:rPr>
        <w:t>, в том числе средства федерального бюджеты – 582,98тыс. рублей, краевого бюджета – 456,96 тыс. рублей, средства бюджета Соликамского муниципального района – 3886,657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оит  провести поэтапное переоформление  бессрочной лицензии</w:t>
      </w:r>
      <w:r>
        <w:rPr>
          <w:rFonts w:cs="Times New Roman" w:ascii="Times New Roman" w:hAnsi="Times New Roman"/>
          <w:sz w:val="28"/>
          <w:szCs w:val="28"/>
        </w:rPr>
        <w:t xml:space="preserve">    детско-юношеской спортивной школы «Синергия» (после ремонта спортивных залов Половодовской, Родниковской и Касибской, Городищенской школ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ккредитация образовательных учрежде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8 августа 2014 года  все общеобразовательные учреждения имеют свидетельства о государственной аккредитации.  </w:t>
      </w:r>
    </w:p>
    <w:p>
      <w:pPr>
        <w:pStyle w:val="22"/>
        <w:ind w:left="0" w:firstLine="708"/>
        <w:jc w:val="both"/>
        <w:rPr/>
      </w:pPr>
      <w:r>
        <w:rPr>
          <w:rFonts w:eastAsia="+mn-ea"/>
          <w:b/>
          <w:sz w:val="28"/>
          <w:szCs w:val="28"/>
          <w:u w:val="single"/>
        </w:rPr>
        <w:t xml:space="preserve">К 1 сентября 2014 года впервые </w:t>
      </w:r>
      <w:r>
        <w:rPr>
          <w:sz w:val="28"/>
          <w:szCs w:val="28"/>
        </w:rPr>
        <w:t xml:space="preserve">образовательные учреждения </w:t>
      </w:r>
      <w:r>
        <w:rPr>
          <w:b/>
          <w:sz w:val="28"/>
          <w:szCs w:val="28"/>
          <w:u w:val="single"/>
        </w:rPr>
        <w:t xml:space="preserve"> обязаны, а, значит,  разместят, на своих сайтах отчеты о проведенном  </w:t>
      </w:r>
      <w:r>
        <w:rPr>
          <w:rFonts w:eastAsia="+mn-ea"/>
          <w:b/>
          <w:sz w:val="28"/>
          <w:szCs w:val="28"/>
          <w:u w:val="single"/>
        </w:rPr>
        <w:t xml:space="preserve">самообследовании. </w:t>
      </w:r>
      <w:r>
        <w:rPr>
          <w:rFonts w:eastAsia="+mn-ea"/>
          <w:sz w:val="28"/>
          <w:szCs w:val="28"/>
        </w:rPr>
        <w:t xml:space="preserve">  </w:t>
      </w:r>
    </w:p>
    <w:p>
      <w:pPr>
        <w:pStyle w:val="22"/>
        <w:ind w:left="0" w:firstLine="708"/>
        <w:jc w:val="both"/>
        <w:rPr>
          <w:rFonts w:eastAsia="+mn-ea"/>
          <w:sz w:val="28"/>
          <w:szCs w:val="28"/>
        </w:rPr>
      </w:pPr>
      <w:r>
        <w:rPr>
          <w:rFonts w:eastAsia="+mn-ea"/>
          <w:b/>
          <w:sz w:val="28"/>
          <w:szCs w:val="28"/>
          <w:u w:val="single"/>
        </w:rPr>
        <w:t xml:space="preserve">Процедуру государственной аккредитации - </w:t>
      </w:r>
      <w:r>
        <w:rPr>
          <w:rFonts w:eastAsia="+mn-ea"/>
          <w:sz w:val="28"/>
          <w:szCs w:val="28"/>
        </w:rPr>
        <w:t xml:space="preserve"> не учреждения, а образовательных программ - до 25 мая  2015 года должны </w:t>
      </w:r>
      <w:r>
        <w:rPr>
          <w:rFonts w:eastAsia="+mn-ea"/>
          <w:b/>
          <w:sz w:val="28"/>
          <w:szCs w:val="28"/>
          <w:u w:val="single"/>
        </w:rPr>
        <w:t>пройти 4 организации:</w:t>
      </w:r>
      <w:r>
        <w:rPr>
          <w:rFonts w:eastAsia="+mn-ea"/>
          <w:sz w:val="28"/>
          <w:szCs w:val="28"/>
        </w:rPr>
        <w:t xml:space="preserve"> Городищенская, Половодовская, Затонская и Тюлькинская школы. 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доступности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В Соликамском муниципальном районе зарегистрировано на 28.08.2014 года  1365  детей в возрасте  от 0 до 7,5 лет, проживают – 944 чел, в том числе  </w:t>
      </w:r>
      <w:r>
        <w:rPr>
          <w:rFonts w:cs="Times New Roman" w:ascii="Times New Roman" w:hAnsi="Times New Roman"/>
          <w:sz w:val="28"/>
          <w:szCs w:val="28"/>
        </w:rPr>
        <w:t xml:space="preserve">детей в возрасте  от 1,5 до 7 лет (дошкольный возраст) - 855 че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детских садах района могут получить дошкольную образовательную услугу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750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 в возрасте от 1,5 до 7,5 лет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Посещают дошкольные образовательные учреждения Соликамского муниципального района 689 ребенка  (80,5%): в возрасте от 3 лет  до 7 лет из 635 человек  -  535 детей (84%), в возрасте от 5 до 7 лет (предшкольная подготовка) из 271 человек   - 227 детей (84 %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реализации Плана мероприятий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рожной к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повышению доступности дошкольного образования в Соликамском муниципальном районе на 2012-2014 годы в 2013 году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веден ремонт трех групп  (60 мест) в МАДОУ «Родниковский детский сад» и  ремонт одной группы в МБДОУ «Черновской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-Roman;MS Mincho" w:cs="Times New Roman" w:ascii="Times New Roman" w:hAnsi="Times New Roman"/>
          <w:sz w:val="28"/>
          <w:szCs w:val="28"/>
        </w:rPr>
        <w:t>20 мест). Осуществлен набор детей в группы, в штат детских садов приняты сотрудники, приобретено оборудование. Все группы  функционируют с 01 февраля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апреле 2014 года  произведен  ремонт  еще одной  группы (15  мест) в МАДОУ «Родниковский детский сад».  Набор  детей  в возрасте от 1,5 до 2 лет в данную группу будет осуществлен  с 01 сентября 2014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 счет реализации мероприятий Дорожной карты с 2012 по 2014 год  создано  в дошкольных образовательных учреждениях 10 дополнительных групп (195 ме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точниками финансирования реализации мероприятий  Дорожной карты являются средства бюджета Российской Федерации, Пермского края  и средства бюджета Соликамского муниципального района. Всего израсходовано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9482,202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Из бюджета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ля исполнения Дорожной карты за 2012-2014 годы   были выделены денежные средства в размере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1711,32 тыс. рублей</w:t>
      </w:r>
      <w:r>
        <w:rPr>
          <w:rFonts w:eastAsia="Times-Roman;MS Mincho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ремонт групп  -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924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  оснащение групп  -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787,12 тыс. рублей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из бюджета Пермского края –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размере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4181,35 тыс. рублей</w:t>
      </w:r>
      <w:r>
        <w:rPr>
          <w:rFonts w:eastAsia="Times-Roman;MS Mincho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ремонт групп  -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4074,3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  оснащение групп  -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107,05 тыс. рублей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из бюджета Соликамского муниципального райо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в размере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3588,74 тыс. рублей, </w:t>
      </w:r>
      <w:r>
        <w:rPr>
          <w:rFonts w:eastAsia="Times-Roman;MS Mincho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ремонт групп   - 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2525,3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на  приобретение оборудования и мягкого инвентаря  - 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1063,37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оддержки семей, имеющих детей в возрасте от 1,5 до 5 лет,   проживающих в населенных пунктах, где нет дошкольных образовательных учреждений,   действует ведомствен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тернати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В рамках реализации данной программы семьям, имеющих детей в возрасте от 1,5 до 5 лет и    проживающим в  деревнях и селах, где нет  детских садов,  осуществляется выплата в сумме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500 руб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каждого ребенка. В августе 2014 года в данную программу внесены изменения: выплаты будут получать только семьи, имеющие детей в возрасте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от 1,5 до 3 лет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щие в населенных пунктах, где нет дошкольных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2014-2015 учебного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дошкольного образования детей, не посещающих дошкольные образовательные учреждения через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открытие групп кратковременного пребы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частного бизне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региональном проекте «Мобильный воспита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Доступная ср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обая категория детей - дети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ликамского района проживают 38 детей-инвалидов в возрасте до 18 лет.  В течение 2013-2014 учебного года в общеобразовательных школах района обучались тринадцать учащихся – инвалидов, в том числе на дому 3 человека.</w:t>
      </w:r>
    </w:p>
    <w:p>
      <w:pPr>
        <w:pStyle w:val="Style19"/>
        <w:spacing w:lineRule="auto" w:line="240"/>
        <w:rPr>
          <w:szCs w:val="28"/>
        </w:rPr>
      </w:pPr>
      <w:r>
        <w:rPr>
          <w:spacing w:val="-6"/>
          <w:szCs w:val="28"/>
        </w:rPr>
        <w:t xml:space="preserve"> </w:t>
      </w:r>
      <w:r>
        <w:rPr>
          <w:szCs w:val="28"/>
        </w:rPr>
        <w:t xml:space="preserve">Второй год район участвует в реализации Мероприятия «Развитие дистанционного образования детей-инвалидов», финансируемого из средств бюджета Пермского края. Получен комплект программно-технических средств для оснащения рабочих мест ребенка-инвалида и учителя.  В 2013-2014 учебном году было организовано обучение с использованием дистанционных образовательных технологий одного ребенка-инвалида, ученицы МАОУ «Тохтуевская средняя общеобразовательная школа», обучающейся на дому по образовательным программам начального общего образования. Направлена в Министерство образования и науки Пермского края заявка на участие в Мероприятии по дистанционному обучению в 2014-2015 учебном году еще двух детей (МБОУ «Касибская средняя общеобразовательная школа» и МАОУ «Родниковская средняя общеобразовательная школа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годня из 23 образовательных учреждений полностью доступны для инвалидов и иных маломобильных групп населения 6 (30,4%). В остальных требуется проведение тех или иных мероприятий по обеспечению  физической  доступности для детей с заболеваниями опорно-двигательного аппарата или маломобильных групп насел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ивлеченных средств на создание доступной среды для детей-инвалидов за перио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с 01.01.2013 года по 31.05.2014 года составил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ar-SA"/>
        </w:rPr>
        <w:t>1878,86 тыс.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и из федерального бюджета бюджету Пермского края на проведение мероприятий по формированию в Пермском кра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 имеющих нарушений развития,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818, 9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в рамках участия в приоритетном региональном проекте «Новая школа»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794,91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ства бюджета Соликамского муниципального района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264,9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обеспечения доступности образовательных учреждений в 2013 году выполнены следующие  мероприят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ДОД «Районная детская школа искусств «Фантазия» - ремонт входной группы с установкой панду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Касибская средняя общеобразовательная школа» - ремонт входной группы с установкой пандуса, ремонт туалетов для доступа детей-инвалид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мена  дверей во всех классах для беспрепятственного доступа детей-инвалидов, </w:t>
      </w:r>
      <w:r>
        <w:rPr>
          <w:rFonts w:cs="Times New Roman" w:ascii="Times New Roman" w:hAnsi="Times New Roman"/>
          <w:sz w:val="28"/>
          <w:szCs w:val="28"/>
        </w:rPr>
        <w:t>приобрет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пьютерное оборудование для слабовидящего ребенка-инвалида (базовое рабочее место обучающегося образовательного учреждения начального общего образования (для слабовидящего обучающегося), программное обеспечение  экранного доступа с синтезом речи  WinJA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S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Половодовская основная общеобразовательная школа» - ремонт входной группы с установкой пандуса, ремонт полов коридора основного здания, </w:t>
      </w:r>
      <w:r>
        <w:rPr>
          <w:rFonts w:eastAsia="Calibri" w:cs="Times New Roman" w:ascii="Times New Roman" w:hAnsi="Times New Roman"/>
          <w:sz w:val="28"/>
          <w:szCs w:val="28"/>
        </w:rPr>
        <w:t>ремонт учебных помещений, помещения гардероба (с расширением входных групп для проезда инвалида-колясочника), замена  дверей для беспрепятственного доступа детей-инвалидов в классы, приобретение оборудования для сенсорной комн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 работу по созданию доступной среды в учреждениях образования, обеспечивающих совместное обучение инвалидов и лиц, имеющих нарушения развития, в 2013 году Управление образования Соликамского муниципального района было поощрено Министерством образования и науки Пермского края.   Полученный  мобильный комплект оборудования (АРМ, цифровой микроскоп), был направлен в  МАОУ «Родников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вгуста 2014 года  в Министерство социального развития Пермского края отправлена заявка  на участие Соликамского муниципального района в 2015 году  в государственной программе  «Доступная среда. Реабилитация и создание условий для социальной интеграции инвалидов Пермского кра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ку вошли  четыре общеобразовательных учреждения: МАОУ «Родниковская средняя общеобразовательная школа», МБОУ «Симская средняя общеобразовательная школа», МБОУ «Затонская основная общеобразовательная школа», МБОУ «Тюлькинская основная общеобразовательная школа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работ по запланированным на 2015 год мероприятиям на создание безбарьерной среды для инвалидов и других маломобильных групп населения Соликамского муниципального район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950,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ыс. рублей.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  <w:t>Основная  проблема в организации обучения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 xml:space="preserve">- организация их психолого-медико-педагогического сопровождения (Соликамский район один из 4 муниципалитетов, в которых отсутствует такое сопровождение в дошкольных образовательных учреждениях, и один из двух районов, где сопровождение детей с ОВЗ отсутствует в школах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блема может быть реше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через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возрождение социально-психологических служб в 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 xml:space="preserve"> создание психолого-медико-педагогических консилиумов, в том числе  на основе заключения договоров с медицинскими работниками, с сотрудниками ПМПК, с психолог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 xml:space="preserve"> использование возможности Центра внешко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реди других, не менее важных проблем, такие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- подготовка и переподготовка кадров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рганизация работы по адаптированным програм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низкие результаты обучения детей (особенно по программам С(К) ОУ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ый шаг в решении проблем в 2014-2015 учебном году сделан: сегодня прошло заседание секции «Актуальные направления коррекционно-педагогической рабо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  <w:t>Главная задача нового 2014-2015 учебного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5 Федерального закона «Об образовании в Российской Федерации», с целью создания условий «для получения без дискриминации качественного образования лицами с ограниченными возможностями здоровья» необходимо обеспечить подготовку и переподготовку педагогических работников общеобразовательных школ, осуществляющих обучение по адаптированным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Внедрение федеральных государственных образовательных стандартов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андарта начального общего образования в общеобразовательных учреждениях Соликамского муниципального района осуществляется с 1 сентября 2011 года. В 2013-2014 учебном году  в соответствии со Стандартом обучались учащиеся  1-3 классов. 2014-2015 учебный год станет завершающим в освоение стандарта начального общего образования. Накоплен определенный опыт («сын ошибок трудных»). Мониторинговое обследование выпускников 4-классов 2015 года пока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успешны мы были в освоении Стандар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ли у детей универсальные учебные действ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ли в школах всеобъемлющие системы оценки результатов освоения Стандар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ы ли разработанные программы и т.д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вший учебный год – второй в  реализации обязательного учебного курса «Основы религиозных культур и светской этики» (ОРКСЭ), включенного в обязательную часть образовательной программы 4-го класса начальной школы. Школы района пошли по пути наименьшего сопротивления – реализуют модуль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 обобщить  имеющийся опыт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ча 2014-2015 учебн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– организация конкурса дидактических и методических материалов по курсу ОРКСЭ, по реализации Стандарта начального общего образования, в том числе, программ внеурочной деятельности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образовательных учреждениях Соликамского района в 2013-2014 учебном году работали  семь малых творческих лабораторий (МТЛ), деятельность которых связана с введением  Стандарта: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Духовно-нравственное воспитание детей и педагогическое образование родителей» (МАОУ «Тохтуевская С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Формирование универсальных учебных действий (УУД) у учащихся начальной школы» (МБОУ «Тюлькинская ООШ»);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Достижение обучающимися метапредметных результатов освоения ООП ООО через проектную деятельность» (краевая апробационная площадка - МАОУ «Родниковская С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рганизация внеурочной деятельности обучающихся малокомплектной сельской школы в рамках внедрения ФГОС» (МБОУ «Затонская ООШ»);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овышение качества образования через создание системы оценки достижений планируемых результатов освоения обучающимися основной образовательной программы» (МБОУ «Городищенская СОШ»);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Организация совместной деятельности с детьми в ДОУ в условиях реализации ФГТ дошкольного образования» (сетевая модель МТЛ дошкольных образовательных учрежд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Умение обучающимися осуществлять контроль своей деятельности при разработке учебного проекта  в процессе достижения образовательного результата» (краевая апробационная площадка - МБОУ «Половодовская ООШ)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января 2014 года начали научно-педагогическую деятельность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еще 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алые творческие лаборатор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Использование здоровьесберегающих технологий в образовательном процессе в условиях перехода на ФГОС ООО» (МБОУ «Басимская ООШ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ФГОС НОО и ФГОС ООО: преемственность начальной и основной школы в формировании универсальных учебных действий» (МБОУ «Черновская О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ценка достижений обучающихся начальной школы в условиях ФГОС» (МБОУ «Краснобережская СОШ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 минувший учебный год проведены в рамках МТ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семинар-практикум по формированию у  обучающихся умений осуществлять контроль своей деятельности при разработке учебного проекта,  в процессе достижения образовательного результата (Половодовская ш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еминар для  заместителей директоров школ по воспитательной работе по организации пропедевтической деятельности педагогов  по  переходу на ФГОС ООО (Затонская ш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семинар учителей начальных классов по   выстраиванию сотрудничества с родителями в организации воспитательной работы с младшими школьниками   (Тюлькинская шко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амках деятельности МТЛ коллектив Городищенской  школы работал над обновлением контрольно-измерительной системы по всем учебным дисциплинам. Учителя школы демонстрировали владение механизмом оценивания урока в соответствии с требованиями ФГОС в части формирования УУД и компетентностного характера образования. Ряд мероприятий на уровне образовательного учреждения (мастер-классы, марафон по использованию современных образовательных и воспитательных технологий на уроках и во внеурочной деятельности; введение режима дня учащихся начальной школы в соответствии с требованиями  Стандарта) и на муниципальном уровне (внешний аудит качества уроков математики, биологии, проведенный учителями школ Соликамского района), показал соответствие деятельности команды педагогов целям малой творческой лабора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января 2014  года в Краснобережской  школе «стартовал» подготовительный этап МТЛ, результатом которого стала разработка модели  оценки достижений обучающихся начальной школы в условиях ФГОС (проекты «Журнал для учителя», «Дневник для учащихся», «Блокнот для родителя»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 2014-2015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дать деятельности малых творческих лабораторий конкретный, практико-ориентированный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филактика правонару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ча из задач системы образования - профилактика правонарушений, беспризорности, асоциального поведения. Решать ее помогает ведомственная целевая программа «Профилактика правонарушений на территории Соликамского муниципального района на 2014-2016 годы». Если </w:t>
      </w:r>
      <w:r>
        <w:rPr>
          <w:rFonts w:cs="Times New Roman" w:ascii="Times New Roman" w:hAnsi="Times New Roman"/>
          <w:bCs/>
          <w:sz w:val="28"/>
          <w:szCs w:val="28"/>
        </w:rPr>
        <w:t>в  2013 году на реализацию Программы были выделены 250,0 тыс. рублей, то в 2014 году – 887,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На 01 июля 2014 года освоено 255,5 тыс. рублей (29%). В рамках программных мероприятий был  организован конкурс-фестиваль агитбригад отрядов юных инспекторов движения «Отряд ЮИД в действ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школах района функционируют Советы профилактики, ведётся работа по составлению социальных паспортов классов, специалисты школ и классные руководители посещают на дому обучающихся, состоящих на разных формах учёта, посещают семьи, требующие повышенного контроля со стороны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ассными руководителями ежедневно ведется учет посещения обучающимися учеб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 Комиссии по урегулированию споров между субъектами образовательных отношений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залось бы, делается немало, 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13 года произошел значительный рост количества преступлений и числа участников. Несовершеннолетними, проживающими на территории Соликамского муниципального  района, совершено 49 преступлений, с участием 23 человек. Для сравнения, в 2012 году – 7 преступлений, 7 участников. 28 преступлений были совершены в группах, из которых 26 преступлений совершены с участием совершеннолетних граждан, 2 преступления – группами, состоящими только из несовершеннолетн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совершили преступления в 2013 году 2  детей.  Большинство преступлений и правонарушений совершено несовершеннолетними, состоящими на учете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ОДН - 19 человек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СОП – 5 человек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«группе риска»  – 16 человек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стоящие на учете  – 1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причин  совершения преступлений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кращение уголовных дел небольшой и средней степени тяжести на стадии предварительного расследования, вследствие чего подростки не осознают тяжести и последствий совершенного преступления, не встают на путь ис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в расследовании преступлений следователями следственного комитета, отказ в ходатайстве об избрании меры пресечения в виде заключения под стражу (даже за совершение тяжких и групповых преступлен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мейных ценностей, воспитание несовершеннолетних в неполных семьях, которые в силу своей педагогической несостоятельности не могут оказать на развитие детей положительного влия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ложительных интересов в жизни, неорганизованность досуга (часто по причине нежелания самого несовершеннолетнего), влияние на подростков более старших по возрасту лиц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текущего года несовершеннолетними, проживающими на территории Соликамского муниципального района, уже совершено 3 преступления с участием 4 детей. Из общего числа несовершеннолетних, привлеченных к уголовной ответственности, обучающимся школы является  один челов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 6 несовершеннолетними совершено 5 общественно-опасных деяний (рост на 20%).</w:t>
      </w:r>
    </w:p>
    <w:p>
      <w:pPr>
        <w:pStyle w:val="211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014-2015 учебного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не забывая о работе с семь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с детьми, состоящими на различного рода учетах,  и на уроках, и во внеклассной деятельности. Путям решения данной задачи были посвящены  организованные сегодня дискуссионные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тдых, оздоровление и занятость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целях обеспечения отдыха, оздоровления и  занятости детей и подростков, предупреждения подростковой преступности и детского травматизма в каникулярное время  на территории Соликамского муниципального района  в 2014 году было открыто 12 лагерей дневного пребывания и 11 лагерей труда и отдыха на базе общеобразовательных учреждений с общим охватом 637  (2013 год - 708 детей):  ЛДП – 436 человек (2013 год – 459), ЛТО - 201ребенок (2013 год -249)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чиной снижения количества охвата детей ЛДП является уменьшение количества обучающихся в шко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ях оптимизации работы по оздоровлению детей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«Организация отдыха, оздоровления и занятости детей и подростков Соликамского муниципального района на 2014-2016 годы». </w:t>
      </w:r>
      <w:r>
        <w:rPr>
          <w:rFonts w:cs="Times New Roman" w:ascii="Times New Roman" w:hAnsi="Times New Roman"/>
          <w:bCs/>
          <w:sz w:val="28"/>
          <w:szCs w:val="28"/>
        </w:rPr>
        <w:t>В  2013 году на реализацию Программы выделены 1 миллион 36 тысяч рублей, в 2014 году  - около 1 миллион 391 тысячи рублей. Увеличение связано с приобретением оборудования для проведения учебных сборов. На 01.07.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262,181 тыс. рублей </w:t>
      </w:r>
      <w:r>
        <w:rPr>
          <w:rFonts w:cs="Times New Roman" w:ascii="Times New Roman" w:hAnsi="Times New Roman"/>
          <w:bCs/>
          <w:sz w:val="28"/>
          <w:szCs w:val="28"/>
        </w:rPr>
        <w:t>(91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годовой суммы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оля детей, охваченных различными формами летней занятости и отдыха, от общего количества детей, обучающихся в общеобразовательных учреждениях, на 01.07.2014 года составила 5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оенно-патриотическом оздоровительном лагере (учебных сборах) приняли участие 17 обучающихся 10-х классов школ района.  39 человек отдохнули в военно-спортивном лагере. Учебные сборы и военно-спортивный лагерь проходили в условиях палаточного лагеря  туристической базы «Солнечный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загородных и санаторных лагерях оздоровлены  160 детей (2013 год – 133 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color w:val="FF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Одаренные де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«Одаренные дети» на 2014-2016 годы» направлена на оказание поддержки талантливым детям района, стимулирование одаренных учащихся за высокие результаты в   образовательной, творческой, научно-исследовательской, спортивной  деятельности, а также стимулирование педагогов за эффективную работу с одаренными детьми. На 2014 год из муниципального бюджета на реализацию Программы «Одаренные дети» выдел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51,8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зрасходовано 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3, 810 тыс. руб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лан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Программы «Одаренные дети»  24 июня 2014 года состоялся районный праздник «Звездный дождь», на котором были отмечены  выпускники школ, добившиеся на государственной итоговой аттестации высоких результатов: 11 выпускников 9-х классов и 4 выпускника 11-х классов, а также   9 педагогов, подготовивш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роме этого, денежное поощрение получили 50 учащихся переводных классов, имеющих  четвертные, годовые и итоговые отметки «отлично» по всем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курса социально-культурных проектов ОАО «Соликамскбумпром» учащиеся МБОУ ДОД «РДШИ «Фантазия» приняли участие в  иллюстрировании книги «Историческая азбука Соликамска». В планах 2014-2015 года – создание исторической  энциклопедии Соликамского района как своеобразный итог празднования его  90-летнего юбилея. Надеемся на поддержку администрации Соликамского муниципального района в издании азб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-2014 учебный год в муниципальном этапе Всероссийской олимпиады школьников приняли участие 258 человек, победителями и призерами стали 47 детей. Семь детей прошли дистанционный тур регионального этапа, шесть были допущены на очный тур. Все получили, к сожалению, только сертификаты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7 детей приняли участие в минувшем учебном году в таких муниципальных конкурсах, как «Грамотей», «Юные исследователи-2014», «Марафон знаний», «У светофора каникул нет», «Почемучки в поиске», в выставке «Эти золотые руки», в конкурсах: презентаций «Марафон памяти», проектов «Практика и фантазия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 детей приняли участие в 18 конкурсах, организованных Пермским краем. 24 человека стали победителями и призерами: «Юный дизайнер-2013» - 3 чел., , 15 краевой заочный конкурс сочинений на английском языке – 1 чел., 10 краевой фестиваль «Жемчужное ожерелье Прикамья» - 1 чел., 3 краевой заочный конкурс учебно-исследовательских работ «Муравьишка» - 10 чел., конкурс проектно-исследовательских работ – 2 чел.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 обучающихся участвовали в  11 всероссийских конкурсах, олимпиадах и соревнованиях: всероссийский молодежный чемпионат по обществознанию, второй всероссийский конкурс педагогов и обучающихся «Портфолио достижений», всероссийский конкурс презентаций «Я познаю мир», всероссийский заочный конкурс «Юный исследователь» и др. Одержано 27 п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участников международных конкурсов: «Гренадеры, вперед», «Новый урок», «Уральская радуга звезд» стали призерами эт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, в которых принимают участие наши дети, великое множество, а достижений на региональном и федеральном уровне  в наиболее значимых конкурсах, а тем более, в предметных олимпиадах,   крайне мало или нет совсем. Вероятно, не от того, что меньше стало одаренных детей. К  серьезному конкурсу и готовиться надо   серьезно, все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 октябре 2014 года, благодаря главе Соликамского муниципального района Олегу Ивановичу Полякову, будут организованы два профильных лагеря: на базе Родниковской школы – для учащихся, готовящихся к участию в предметных олимпиадах и творческих конкурсах, на базе Тохтуевской школы – для спортивно одаренных дете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Развитие кадрового потенц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ликамском районе в течение ряда лет наблюдается недостаток квалифицированных кадров по отдельным предметам.  Отмечается процесс «старения» педагогических кадров, средний возраст составляет 5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ается количество молодых специалистов, желающих работать в сельских школах: доля молодых специалистов (0-5 лет) – 9,3% (при плане 2014 года  - 10% и задаче 2015 года – 11%).  К сожалению, в долгосрочной целевой программе «Улучшение жилищных условий молодых учителей на 2012-2014 годы» не принял участие ни один молодой педагог из Солика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уководителей, соответствующих квалификационным требованиям в части переподготовки по направлению «Менеджмент в образовании», увеличилось с одного до тр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«Об образовании в Российской Федерации», профессиональный стандарт «Педагог»  предъявляет строгие требования к педагогу, особенно к его квалификации – уровню знаний, умений профессиональных навыков и опыта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4-201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редстоит взаимно увязать такие направления деятельности образовательных учреждений, как подготовка и переподготовка педагогов, внесение изменений в должностные инструкции, аттестац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полнение Указа Президента РФ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7 мая 2012 года № 597 «О мероприятиях по реализации государственной социальной политики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 педагогических работников напрямую связана  со средней заработной платой в экономике региона.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597 «О мероприятиях по реализации государственной социальной политики»  заставил  повысить заработную плату не только учителей школ, но и педагогов иных тип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нения Указа Президента Российской Федерации   ежегодно между Министерством образования и науки Пермского края и администрацией Соликамского муниципального района  заключаются соглашения, закрепляющие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по размеру средней заработной платы педагогических работников общеобразовательных, дошкольных образовательных учреждений, а также педагогических работников учреждений дополнительного образования детей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3 год достигнуты по данным  Министерства образования и науки Пермского края следующие показатели по средней заработной пла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редняя заработная плата педагогических работников учреждений общего образования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 242 руб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осстат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1599,8 рубле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редняя заработная плата педагогических работников учреждений  дошкольного образования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9 901 руб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осстат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947,8 рублей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редняя заработная плата педагогических работников учреждений   дополнительного  образования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4 951 руб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осстат: образование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478,5 руб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ультура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4066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порт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9813,9 руб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ра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9410 рубл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год установлены следующие целевы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е работники дошкольных учреждени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2 473 руб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е работники общеобразовательных учреждени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4 127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е работники учреждений дополнительного образования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9 35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годня данные показатели выполняются. Заключены соглашения с каждым образовательным учреждением. Но не следует забывать, что помимо средней заработной платы установлены показатели по дополнительным соглашениям к трудовым договорам с работниками учреждений, по оптимизации штатных расписаний и даже по проведению разъяснительной и информационной работы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ттестация педагогических кадр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образования района (школах, детских садах, учреждениях дополнительного образования) работают 257 педагогов (без совместителей). В 2013-2014 учебном году были аттестованы на высшую квалификационную категорию три педагога. На первую квалификационную категорию в 2013-2014  учебном году аттестовано 8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имеют квалификационные категории 204 (79%) педагогов ОУ: высшую квалификационную категорию – 16 (6%) педагогов,  первую – 69 (27%), вторую –52 (20%), соответствие занимаемой должности – 50 педагогов (19%), педагогов без аттестации – 70 (27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 01 сентября необходимо разработать и утвердить положение по аттестации педагогических работников Соликамского муниципального района в соответствии с Порядком проведения аттестации педагогических работников организаций, осуществляющих образовательную деятельность, утвержденное приказом Минобрнауки России от 07.04.2014 № 27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а на 2014-2015 учебный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100% (не 79%) педагогических и руководящих работников должны иметь квалификационную категорию или вывод - по результатам аттестации -  о соответствии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4 учебном году в программах курсов повышения квалификации особое внимание уделялось формированию профессиональной компетентности педагогов в эффективном решении задач развития системы образования: создание системы управления качеством образования, обеспечение нового содержания образования в соответствии с ФГОС, безопасности детей, перехода на государственно-общественное управление и др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280 педагогов и руководителей прошли обучение на курсах повышения квалификации 101 человек (36%), в том числе  четыре – по программе профессиональной переподготовки: «Менеджмент в образовании» - 2 чел,   учитель-дефектолог – 1 педагог, учитель английского языка – 1 человек, 61 чел. – на курсах продолжительностью в 72 и более часов, 68 - на курсах продолжительностью менее 72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гласно новому Закону один раз в три года каждый педагог обязан пройти обучение на курсах повышения квалификации. Таким образом, ежегодно 33,3% учителей, 33,3% воспитателей, 33,3% педагогов дополнительного образования должны повышать свою квалификацию.  В минувшем учебном году прошли курсовую подготовку 43% педагогов школ, 33% педагогов дополнительного образования и лишь 15% педагогов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014-2015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выбор самых актуальных и качественных  программ повышения квалификации продолжительностью не менее 72 часов,  а для педагогов основной и средней школы - 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гиональный проект «Мобильный учит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вершая разговор о кадрах, несколько слов о еще одной апробации 2013-2014 учебно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камский муниципальный район одним из первых включился в реализацию регионального проекта «Мобильный учи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екта - обеспечение  удаленных школ квалифицированными педагогами.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едомственная целевая программа «Реализация проекта «Мобильный учитель» в Соликамском муниципальном районе», предусматривающая средства на техническое содержание автомобиля: 2013г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6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2014г.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2015г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8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color w:val="040405"/>
          <w:sz w:val="28"/>
          <w:szCs w:val="28"/>
        </w:rPr>
        <w:t>Данные средства направлены на приобретение автозапчастей; обслуживание  аппаратуры спутниковой навигации ГЛОНАСС; техническое обслуживание автотранспортного средства; обязательное страхование автогражданской ответственности; оплату договора гражданско-правового характера; оплату стоянки автотранспортного средства; оплату переправы через р. Кама; затраты на разъезды; предрейсовый медицинский осмо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40405"/>
          <w:sz w:val="28"/>
          <w:szCs w:val="28"/>
        </w:rPr>
      </w:pPr>
      <w:r>
        <w:rPr>
          <w:rFonts w:cs="Times New Roman" w:ascii="Times New Roman" w:hAnsi="Times New Roman"/>
          <w:bCs/>
          <w:color w:val="0404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40405"/>
          <w:sz w:val="28"/>
          <w:szCs w:val="28"/>
        </w:rPr>
        <w:t>В</w:t>
      </w:r>
      <w:r>
        <w:rPr>
          <w:rFonts w:cs="Times New Roman" w:ascii="Times New Roman" w:hAnsi="Times New Roman"/>
          <w:color w:val="040405"/>
          <w:sz w:val="28"/>
          <w:szCs w:val="28"/>
        </w:rPr>
        <w:t xml:space="preserve"> проекте «Мобильный учитель» в 2013-2014 учебном году участвовали два общеобразовательных учреждения и один педагог. В течение  2013-2014 учебного года данный учитель преподавал информатику в МБОУ «Касибская средняя общеобразовательная школа», в МБОУ «Затонская основная общеобразовательная школа» -   информатику, технологию и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 трудовое обучение в С(К)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color w:val="04040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При 100% успеваемости качество знаний учащихся по информатике составило от 100% до 91% в Касибской школе и от 100% до 60% в Затонской школе, по технологии и профессиональному трудовому обучению – 100%.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40405"/>
          <w:sz w:val="28"/>
          <w:szCs w:val="28"/>
        </w:rPr>
        <w:t>Результатами успешной совместной деятельности с обучающимися стали: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робототехническом фестивале Пермского края «Робофест- 2013»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ое место в номинации «Робот своими руками» Всероссийской спартакиады по роботам «</w:t>
      </w:r>
      <w:r>
        <w:rPr>
          <w:rFonts w:cs="Times New Roman" w:ascii="Times New Roman" w:hAnsi="Times New Roman"/>
          <w:sz w:val="28"/>
          <w:szCs w:val="28"/>
          <w:lang w:val="en-US"/>
        </w:rPr>
        <w:t>Robojam</w:t>
      </w:r>
      <w:r>
        <w:rPr>
          <w:rFonts w:cs="Times New Roman" w:ascii="Times New Roman" w:hAnsi="Times New Roman"/>
          <w:sz w:val="28"/>
          <w:szCs w:val="28"/>
        </w:rPr>
        <w:t xml:space="preserve"> 201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беды на районных научно-практических конференциях с рекомендациями участия в краевых конферен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научно-инновационных проектов для старшеклассников компании «Симен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краевой олимпиаде по робототехни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405"/>
          <w:sz w:val="28"/>
          <w:szCs w:val="28"/>
        </w:rPr>
        <w:t>2 место в муниципальном этапе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реализации проекта «Мобильный учитель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14-2015учебном</w:t>
      </w:r>
      <w:r>
        <w:rPr>
          <w:rFonts w:cs="Times New Roman" w:ascii="Times New Roman" w:hAnsi="Times New Roman"/>
          <w:sz w:val="28"/>
          <w:szCs w:val="28"/>
        </w:rPr>
        <w:t xml:space="preserve"> году будет продолжено, но в несколько другом формате. Вместе с ним будут приезжать также учителя русского языка и литературы, математики и физики. Своего рода «мобильная команда учителей». Это позволит обеспечить  учреждение высококвалифицированны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инувший учебный год был первым годом действия нового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ритетами 2014 года и последующего 2015 года (вплоть до 01.01.2016 года) будут обновление нормативно-правовой базы как муниципальной, так и каждого образовательного учреждения и организация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мые локальные акты должны быть актуальными, оптимальными (по количеству), функциональными (действующими), терминологически корректным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 должен быть разработан и принят не позднее октября 2015 год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в связи с принятием нового порядка должен стать полным, достоверным и регулярно обновля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т образовательной программы, разработанной в соответствии со Стандартами, закрепление за каждым учреждением определенной территории, приемом в 1 класс индивидуальным отбором, переводом (условным, с повторным обучением, обучение по адаптированным программам, индивидуальное обучение, семейное образование), выпуск учащихся (ГИА, ЕГЭ, медаль, портфолио выпускника), прием на третью ступень обучения – все это ждет своего нормативного утвер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 – год юридического ликбеза, год грамотного, взвешенного, нормативного правов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  завершен. Он был  сложным:  были огорчения, но были и у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тупающим новым учебным годом! Новых свершений и новых успехов вам, коллеги. Я не сомневаюсь, все у нас получится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Lohit Hindi;Arial Unicode M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5" w:before="0" w:after="600"/>
      <w:ind w:hanging="992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8:00Z</dcterms:created>
  <dc:creator>User</dc:creator>
  <dc:description/>
  <cp:keywords/>
  <dc:language>en-US</dc:language>
  <cp:lastModifiedBy>Олег</cp:lastModifiedBy>
  <cp:lastPrinted>2014-08-25T10:07:00Z</cp:lastPrinted>
  <dcterms:modified xsi:type="dcterms:W3CDTF">2015-02-06T08:44:00Z</dcterms:modified>
  <cp:revision>44</cp:revision>
  <dc:subject/>
  <dc:title/>
</cp:coreProperties>
</file>