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/>
        <w:t xml:space="preserve">    </w:t>
      </w:r>
      <w:r>
        <w:rPr>
          <w:lang w:eastAsia="ru-RU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Заместитель главы района</w:t>
        <w:tab/>
        <w:tab/>
        <w:tab/>
        <w:tab/>
        <w:tab/>
        <w:tab/>
        <w:tab/>
        <w:tab/>
        <w:tab/>
        <w:tab/>
        <w:tab/>
        <w:t xml:space="preserve">Начальник Управления образования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ab/>
        <w:tab/>
        <w:t xml:space="preserve">   А.Р. Бариева</w:t>
        <w:tab/>
        <w:tab/>
        <w:tab/>
        <w:tab/>
        <w:tab/>
        <w:tab/>
        <w:tab/>
        <w:tab/>
        <w:tab/>
        <w:tab/>
        <w:tab/>
        <w:tab/>
        <w:tab/>
        <w:t xml:space="preserve">Л.А.Корнеева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25.01.2017г.</w:t>
        <w:tab/>
        <w:tab/>
        <w:tab/>
        <w:tab/>
        <w:tab/>
        <w:tab/>
        <w:tab/>
        <w:tab/>
        <w:tab/>
        <w:tab/>
        <w:tab/>
        <w:tab/>
        <w:tab/>
        <w:t xml:space="preserve">25.01.2017г.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b/>
          <w:bCs/>
        </w:rPr>
        <w:t xml:space="preserve">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УПРАВЛЕНИЯ  ОБРАЗОВАНИЯ  СОЛИКАМСКОГО МУНИЦИПАЛЬНОГО РАЙОНА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  <w:lang w:val="ru-RU"/>
        </w:rPr>
        <w:t>ФЕВРАЛ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УЧЕБНОГО ГОДА</w:t>
      </w:r>
      <w:r>
        <w:rPr>
          <w:b/>
          <w:bCs/>
        </w:rPr>
        <w:t xml:space="preserve">                                          </w:t>
      </w:r>
      <w:r>
        <w:rPr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5100"/>
        <w:gridCol w:w="2660"/>
        <w:gridCol w:w="57"/>
        <w:gridCol w:w="3148"/>
        <w:gridCol w:w="3599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 и действия по реализации  программ и прое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и место проведе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ЕДЕРАЛЬНЫХ ГОСУДАРСТВЕННЫХ ОБРАЗОВАТЕЛЬНЫХ СТАНДАРТ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дошкольно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методическое сопровождение, контроль реализации ФГОС Д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едагогических работников ДОУ  «Реализуем стандарт дошко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А., консультант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едагогических работников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мотр - конкурс педагогических работников  ДОУ «Организация развивающей предметно-пространственной среды в группах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акова О.А., консультант Управления образова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ППС в ДОУ в соответствии с ФГОС Д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 начального общего образования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методическое сопровождение, контроль реализации ФГОС НО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 и совещаниях по вопросам реализации ФГОС НО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ец О.М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ализация ФГОС Н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 основного обще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методическое сопровождение, контроль реализации ФГОС ОО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 и совещаниях по вопросам реализации ФГОС ООО при ИРО П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ФГОС О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к введению ФГОС начального общего образования обучающихся с ОВЗ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 и совещаниях по вопросам реализации ФГОС ООО при ИРО П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ализация ФГОС О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едерального государственного образовательного стандарта 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 в учреждениях, осуществляющих образовательную деятель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ц Т.Н., консультант Управления образова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  <w:t>Создание и экспертиз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  <w:t>ФГОС ОВЗ в О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  <w:t>Анализ и применение методических рекомендаций по реал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  <w:t xml:space="preserve">ФГОС ОВЗ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ц Т.Н., консуль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  <w:t>Провед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  <w:t>педагогических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  <w:t>методических совет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Times-Roman;MS Mincho"/>
                <w:color w:val="000000"/>
                <w:lang w:eastAsia="ru-RU"/>
              </w:rPr>
              <w:t>совещаний в образовательных учреждениях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СОЗДАНИЕ УСЛОВИЙ ДЛЯ УСТОЙЧИВОГО РАЗВИТИЯ СИСТЕМЫ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.1. Муниципальная программа «Развитие образования Соликамского муниципального района»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rFonts w:eastAsia="Calibri"/>
                <w:b/>
              </w:rPr>
              <w:t>«Оздоровление, отдых и занятость детей и подростков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2. Организация охраны труда и  техника безопасности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2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беспечение антитеррористической  устойчивости  образовательных учреждений, безопасных условий образовательного процесса,  электробезопасности  в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2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28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2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детского дорожного 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2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2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пожаров и ЧС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2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КАДРОВОГО ПОТЕНЦИАЛА ОТРАСЛИ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 Аттестация педагогических и руководящих кадр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седание ТАК с целью установления соответствия первой квалификационной категори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.2017 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 педагог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ультации для педагогов по вопросам прохождения процедуры аттестации и заполнения электронного портфоли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 педагогов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.2. Курсовая подготовка и переподготовка педагогических и руководящих работников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.3. Организация и проведение районных методических объединений (РМО), мастер-классов, обобщение и презентация педагогического опыта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О учителей математ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О учителей иностранного язык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начальных класс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Семинар-практикум «Организация работы по преемственности между ДОУ и начальной школо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22.02.2017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МБОУ «Сим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елеховец О.М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Совместное заседание учителей 4-х классов и воспитателей подготовительных групп ДОУ с просмотром уроков в 1 классе и совместной образовательной деятельности в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воспитателей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музыкальных руководителей и инструкторов ФИЗО  ДОУ «Реализация образовательных областей художественно – эстетическое развитие (музыка) и физическое развитие в условиях сельского детского сада»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7г.,</w:t>
            </w:r>
          </w:p>
          <w:p>
            <w:pPr>
              <w:pStyle w:val="Normal"/>
              <w:rPr/>
            </w:pPr>
            <w:r>
              <w:rPr/>
              <w:t>МБДОУ «Городищенский 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акова О.А., консультант Управления образования, </w:t>
            </w:r>
          </w:p>
          <w:p>
            <w:pPr>
              <w:pStyle w:val="Normal"/>
              <w:rPr/>
            </w:pPr>
            <w:r>
              <w:rPr/>
              <w:t>Мелеховец О.М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й компетентности педагогических работников ДОУ, обмен педагогическим опыт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еминар для воспитателей разновозрастных групп «Организация образовательной деятельности с детьми разновозрастной группы в условиях реализации ФГОС Д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7г.,</w:t>
            </w:r>
          </w:p>
          <w:p>
            <w:pPr>
              <w:pStyle w:val="Normal"/>
              <w:rPr/>
            </w:pPr>
            <w:r>
              <w:rPr/>
              <w:t>МБДОУ «Краснобережский 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акова О.А., консультант Управления образования, </w:t>
            </w:r>
          </w:p>
          <w:p>
            <w:pPr>
              <w:pStyle w:val="Normal"/>
              <w:rPr/>
            </w:pPr>
            <w:r>
              <w:rPr/>
              <w:t>Кураш Л.Н., заведующий МБДОУ «Краснобережский детский сад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й компетентности воспитателей ДОУ, обмен педагогическим опыт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Развивающие игры Воскобович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7г., МАДОУ «Родниковский 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А., консультант Управления 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аркова Л.И., воспитатель  МАДОУ «Родниковский детский сад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педагогическим опытом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МО </w:t>
            </w:r>
            <w:r>
              <w:rPr>
                <w:sz w:val="24"/>
                <w:szCs w:val="24"/>
              </w:rPr>
              <w:t>учителей русского языка и литерату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6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МО учителей </w:t>
            </w:r>
            <w:r>
              <w:rPr>
                <w:sz w:val="24"/>
                <w:szCs w:val="24"/>
                <w:lang w:val="ru-RU"/>
              </w:rPr>
              <w:t>физической культуры и ОБЖ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ктикум «Требования стандартов второго поколения к методическому и технологическому обеспечению УВП по физической культур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2.02.2017г.,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center" w:pos="1222" w:leader="none"/>
              </w:tabs>
              <w:rPr/>
            </w:pPr>
            <w:r>
              <w:rPr/>
              <w:t>МБОУ «Басим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шова Т.В., методист МКУ «ЦИМСОТО»,</w:t>
            </w:r>
          </w:p>
          <w:p>
            <w:pPr>
              <w:pStyle w:val="Normal"/>
              <w:rPr/>
            </w:pPr>
            <w:r>
              <w:rPr/>
              <w:t>Антипина С.П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профессиональной компетенции педагогов, трансляция опыта работы по формированию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7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МО учителей химии и биолог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8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стер – класс «Проектно-исследовательская деятельность обучающихся на уроках физики (с использованием современного оборудования)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03.02.2017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БОУ «Городищен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ыммерман М.Н., методист МКУ «ЦИМСОТО»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бова Г.Д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Трансляция педагогического опы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9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истории и обществозн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0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МО учителей технолог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о-ориентированный семинар «Формирование познавательных УУД на уроках технолог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02.2017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Чернов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Брезгина Н.Е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МО учителей </w:t>
            </w:r>
            <w:r>
              <w:rPr>
                <w:sz w:val="24"/>
                <w:szCs w:val="24"/>
                <w:lang w:val="ru-RU"/>
              </w:rPr>
              <w:t>географ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2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МО учителей физической культуры и ОБЖ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минары</w:t>
            </w:r>
            <w:r>
              <w:rPr>
                <w:sz w:val="24"/>
                <w:szCs w:val="24"/>
                <w:lang w:val="ru-RU"/>
              </w:rPr>
              <w:t xml:space="preserve"> и совещания</w:t>
            </w:r>
            <w:r>
              <w:rPr>
                <w:sz w:val="24"/>
                <w:szCs w:val="24"/>
              </w:rPr>
              <w:t xml:space="preserve"> руководителей ОУ</w:t>
            </w:r>
            <w:r>
              <w:rPr>
                <w:sz w:val="24"/>
                <w:szCs w:val="24"/>
                <w:lang w:val="ru-RU"/>
              </w:rPr>
              <w:t>, ДОУ, УД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руководителей ДОУ  «Актуальные вопросы дошко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7.02.2017г.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О месте и времени будет сообщено дополнительно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ассмотрение актуальных вопросов развития системы дошкольно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Семинары и совещания заместителей руководителей ОУ по У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1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Семинары  и совещания заместителей руководителей ОУ по 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4. Реализация проектов опытных педагогических площадок и малых творческих лабораторий (семинары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5. Научно-педагогический экспертный совет при управлении образования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. ПОВЫШЕНИЕ КАЧЕСТВА ОБЩЕГО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. Развитие системы оценки качества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лана-графика региональной системы оценки качества образования по подготовке к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jc w:val="both"/>
              <w:rPr/>
            </w:pPr>
            <w:r>
              <w:rPr/>
              <w:t>Повышение качества образования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4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едоставление информации по подготовке к ЕГЭ и ОГЭ, ГВЭ в Министерство образования и науки Пермского края, РЦО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  <w:r>
              <w:rPr/>
              <w:t xml:space="preserve">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lang w:eastAsia="en-US"/>
              </w:rPr>
              <w:t>Подготовка к проведению ЕГЭ  и ОГЭ, ГВ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работка и утверждение нормативно-правовых документов по организации и проведению ГИА в Соликамском муниципальном районе в 2017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Подготовка к проведению ЕГЭ  и ОГЭ, ГВ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о Всероссийской встрече с родителями по вопросам проведения оценочных процедур в режиме </w:t>
            </w:r>
            <w:r>
              <w:rPr>
                <w:rFonts w:eastAsia="Calibri"/>
                <w:lang w:val="en-US"/>
              </w:rPr>
              <w:t>on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line</w:t>
            </w:r>
            <w:r>
              <w:rPr>
                <w:rFonts w:eastAsia="Calibri"/>
              </w:rPr>
              <w:t xml:space="preserve"> трансля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2.2017г., начало в 11.00 час. (мск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разъяснительной работы с родителями (законными представителями) и обучающимися о порядке </w:t>
            </w:r>
            <w:r>
              <w:rPr>
                <w:rFonts w:eastAsia="Calibri"/>
              </w:rPr>
              <w:t xml:space="preserve"> проведения государственной итоговой аттестаци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4.2.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Организация государственной итоговой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4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готовка выпускников ОУ  к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/>
              <w:t>Повышение качества образования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4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базы данных  участников ЕГЭ, ГВЭ (выпускников ОУ 2016 года)  с указанием предметов ЕГЭ, ГВЭ в РИС в досрочный и основной периоды (после обновления РИС), сведений о форме ГИ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ЕГЭ,  размещение базы на сайте РЦО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4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базы данных  участников  ОГЭ, ГВЭ (выпускников ОУ 2016 года)  с указанием предметов  ОГЭ, ГВЭ в РИС в досрочный и основной периоды (после обновления РИС), сведений о форме ГИ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.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ЕГЭ,  размещение базы на сайте РЦО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4.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базы данных о пунктах проведения ГВЭ, ОГЭ (ППЭ), об аудиториях в ПП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До 10.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ц Т.Н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Подготовка к проведению ГИА, передача данных в ЦОК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ние базы данных о работниках ППЭ ГВЭ, ОГЭ (</w:t>
            </w:r>
            <w:r>
              <w:rPr>
                <w:color w:val="000000"/>
                <w:shd w:fill="FFFBF2" w:val="clear"/>
              </w:rPr>
              <w:t>руководители, организаторы, ассистенты, общественные наблюдатели, медицинские работники), сведений об уполномоченных ГЭ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 28.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ГИА, передача данных в РЦО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базы данных об экспертах по проверке экзаменационных рабо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 28.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ГИА, передача данных в РЦО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базы данных о пунктах проведения ГВЭ, ОГЭ (ППЭ), об аудиториях в ПП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До 28.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ц Т.Н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готовка к проведению ГИА, передача данных в </w:t>
            </w:r>
            <w:r>
              <w:rPr>
                <w:lang w:eastAsia="en-US"/>
              </w:rPr>
              <w:t>РЦО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4.2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разъяснительной работы с родителями (законными представителями) и обучающимися о порядке </w:t>
            </w:r>
            <w:r>
              <w:rPr>
                <w:rFonts w:eastAsia="Calibri"/>
              </w:rPr>
              <w:t xml:space="preserve"> проведения государственной итоговой аттестации по образовательным программам основного общего и среднего общего образования обучающихся </w:t>
            </w:r>
            <w:r>
              <w:rPr>
                <w:lang w:eastAsia="en-US"/>
              </w:rPr>
              <w:t>общеобразовательных учреж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 Управления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формление протоколов проведения родительских и ученических собраний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4.3.Организация мониторинговых обследований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готовка к проведению Всероссийских проверочных работ для обучающихся 4 классов по учебным предметам (русский язык, математика, окружающий мир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единства образовательного пространства РФ и поддержки введения ФГОС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 Сохранение и укрепление  здоровья школьник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ниторинг оздоровительной кампании в Соликамском муниципальн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contextualSpacing/>
              <w:rPr/>
            </w:pPr>
            <w:r>
              <w:rPr/>
              <w:t>До 25.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Белкина О.А., зам. директор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данных мониторинга в Министерство социального развития ПК (ИАС)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>.</w:t>
            </w:r>
            <w:r>
              <w:rPr>
                <w:b/>
              </w:rPr>
              <w:t xml:space="preserve"> ПОВЫШЕНИЕ ЭФФЕКТИВНОСТИ СИСТЕМЫ СОЦИАЛИЗАЦИИ ДЕТЕЙ И ВЫЯВЛЕНИЕ МОЛОДЫХ ТАЛАНТОВ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.1. </w:t>
            </w:r>
            <w:r>
              <w:rPr>
                <w:b/>
              </w:rPr>
              <w:t xml:space="preserve">Профилактика правонарушений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108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астие в заседаниях КДН и ЗП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  <w:t>13.02.2017г.</w:t>
            </w:r>
          </w:p>
          <w:p>
            <w:pPr>
              <w:pStyle w:val="Subtitl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7.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ардакова О.А., консультант Управления образова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елкина О.А., зам. директор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1F497D"/>
              </w:rPr>
            </w:pPr>
            <w:r>
              <w:rPr>
                <w:rFonts w:eastAsia="Calibri"/>
              </w:rPr>
              <w:t>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Рассмотрение представлений и административных протоколов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.2. </w:t>
            </w:r>
            <w:r>
              <w:rPr>
                <w:b/>
              </w:rPr>
              <w:t>Организация спортивных мероприят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и призывной молодёжи «Мужеств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престижа военной службы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5.3.Организация работы с одаренными деть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ведомственной целевой программы «Одаренные дети» на 2017-2019 годы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ие программных мероприят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й олимпиады школьников по хими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31.01.-02.02.2017 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г. Пермь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color w:val="000000"/>
              </w:rPr>
              <w:t>Увеличение доли обучающихся, победителей регионального этап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й олимпиады школьников по технологи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 xml:space="preserve">20.02.-22. 02.2017 г., 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г. Пермь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ОУ ДОД «ЦВР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color w:val="000000"/>
              </w:rPr>
              <w:t>Увеличение доли обучающихся, победителей регионального этап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чный эта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конкурса исследовательских работ «Юный исследователь – 2017» (для обучающихся 1-4 классов, 5-7 класс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 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lang w:eastAsia="ru-RU"/>
              </w:rPr>
              <w:t>Увеличение количества победителей и призер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тского художественного творчества (в рамках муниципального этапа конкурса «Учитель года-2017»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 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Стимулирование творческой активности обучающихся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Краевой конкурс исследовательских и творческих работ учащихся «Корнями дерево сильн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>
                <w:rFonts w:eastAsia="Times-Roman;MS Mincho"/>
              </w:rPr>
              <w:t>По плану  ГУ ДО «Пермский краевой центр «Муравейник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 Руководители О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color w:val="000000"/>
              </w:rPr>
              <w:t>Увеличение доли обучающихся, победителей регионального этап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Краевой конкурс детского и юношеского литературно-художественного творчества «Мир, нарисованный словом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>
                <w:rFonts w:eastAsia="Times-Roman;MS Mincho"/>
              </w:rPr>
              <w:t>По плану ГАОУ ДО «Краевой центр художественного образования «Росток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 Руководители О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Краевой конкурс «Чистая вода» среди учащихся и молодёжи Пермск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>
                <w:rFonts w:eastAsia="Times-Roman;MS Mincho"/>
              </w:rPr>
              <w:t>По плану отделения дополнительного образования детей «Экологический центр» ГБПОУ «Пермский агропромышленный техникум</w:t>
            </w:r>
            <w:r>
              <w:rPr>
                <w:rFonts w:eastAsia="Times-Roman;MS Mincho" w:cs="Cambria Math" w:ascii="Cambria Math" w:hAnsi="Cambria Math"/>
              </w:rPr>
              <w:t>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 Руководители О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Краевой конкурс лидеров и руководителей детских и молодежных общественных объединений «Лидер XXI века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>
                <w:rFonts w:eastAsia="Times-Roman;MS Mincho"/>
              </w:rPr>
              <w:t>По плану  ГУ ДО «Пермский краевой центр «Муравейник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 Руководители О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VII краевой конкурс исследовательских работ учащихся в области естественно-математических, эколого-биологических и социально-гуманитарных наук для обучающихся 8-11 клас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 Руководители О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молодежных авторских проектов в сфере образования, направленных на социально-экономическое развитие российских территорий «Моя страна - моя Росс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 xml:space="preserve">По плану </w:t>
            </w:r>
            <w:r>
              <w:rPr>
                <w:rFonts w:eastAsia="Times-Roman;MS Mincho"/>
              </w:rPr>
              <w:t>ГУ ДО «Пермский краевой центр «Муравейник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 Руководители О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5.4.Развитие дополнительного образования дет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1080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ЕСПЕЧЕНИЕ, ОРГАНИЗАЦИЯ И КОНТРОЛЬ УСЛОВИЙ, ПРОЦЕССА И РЕЗУЛЬТАТОВ ОБРАЗОВАТЕЛЬНОЙ ДЕЯТЕЛЬНОСТ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.1 </w:t>
            </w:r>
            <w:r>
              <w:rPr>
                <w:b/>
              </w:rPr>
              <w:t>Обеспечение и контроль   условий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 за соблюдением требований безопасности при проведении уроков физической культуры (МБОУ «Городищенская СОШ»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280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28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полнение требований безопасности при проведении уроков физической культу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ная проверка «Соответствие школьной документации требованиям законодательства»,  в рамках подготовки общеобразовательных учреждений к проверке Гособрнадзора Пермского края (МБОУ «Черновская ООШ»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/>
            </w:pPr>
            <w:r>
              <w:rPr/>
              <w:t>Корнеева Л.А., начальник Управления образования</w:t>
            </w:r>
          </w:p>
          <w:p>
            <w:pPr>
              <w:pStyle w:val="Msonormalbullet2gifbullet3gifbullet2gifbullet3gifbullet3gif"/>
              <w:spacing w:before="0" w:after="0"/>
              <w:contextualSpacing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 нормативно-правового обеспечения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0D0D0D"/>
              </w:rPr>
              <w:t>Разработка нормативно-правовых а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В течение 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Жикина М.Н., консультант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Приведение  нормативной базы образовательных учреждений  и Управления образования Соликамского муниципального района в соответствии с законодательством РФ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2. </w:t>
            </w:r>
            <w:r>
              <w:rPr>
                <w:b/>
              </w:rPr>
              <w:t>Организация и контроль  организации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 проверка «Соответствие требований к структуре основной образовательной программы дошкольного образования» (МБДОУ «Половодовский детский сад»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До 28.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О.А., консультант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ответствия программы нормативным требования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проекта по повышению орфографической грамотности обучающихся 9-х классов ОУ путем реализации программы «ОРФО-9» через онлайн-тренажёр «Веб-Грамоте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8.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вышение результатов ГИА по русскому язык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работы отделений МБУ ДО «ДЮСШ «Синерг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о 28.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шова Т.В., методист МКУ «ЦИМСОТО»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овалова Л.А., методист МБУ ДО «ДЮСШ «Синергия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рная проверка «Организация дистанционного обучения детей-инвалидов» (МАОУ «Родниковская СОШ»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8.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ц Т.Н., консультант</w:t>
            </w:r>
            <w:r>
              <w:rPr>
                <w:color w:val="000000"/>
              </w:rPr>
              <w:t xml:space="preserve">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организации дистанционного обучения детей-инвалидов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3. </w:t>
            </w:r>
            <w:r>
              <w:rPr>
                <w:b/>
              </w:rPr>
              <w:t>Контроль результатов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I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b/>
              </w:rPr>
              <w:t>ИНФОРМАЦИОННАЯ ОТКРЫТОСТЬ СИСТЕМЫ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Cs/>
                <w:iCs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napToGrid w:val="false"/>
              <w:spacing w:before="0" w:after="0"/>
              <w:ind w:left="34" w:hanging="0"/>
              <w:contextualSpacing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bCs/>
                <w:iCs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lang w:eastAsia="ru-RU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VIII</w:t>
            </w:r>
            <w:r>
              <w:rPr>
                <w:rFonts w:eastAsia="Calibri"/>
                <w:b/>
              </w:rPr>
              <w:t>. ВАЖНЕЙШИЕ МЕРОПРИЯТИЯ И СОБЫТИЯ ПЕРИ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нкурс профессионального мастерства «Учитель года – 2017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contextualSpacing/>
              <w:rPr/>
            </w:pPr>
            <w:r>
              <w:rPr/>
              <w:t>01.02.-28.02.2017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Развитие конкурсного движения, трансляция инновационного опыта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гиональный конкурс обучающихся общеобразовательных учреждений «Ученик года- 2017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contextualSpacing/>
              <w:rPr/>
            </w:pPr>
            <w:r>
              <w:rPr/>
              <w:t>17.02.2017г.-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contextualSpacing/>
              <w:rPr/>
            </w:pPr>
            <w:r>
              <w:rPr/>
              <w:t>18.02.2017г.-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здание единого пространства общения и обмена опытом для обучающихся ОУ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szCs w:val="28"/>
      <w:lang w:val="ru-RU" w:bidi="ar-SA"/>
    </w:rPr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b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Основной текст_"/>
    <w:qFormat/>
    <w:rPr>
      <w:shd w:fill="FFFFFF" w:val="clear"/>
    </w:rPr>
  </w:style>
  <w:style w:type="character" w:styleId="13">
    <w:name w:val="Название Знак1"/>
    <w:qFormat/>
    <w:rPr>
      <w:b/>
      <w:sz w:val="28"/>
      <w:szCs w:val="28"/>
    </w:rPr>
  </w:style>
  <w:style w:type="character" w:styleId="14">
    <w:name w:val="Нижний колонтитул Знак1"/>
    <w:qFormat/>
    <w:rPr>
      <w:sz w:val="24"/>
    </w:rPr>
  </w:style>
  <w:style w:type="character" w:styleId="15">
    <w:name w:val="Подзаголовок Знак1"/>
    <w:qFormat/>
    <w:rPr>
      <w:sz w:val="28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6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Msonormalbullet2gifbullet3gifbullet2gifbullet3gifbullet2gif">
    <w:name w:val="msonormalbullet2gifbullet3gifbullet2gifbullet3gifbullet2.gif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Msonormalbullet2gifbullet3gifbullet2gifbullet3gifbullet1gif">
    <w:name w:val="msonormalbullet2gifbullet3gifbullet2gifbullet3gifbullet1.gif"/>
    <w:basedOn w:val="Normal"/>
    <w:qFormat/>
    <w:pPr>
      <w:spacing w:before="280" w:after="280"/>
    </w:pPr>
    <w:rPr/>
  </w:style>
  <w:style w:type="paragraph" w:styleId="Msonormalbullet2gifbullet3gifbullet2gifbullet2gifbullet1gif">
    <w:name w:val="msonormalbullet2gifbullet3gifbullet2gifbullet2gifbullet1.gif"/>
    <w:basedOn w:val="Normal"/>
    <w:qFormat/>
    <w:pPr>
      <w:spacing w:before="280" w:after="280"/>
    </w:pPr>
    <w:rPr/>
  </w:style>
  <w:style w:type="paragraph" w:styleId="Msonormalbullet2gifbullet3gifbullet2gifbullet2gif">
    <w:name w:val="msonormalbullet2gifbullet3gifbullet2gifbullet2.gif"/>
    <w:basedOn w:val="Normal"/>
    <w:qFormat/>
    <w:pPr>
      <w:spacing w:before="280" w:after="280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Msonormalbullet2gifbullet3gifbullet2gifbullet3gifbullet3gifcxsplast">
    <w:name w:val="msonormalbullet2gifbullet3gifbullet2gifbullet3gifbullet3gifcxsplast"/>
    <w:basedOn w:val="Normal"/>
    <w:qFormat/>
    <w:pPr>
      <w:spacing w:before="280" w:after="280"/>
    </w:pPr>
    <w:rPr/>
  </w:style>
  <w:style w:type="paragraph" w:styleId="Msonormalbullet2gifbullet3gifbullet2gifbullet3gifbullet3gifcxspmiddle">
    <w:name w:val="msonormalbullet2gifbullet3gifbullet2gifbullet3gifbullet3gifcxspmiddle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bullet2gifbullet3gifbullet3gifcxsplastcxsplast">
    <w:name w:val="msonormalbullet2gifbullet3gifbullet2gifbullet3gifbullet3gifcxsplastcxsplast"/>
    <w:basedOn w:val="Normal"/>
    <w:qFormat/>
    <w:pPr>
      <w:spacing w:before="280" w:after="280"/>
    </w:pPr>
    <w:rPr/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45" w:before="0" w:after="600"/>
      <w:ind w:hanging="99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2:00Z</dcterms:created>
  <dc:creator>Белкина</dc:creator>
  <dc:description/>
  <cp:keywords/>
  <dc:language>en-US</dc:language>
  <cp:lastModifiedBy>User</cp:lastModifiedBy>
  <cp:lastPrinted>2017-01-25T16:52:00Z</cp:lastPrinted>
  <dcterms:modified xsi:type="dcterms:W3CDTF">2017-01-25T10:55:00Z</dcterms:modified>
  <cp:revision>44</cp:revision>
  <dc:subject/>
  <dc:title>СОГЛАСОВАНО:                                                                                                                                                     УТВЕРЖДАЮ:</dc:title>
</cp:coreProperties>
</file>