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color w:val="000000"/>
        </w:rPr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СОГЛАСОВАНО                                                                                                                                            УТВЕРЖДАЮ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lang w:eastAsia="ru-RU"/>
        </w:rPr>
        <w:t xml:space="preserve">Заместитель главы района                                                                                                                               Начальник управления образования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 А.Р. Бариева                                                                                                                                  ________________     Л.А. Корнеева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27.10.2014 г.   </w:t>
        <w:tab/>
        <w:tab/>
        <w:t xml:space="preserve">                                                                                                                             27.10.2014 г.  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лан Управления образования Соликамского муниципального района и МКУ «ЦИМСОТО» на ноябрь 2014 год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64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801"/>
        <w:gridCol w:w="274"/>
        <w:gridCol w:w="2790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РЕАЛИЗАЦИЯ ФЕДЕРАЛЬНОГО ЗАКОНА от 29.12.2012 № 273 «ОБ ОБРАЗОВАНИИ В РОССИЙСКОЙ ФЕДЕРАЦИИ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правления образования Соликамского муниципального района, образовательных учреждений (обновление информации на сайтах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.А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Николаев О.Н., директор МКУ «ЦИМСОТО»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нформации для участников образовательных отнош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заполнения отчетов на сайте Геоинформационная система пространственного управления качеством образования Пермского кра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на сайте http://pult.eduhostperm.ru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отчетов на сайте Геоинформационная система пространственного управления качеством образования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нализ и контроль состояния сайтов образовательных учреждений.</w:t>
            </w:r>
            <w:r>
              <w:rPr>
                <w:color w:val="0D0D0D"/>
              </w:rPr>
              <w:t xml:space="preserve"> Оказание консультативной помощи в заполнении</w:t>
            </w:r>
            <w:r>
              <w:rPr>
                <w:rFonts w:eastAsia="Calibri"/>
              </w:rPr>
              <w:t xml:space="preserve"> сайтов образовательных учреждений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До 24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сть образовательного пространства Соликамского муниципального район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нение и обновление сайта управления образования Соликамского муниципального района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Два раза в меся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общественности о муниципальной политике в сфере образова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ограничению в образовательных организациях доступа обучающихся к видам информации, причиняющей вред здоровью и развитию детей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о 20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е рекомендации </w:t>
            </w:r>
            <w:r>
              <w:rPr>
                <w:rFonts w:eastAsia="Calibri"/>
                <w:lang w:eastAsia="en-US"/>
              </w:rPr>
              <w:t>по ограничению в образовательных организациях доступа обучающихся к видам информации, причиняющей вред здоровью и развитию детей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в соответствие с Федеральным законом РФ от 27.07.2006 № 152-ФЗ «О персональных данных» официальные сайты, нормативно-правовые документы образовательных учреждений Соликамского муниципального район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До 27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С.В.,</w:t>
            </w:r>
          </w:p>
          <w:p>
            <w:pPr>
              <w:pStyle w:val="Normal"/>
              <w:rPr/>
            </w:pPr>
            <w:r>
              <w:rPr/>
              <w:t>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требований законодательства РФ о персональных данных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.1.Ведомственная целевая программа </w:t>
            </w:r>
            <w:r>
              <w:rPr>
                <w:b/>
              </w:rPr>
              <w:t>«Создание комфортных и безопасных условий для подвоза обучающихся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ведомственной целевой программы «Создание комфортных и безопасных условий для подвоза обучающихся Соликамского муниципального района» на 2014-2016 год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 Еноторова В.С., начальник хозяйственного отдела МКУ «ЦИМСОТО»,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ности общего образования обучающихся, организация безопасных перевозок организованных групп обучающихся к месту обучения и обратно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 выполнения основных требований к организации деятельности по обеспечению дорожного движения в ОУ, осуществляющих перевозки обучающихся к месту обучения и обратно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олаев О.Н., директор МКУ «ЦИМСОТО», Филипьева Е.В., методист  МКУ «ЦИМСОТО»,  Еноторова В.С., начальник хозяйственного отдел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сновных требований  по обеспечению безопасности дорожного движ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2.</w:t>
            </w:r>
            <w:r>
              <w:rPr>
                <w:b/>
              </w:rPr>
              <w:t xml:space="preserve"> Ведомственная целевая программа </w:t>
            </w:r>
            <w:r>
              <w:rPr>
                <w:rFonts w:eastAsia="Calibri"/>
                <w:b/>
              </w:rPr>
              <w:t>«Энергосбережение и энергетическая эффективность в образовательных учреждениях Соликамского муниципального района» на 2014 – 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ных мероприяти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условий для проведения образовательного процесс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3.</w:t>
            </w:r>
            <w:r>
              <w:rPr>
                <w:b/>
              </w:rPr>
              <w:t xml:space="preserve"> Ведомственная целевая программа </w:t>
            </w:r>
            <w:r>
              <w:rPr>
                <w:b/>
                <w:bCs/>
              </w:rPr>
              <w:t>«Пожарная безопасность в образовательных учреждениях Соликамского муниципального района» на 2014 – 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редств оповещения и предупреждения о пожар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условий для проведения образовательного процесс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иобретение первичных средств пожаротуше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условий для проведения образовательного процесс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монтажа  и работоспособности ПАК «Стрелец-Мониторинг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АК «Стрелец-Мониторинг» 100% образовательных учреждений</w:t>
            </w:r>
          </w:p>
        </w:tc>
      </w:tr>
      <w:tr>
        <w:trPr>
          <w:trHeight w:val="36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4. Ведомственная целевая программ «Альтернатива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  <w:t>Выплата денежных средств семьям, имеющим детей в возрасте от 1,5 до 3 лет и проживающих в населенных пунктах,  в которых отсутствуют  дошкольные образовательные учрежде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итина Т.В., директор МБУ «ЦБ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лата пособий  всем заявившимся получателям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едомственная целевая программа </w:t>
            </w:r>
            <w:r>
              <w:rPr>
                <w:b/>
              </w:rPr>
              <w:t>«Профилактика правонарушений на территории Соликамского муниципального района на 2014-2016 годы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граммных мероприятий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роведение районного конкурса на лучшее детское сочинение «Письмо водителю!» в рамках реализации ведомственной целевой программы «Профилактика правонарушений на территории Соликамского муниципального района на 2014-2016 годы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.10-20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паганда профилактики детского дорожно-транспортного травматизм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  <w:r>
              <w:rPr>
                <w:rFonts w:eastAsia="Calibri"/>
                <w:b/>
              </w:rPr>
              <w:t xml:space="preserve"> Ведомственная целевая программа «Организация отдыха, оздоровления, занятости детей и подростков Соликамского района в каникулярный период» на 2014-2016 г.г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здоровление детей дошкольного возраста Пермским ФБУН «ФНЦ медико-профилактических технологий  управления рисками здоровью населения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методист МКУ «ЦИМСОТО», Бардакова О.А., консультант, Тазетдинова А.В., заведующий МБДОУ «Черновско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ление 25  детей из числа воспитанников МБДОУ «Черновской детский сад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7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Ведомственная целевая программа «Реализация проекта «Мобильный учитель» в Соликамском муниципальном районе» на 2014–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олнения программных мероприятий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</w:t>
            </w:r>
          </w:p>
          <w:p>
            <w:pPr>
              <w:pStyle w:val="Normal"/>
              <w:rPr/>
            </w:pPr>
            <w:r>
              <w:rPr/>
              <w:t xml:space="preserve">Пельц Н.В., зам. директора МКУ «ЦИМСОТО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лоног И.Н., директор МБОУ «Зато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в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выполнения основных требований к организации деятельности по обеспечению дорожного движения в О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 О.Н., директор МКУ «ЦИМСОТО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льц Н.В., зам. директора МКУ «ЦИМСОТО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оторова В.С., начальник ХЭО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ьева Е.В., методист 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сновных требовани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8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8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ислокации обучающихся при эвакуации из здания на случай Ч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10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места дислокации участников образовательного процесса на случай эвакуации; создание условий для них во время нахождения при эвакуации согласно договор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 и контроль   обеспечения безопасности  руководителями образовательных учреждений  во время проведения праздничных мероприятий, каникул в О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03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езопасных условий при организации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по хранению прекурсоров и химреактив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20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ранение химреактивов  в соответствии с согласно таблицей групп хранения; назначение ответственных лиц за хранение прекурсо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безопасности  при проведении уроков физической культур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8.11.2014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равматизма при физподготовк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ействий администрации  при  присвоении группы допуска по электробезопасности работающему персоналу и педагогическому коллектив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 20.11.2014г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Вильвенская НОШ-ДО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тестация сотрудников на группу допуска по электробезопас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руководителей (сотрудников) образовательного учреждения на группу допуска  по  электробезопасност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уководителей образовательных учреждений допуском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нформации от образовательных учреждений о проведении тренировочных мероприятий на случай эвакуации из здания и помещения участников учебно-воспитательного процесс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5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проведением тренировочных занятий по эвакуации из зд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пожарному минимуму  (по окончании срока действия удостоверения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о согласованию с обучающими организац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липьева Е.В., методист МКУ «ЦИМСОТО"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удостовер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опуск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(по окончании срока действия удостоверения) по охране труд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ата будет согласована с обучающими организац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липьева Е.В., методист МКУ «ЦИМСОТО"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удостовер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опуск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ислокации по эвакуации на случай ЧС «Пожарная тревога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 25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ение места дислокации; обновление договоров с учреждениями по месту эваку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1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 и  ее обработка по проведению новогодних мероприяти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оставление информации в 10 отдел надзорной деятельности по Соликамскому городскому округу, Соликамскому и Красновишерскому муниципальным районам, в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8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лучшее детское сочинение «Письмо водителю!» в рамках реализации ведомственной целевой программы «Профилактика правонарушений на территории Соликамского муниципального района на 2014-2016 годы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20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рофилактики детского дорожно-транспорт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8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обучения  руководителей  пожминимуму   (по окончанию срока действия, вновь принятых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согласно графику обучения обучающей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уководителей образовательных учреждений допуском к работ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и организация  дежурства администрации к новогодним праздника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3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а, недопущение ЧС в образовательном учрежде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оведения тренировочных мероприятий по эвакуации из образовательного учрежде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 (выборочно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действий администрации, классных руководителей и других сотрудников при  эвакуации.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акта (протокола) по проведению эвакуаци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РАЗВИТИЕ КАДРОВОГО ПОТЕНЦИАЛ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кументов для аттестации педагогов на первую квалификационную категорию в ИРО ПК (г.Пермь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5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протокола и проекта приказа в Министерство образования и науки 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по вопросам прохождения процедуры аттестац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>МКУ «ЦИМСОТ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ое заполнение педагогами портфолио на портале портфолио учителей Пермского кра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выполнения показателей по курсовой подготовке педагогов ОУ Соликамского муниципального район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требности в курсовой подготовке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педагог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единым банком повышения квалификации педагогов Пермского края.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3. Организация и проведение РМО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математики «Системно-деятельностный подход при формировании УУД на уроках математики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21.11.2014г.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БОУ «Черновская О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ммерман М.Н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Худякова В.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ый семинар «Формирование УУД на уроках иностранного языка  через коммуникативную культуру обучающихся.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17.11.2014г.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БОУ «Городищенская С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ыммерман М.Н., методист МКУ «ЦИМСОТО», </w:t>
            </w:r>
          </w:p>
          <w:p>
            <w:pPr>
              <w:pStyle w:val="Normal"/>
              <w:snapToGrid w:val="false"/>
              <w:rPr/>
            </w:pPr>
            <w:r>
              <w:rPr/>
              <w:t>Липунцова О.В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РМ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ктивизация деятельности учителей иностранного языка по обобщению педагогического опыта и повышению уровня квалифик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учителей начальных классов «Система оценки достижения планируемых результатов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 xml:space="preserve">25.11.2014г., 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АОУ  «Тохтуевская С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икова Е.И.. методист МКУ «ЦИМСОТО», Чернявина Н.Л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рекомендаций для учителей начальных классов по системе оценки достижения планируемых результа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РМО воспитателей ДОУ «Организация работы ДОУ по ознакомлению детей старшего дошкольного возраста с историей культуры малой Родины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26.11.2014г.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 xml:space="preserve"> </w:t>
            </w:r>
            <w:r>
              <w:rPr/>
              <w:t>МАДОУ «Тохтуевский детский сад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икова Е.И.. методист МКУ «ЦИМСОТО», Таерова Н.В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ляция опыта работы по формированию у воспитанников детского сада гражданственности и патриотизма как важнейших духовно – нравственных и социальных ценносте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обационная площадка по введению ФГОС ООО «Достижение   обучающимися метапредметных результатов освоения основной образовательной программы основного общего образования через проектную деятельность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месяца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АОУ «Родниковская СОШ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ыкова Г.В.,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Колесниченко М.И., зам. по УВР МАОУ «Роднико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вышение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ерская площадка  НОУ «Академия родительского образования» - «Духовно-нравственное воспитание детей и педагогическое образование родителей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месяца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АОУ «Тохтуевская СОШ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 Сойма Г.В., директор МАОУ «Тохтуе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Формирование универсальных учебных действий у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>младшего школьного возраста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 xml:space="preserve">В течение месяца, 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БОУ «Тюлькинская О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Зебзеева Н.И., зам. директора по УВР МБОУ «Тюльки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неурочная деятельность школьников в условиях малокомплектной школы в рамках внедрения ФГОС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 xml:space="preserve">В течение месяца, 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БОУ «Затонская О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 Асипенко Л.А., учитель русского языка и литературы МБОУ «Зато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вышение качества образования через создание системы оценки достижений планируемых результатов освоения обучающимися основной образовательной  программы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 xml:space="preserve">В течение месяца, 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БОУ «Городищенская С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Пищальникова Е.С., зам. директора по УВР МБОУ «Городищен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спользование здоровьесберегающих технологий в образовательном процессе в    </w:t>
            </w:r>
          </w:p>
          <w:p>
            <w:pPr>
              <w:pStyle w:val="Normal"/>
              <w:snapToGrid w:val="false"/>
              <w:rPr/>
            </w:pPr>
            <w:r>
              <w:rPr/>
              <w:t>условиях перехода к ФГОС ООО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месяца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БОУ «Басимская О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Большакова Н.К., зам. директора по УВР МБОУ «Басим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ФГОС НОО и ФГОС ООО: преемственность начальной и основной школы в     </w:t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и универсальных учебных действий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месяца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БОУ «Черновская О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,</w:t>
            </w:r>
          </w:p>
          <w:p>
            <w:pPr>
              <w:pStyle w:val="Normal"/>
              <w:snapToGrid w:val="false"/>
              <w:rPr/>
            </w:pPr>
            <w:r>
              <w:rPr/>
              <w:t>Загоскина И.П., зам. директора по УВР МБОУ «Чернов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стема оценки достижений обучающихся начальной школы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месяца,</w:t>
            </w:r>
          </w:p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МБОУ «Краснобережская С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кова Г.В., методист МКУ «ЦИМСОТО».</w:t>
            </w:r>
          </w:p>
          <w:p>
            <w:pPr>
              <w:pStyle w:val="Normal"/>
              <w:snapToGrid w:val="false"/>
              <w:rPr/>
            </w:pPr>
            <w:r>
              <w:rPr/>
              <w:t>Митракова Ю.В., зам. директора по УВР МБОУ «Краснобереж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5. Проведение совеща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b/>
              </w:rPr>
              <w:t>Совещания руководителей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развития системы образования Соликамского муниципального район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нальной компетентности руководител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Семинары заместителей директоров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Предметная неделя – одна из форм внеурочной работы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6.11.2014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ОУ «Родниковская СОШ», о времени проведения будет сообщено информационным письм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ерстобитова Н.В., зам.директора по ВР МАОУ «Роднико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содержательной внеурочной деятельности. Обмен опытом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Конференция на дому </w:t>
            </w:r>
            <w:r>
              <w:rPr/>
              <w:t>«Формирование личностных результатов в стандартах нового поколения: от теории к практике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КУ «ЦИМСОТО», МАОУ «Тохтуе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bCs/>
              </w:rPr>
              <w:t>Поддержка и психологическое сопровождение деятельности педагогов в вопросах формирования личностных результатов учащихся в рамках внедрения ФГОС нового покол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3.5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Совещания руководи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Актуальные вопросы развития системы дошкольного образования Соликамского муниципального район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Повышение профессиональной компетентности руководителе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.</w:t>
            </w:r>
            <w:r>
              <w:rPr>
                <w:rFonts w:eastAsia="Calibri"/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.1. Лицензирование и  государственная аккредитация образовательных учрежд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/>
              </w:rPr>
              <w:t>Лицензировани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лицензий на право осуществления образовательной деятельност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 25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в Гособрнадзор заявлений на </w:t>
            </w:r>
            <w:r>
              <w:rPr/>
              <w:t>переоформление лицензий на право осуществления образовательной деятельности МАДОУ «Тохтуевский детский сад», МАДОУ «Родниковский детский сад», МБДОУ «Половодовский детский сад», МБДОУ «Тюлькинский детский сад», МБОУ «Половодовская ООШ», МБОУ «Городищенская СОШ»</w:t>
            </w:r>
          </w:p>
        </w:tc>
      </w:tr>
      <w:tr>
        <w:trPr>
          <w:trHeight w:val="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Государственная  аккредитация образовательных учрежден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государственной аккредитации основных образовательных программ общего образования (МБОУ «Городищенская СОШ», МБОУ «Половодовская ООШ», МБОУ «Затонская ООШ», МБОУ «Тюлькинская ООШ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Контроль документов для аккредитационной экспертиз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1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день в ОУ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МБОУ «Затонская ООШ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МБОУ «Тюлькинская ООШ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12.11.2014г.</w:t>
            </w:r>
          </w:p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19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учреждений, руководители РМО, консультанты РУО, методисты ЦИМСОТ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государственной аккредитации основных образовательных программ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4.2. </w:t>
            </w:r>
            <w:r>
              <w:rPr>
                <w:b/>
                <w:bCs/>
              </w:rPr>
              <w:t>Сохранение и укрепление  здоровья школь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Расширение государственно-общественного управлени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3.5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информации по подготовке к ЕГЭ и ОГЭ, ГВЭ в Министерство образования и науки Пермского края, РЦО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нормативно-правовых документов по организации и проведению ГИА в Соликамском муниципальном районе в 2015 год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формирование обучающихся и их родителей (законных представителей) по вопросам организации и проведения </w:t>
            </w:r>
            <w:r>
              <w:rPr/>
              <w:t xml:space="preserve">итогового сочинения (изложения) и </w:t>
            </w:r>
            <w:r>
              <w:rPr>
                <w:rFonts w:eastAsia="Calibri"/>
                <w:lang w:eastAsia="en-US"/>
              </w:rPr>
              <w:t>ГИА, ведение раздела на официальном сайте в сети «Интернет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отчетных материал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3.6.Подготовка выпускников </w:t>
            </w:r>
            <w:r>
              <w:rPr>
                <w:rFonts w:eastAsia="Calibri"/>
                <w:b/>
                <w:lang w:val="en-US"/>
              </w:rPr>
              <w:t>XI</w:t>
            </w:r>
            <w:r>
              <w:rPr>
                <w:rFonts w:eastAsia="Calibri"/>
                <w:b/>
              </w:rPr>
              <w:t xml:space="preserve"> и IX классов к государственной (итоговой)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диагностических работ по математике и русскому языку обучающихся 9-х классов ОУ по соответствующим технологиям и с использованием контрольных измерительных материалов подготовленных ГБОУ ДПО «Институт развития образования Пермского края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11.2014г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</w:t>
            </w:r>
            <w:r>
              <w:rPr>
                <w:bCs/>
                <w:lang w:eastAsia="ru-RU"/>
              </w:rPr>
              <w:t xml:space="preserve">тестирования обучающихся 9-х классов </w:t>
            </w:r>
            <w:r>
              <w:rPr>
                <w:lang w:eastAsia="ru-RU"/>
              </w:rPr>
              <w:t>по обязательным предмета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проведению</w:t>
            </w:r>
            <w:r>
              <w:rPr/>
              <w:t xml:space="preserve"> и апробация проведения итогового сочинения (изложения) в выпускных классах организаций, реализующих образовательные программы  среднего общего образова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пуск к 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базы данных  участников ЕГЭ, ГВЭ (выпускников ОУ 2015 года)  с указанием предметов ЕГЭ, ГВЭ в РБД (РИС) в досрочный пери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4.11.2015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 размещение базы на сайте РЦО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3.7. Организация государственной итоговой аттестаци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8. Организация мониторинговых обследований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проведению мониторинговых обследований уровня освоения программ начального общего образования обучающимися 4-х классов общеобразовательных организаци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объективной информации о состоянии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8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диагностических работ по математике и русскому языку обучающихся по соответствующим технологиям и с использованием контрольных измерительных материалов подготовленных ГБОУ ДПО «Институт развития образования Пермского края» («Оценка учебных достижений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</w:t>
            </w:r>
            <w:r>
              <w:rPr>
                <w:bCs/>
                <w:lang w:eastAsia="ru-RU"/>
              </w:rPr>
              <w:t>тестирования обучающихс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8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ценка сформированности универсальных учебных достижений обучающихся 4-х классов ОУ по материалам </w:t>
            </w:r>
            <w:r>
              <w:rPr/>
              <w:t>Центра социальных информационных технологий и коммуникаций «Центр Социнком»</w:t>
              <w:tab/>
              <w:tab/>
              <w:tab/>
              <w:tab/>
              <w:t xml:space="preserve">  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ног И.Н., директор МБОУ «Зато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объективной информации о состоянии качества образования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3.9.</w:t>
            </w:r>
            <w:r>
              <w:rPr>
                <w:b/>
              </w:rPr>
              <w:t xml:space="preserve"> Мероприятия  по повышению  качества 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олученных результатов итогового сочинения (изложения) в выпускных классах организаций, реализующих образовательные программы  среднего общего образова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 28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Размещение материалов самообследования на сайте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9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лана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0. Контроль организации внутришкольного мониторинга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внутришкольного мониторинга по повышению качества образования в О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1. Контроль организации динамического наблюдения детей с проблемами в обучении по результатам обследования на ПМ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о-медико-педагогическое  обследование детей в ПМПК в течение 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олугодия 2014-2015 учебного года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нтроль реализации средств, централизованных на проведение обследования в 2014-2015 учебном году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истанционного обучения  детей-инвалидов (МАОУ «Тохтуевская СОШ»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йма Г.В., директор МАОУ «Тохтуевская С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детей-инвалидов с использованием  технологий дистанционного обуче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омственная целевая программа «Одаренные дети» на 2014-2016 год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по плану проведения олимпиад на базе МАОУ «Тохтуевская СОШ», МБОУ «Городищенская СОШ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творческой среды, обеспечивающей самореализацию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предметных комиссий по проведению олимпиад в 2014-2015 учебном год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мпетентной проверки работ уча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комитета и жюри по проведению муниципального этапа предметных олимпиа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частников регионального эта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 ведомственной целевой программы «Одаренные дети» на 2014-2016 годы»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/>
            </w:pPr>
            <w:r>
              <w:rPr/>
              <w:t xml:space="preserve">Белкина О.А., методист </w:t>
            </w:r>
            <w:r>
              <w:rPr>
                <w:rFonts w:eastAsia="Calibri"/>
                <w:lang w:eastAsia="en-US"/>
              </w:rPr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участников, победителей и призеров краевого и муниципального этапов конкур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новление базы данных одаренных детей для </w:t>
            </w:r>
            <w:r>
              <w:rPr>
                <w:color w:val="000000"/>
              </w:rPr>
              <w:t xml:space="preserve">награждения премией главы  </w:t>
            </w:r>
            <w:r>
              <w:rPr/>
              <w:t>Соликамского муниципального район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/>
            </w:pPr>
            <w:r>
              <w:rPr/>
              <w:t xml:space="preserve">Белкина О.А., методист </w:t>
            </w:r>
            <w:r>
              <w:rPr>
                <w:rFonts w:eastAsia="Calibri"/>
                <w:lang w:eastAsia="en-US"/>
              </w:rPr>
              <w:t>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дивидуального педагогического сопровождения одарённых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ие документов на определение лауреатов премии главы Соликамского муниципального района «Дерзание» в номинации  «Интеллект», «Творчество», «Спорт»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пакета документов в Министерство образования и науки Пермского кра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 краевой интернет-конкурс «Российская символика: история и современность» для обучающихся 2-11 классов О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БОУ ДОД «Муравейни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участников, победителей и призеров краевого этапа конкур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интернет-олимпиада граждановедческих знаний для обучающихся 5-11 классов О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БОУ ДОД «Муравейни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экологических костюмов «Парад фантазий» для обучающихся ОУ и воспитанников ДО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участников, победителей и призеров муниципального этапа конкурс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1080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 CYR" w:ascii="Times New Roman CYR" w:hAnsi="Times New Roman CYR"/>
                <w:b/>
                <w:color w:val="000000"/>
                <w:lang w:eastAsia="ru-RU"/>
              </w:rPr>
              <w:t>.РАЗВИТИЕ СИСТЕМЫ ДОШКОЛЬНОГО ОБРАЗОВАНИЯ И ОБЕСПЕЧЕНИЕ ЕГО ДОСТУП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мероприятий  «Совместная деятельность педагога с детьми в разновозрастной группе» в филиале МАОУ «Тохтуевская СОШ» «Жулановская  начальная школа – детский сад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униципальной модели дополнительного образова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елкина О.А., методист МКУ «ЦИМСОТО», руководители учреждений дополнительного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Предоставление модели на НПЭС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Контроль 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организации дистанционного обучения  ребенка-инвалида в МАОУ «Тохтуевская СОШ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ребенка-инвалида с использованием  технологий дистанционного обуч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певаемости обучающихс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14-2015  учебного год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7.11.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руководителей по УВР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образования, организация работы со слабоуспевающими учащими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организации деятельности по профилактике детского дорожного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организации деятельности по профилактике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овых проверках Роспотребнадзор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Роспотребнадз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лаев О.Н., директор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овых проверках Госпожнадзор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Госпожнадз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неева Л.А., начальник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лаев О.Н., директор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РЕГЛАМЕНТНАЯ  ДЕЯТЕЛЬНОСТЬ  УПРАВЛЕНИЯ  ОБРАЗОВАНИЯ  ПО  ИСПОЛНЕНИЮ  ФУНКЦИЙ  И  ПОЛНОМОЧИЙ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нсультант по общему и специальному образованию (Гарц Т.Н.)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Соблюдение обязательности обще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Обеспечение правовой  защищенности детей  с отклонениями в развитии и детей - инвалидов, освоение инклюзивного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БКДУ «ПМПК» на  дифференциально-диагностическое обследование детей школьного возраста, детей подростков и детей-инвали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Msonormalbullet2gifbullet3gifbullet2gifbullet3gifbullet3gif"/>
              <w:spacing w:lineRule="exact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 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разовательного маршрут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чет, хранение и выдача бланков документов государственного образца об образовании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учета  и хранения документов государственного образца в образовательных учреждениях (МБОУ «Затонская ООШ», МБОУ «Тюлькинская ООШ»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2014г., 19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требований к учету и хранению аттестатов  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Консультант по   дошкольному образованию (Бардакова О.А.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новление базы данных  портала «Дошкольное образова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дакова О.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муниципальной услуги с использованием специализированного информационного сайта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www.pdo.perm.ru</w:t>
              </w:r>
            </w:hyperlink>
            <w:r>
              <w:rPr>
                <w:rFonts w:eastAsia="Calibri"/>
                <w:lang w:eastAsia="en-US"/>
              </w:rPr>
              <w:t>). Актуализация данны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о размере родительской платы в ДОУ СМ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4.11.2014г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отчета  в </w:t>
            </w:r>
            <w:r>
              <w:rPr>
                <w:bCs/>
              </w:rPr>
              <w:t>Министерство образования 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детях-инвалидах и детях с ОВЗ  от 0 до 8 лет, проживающих на территории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05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ет детей с ограниченными возможностями здоровь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рганизация работы с детьми (по состоянию здоровья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«Организация работы с детьми «группы риска»  и СОП в ДОУ» в образовательных учреждениях, реализующих программу дошкольного образов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05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Анализ организации </w:t>
            </w:r>
            <w:r>
              <w:rPr>
                <w:b w:val="false"/>
                <w:sz w:val="24"/>
                <w:szCs w:val="24"/>
              </w:rPr>
              <w:t xml:space="preserve"> работы с детьми «группы риска»  и СОП 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бора и анализа данных о детях от 0  до 8  лет, проживающих на территории Соликамского муниципального район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0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ыявление детей, не посещающих ДОУ, организация деятельности ДОУ по предоставлению образовательных услуг данной группе дете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 Подготовка информации для Министерства образования 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в СМИ, системе Интернет о развитии системы дошкольного образования в Соликамском муниципальном райо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10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Информирование общественности о </w:t>
            </w:r>
            <w:r>
              <w:rPr>
                <w:b w:val="false"/>
                <w:sz w:val="24"/>
                <w:szCs w:val="24"/>
              </w:rPr>
              <w:t>развитии системы дошкольного образования в  Соликамском муниципальном район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нь в МАДОУ «Тохтуевский детский сад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рганизация методического сопровождения 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нь в МБДОУ «Тюлькинский детский сад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рганизация методического сопровождения в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rFonts w:eastAsia="Calibri"/>
              </w:rPr>
            </w:pPr>
            <w:r>
              <w:rPr/>
              <w:t>Оформление документов,  реестра получателей ежемесячной выплаты семьям, имеющим детей в возрасте от 1,5 до 3 лет, не посещающих дошкольные образовательные учреждений</w:t>
            </w:r>
            <w:r>
              <w:rPr>
                <w:rFonts w:eastAsia="Calibri"/>
              </w:rPr>
              <w:t>,  оформление отч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и </w:t>
            </w:r>
            <w:r>
              <w:rPr/>
              <w:t>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Отсутствие </w:t>
            </w:r>
            <w:r>
              <w:rPr>
                <w:bCs/>
                <w:sz w:val="24"/>
              </w:rPr>
              <w:t xml:space="preserve"> очереди в дошкольные образовательные учреждения </w:t>
            </w:r>
          </w:p>
          <w:p>
            <w:pPr>
              <w:pStyle w:val="Subtitle"/>
              <w:snapToGrid w:val="false"/>
              <w:rPr/>
            </w:pPr>
            <w:r>
              <w:rPr>
                <w:bCs/>
                <w:sz w:val="24"/>
              </w:rPr>
              <w:t xml:space="preserve">Охват услугами дошкольного образования детей в возрасте </w:t>
            </w: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 xml:space="preserve"> – 7 лет до </w:t>
            </w:r>
            <w:r>
              <w:rPr>
                <w:bCs/>
                <w:sz w:val="24"/>
                <w:lang w:val="ru-RU"/>
              </w:rPr>
              <w:t>100</w:t>
            </w:r>
            <w:r>
              <w:rPr>
                <w:bCs/>
                <w:sz w:val="24"/>
              </w:rPr>
              <w:t xml:space="preserve">%. </w:t>
            </w:r>
          </w:p>
          <w:p>
            <w:pPr>
              <w:pStyle w:val="Subtitl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хват ДОУ детей из семей, находящихся в социально-опасном положении</w:t>
            </w:r>
            <w:r>
              <w:rPr>
                <w:bCs/>
                <w:sz w:val="24"/>
                <w:lang w:val="ru-RU"/>
              </w:rPr>
              <w:t xml:space="preserve"> 100</w:t>
            </w:r>
            <w:r>
              <w:rPr>
                <w:bCs/>
                <w:sz w:val="24"/>
              </w:rPr>
              <w:t>%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рганизации образовательного процесса в ДО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ирование отчетов на сайте Геоинформационная система пространственного управления качеством образования в Пермском кра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 «Организация приема и зачисления детей в ДОУ» в МАДОУ «Родниковский детский сад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lineRule="exact" w:line="240"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5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ниторинг детей дошкольного возрас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дачи выплат семьям, имеющим детей в возрасте от 1,5 до 3 лет, не посещающих дошкольные образовательные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30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рдакова О. А., консультан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й и обоснованной выдачи выпла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сбора и анализа данных о многодетных семьях, проживающих на территории Соликам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 30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информации в </w:t>
            </w:r>
            <w:r>
              <w:rPr>
                <w:bCs/>
              </w:rPr>
              <w:t>Министерство образования 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сбора и анализа данных о малообеспеченных  семьях, проживающих на территории Соликам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 30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ардакова О. А., консультант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и 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информации в </w:t>
            </w:r>
            <w:r>
              <w:rPr>
                <w:bCs/>
              </w:rPr>
              <w:t>Министерство образования  и науки П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мероприятий  «Совместная деятельность педагога с детьми в разновозрастной группе» в филиале МАОУ «Тохтуевская СОШ» «Жулановская  начальная школа – детский сад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рдакова О. А., консультан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 Д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МКУ «ЦИМСОТО» (Старикова Е.И.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успешности по вопросам внедрения ФГОС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МПк в 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а Е.И.. методист МКУ «ЦИМСОТО»,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ить наличие ПМПк в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зам. директоров ОУ  по вопросам создания  ПМП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МПк в ОУ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данных о специалистах, участвующих в деятельности школьных консилиум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ормирование данных о </w:t>
            </w:r>
            <w:r>
              <w:rPr/>
              <w:t>специалистах, участвующих в деятельности школьных консилиум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председателей и специалистов ПМП консилиумов ОУ «Создание и деятельность ПМП консилиумов в ОУ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МПк в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развития 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детей  </w:t>
            </w:r>
            <w:r>
              <w:rPr>
                <w:lang w:val="en-US"/>
              </w:rPr>
              <w:t>VII</w:t>
            </w:r>
            <w:r>
              <w:rPr/>
              <w:t xml:space="preserve"> вида и  </w:t>
            </w:r>
            <w:r>
              <w:rPr>
                <w:lang w:val="en-US"/>
              </w:rPr>
              <w:t>VIII</w:t>
            </w:r>
            <w:r>
              <w:rPr/>
              <w:t xml:space="preserve"> вида, детей, взятых на динамическое наблюд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работа с детьми, взятыми на динамическое наблюдение.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преемственности детского сада и шк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организация  преемственности между детскими садами и школами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презентаций уроков и внеклассных занятий в начальной школ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анка презентаций уроков и внеклассных занятий для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зд в образовательные учреждения с целью проверки документации в начальной школ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 Е.И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казание консультационной помощ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>.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Признание» (в рамках Народного форума-2014)- вручение премии главы Соликамского муниципального района лучшим учреждениям и работникам сферы «Образова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бразовательных учреждений и педагог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Всероссийской олимпиады школь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анадзе М.Н., директор МБОУ ДОД «ЦВ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набравших по результатам олимпиады более 50%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 среди юношей и девушек Соликамского муниципальн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Н.В., зам.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здорового образа жиз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«Президентских спортивных игр» и «Президентских состязани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воспитательного и просветительского потенциала, направленного на развитие олимпийского и паралимпийского движ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овой игре для молодежи «Биржа» в рамках межмуниципального экономического форума в г.Берез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 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олапова О.А., директор МАОУ «Родников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рынка, ценных бумаг, акций на бирж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9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9 класса МАОУ «Тохтуевская СОШ»  в цикле лекций по </w:t>
            </w:r>
            <w:r>
              <w:rPr>
                <w:color w:val="000000"/>
              </w:rPr>
              <w:t xml:space="preserve">подготовке к семейной жизни, к ответственному отцовству и достойному материнству </w:t>
            </w:r>
            <w:r>
              <w:rPr/>
              <w:t>в Центре планирования семьи и репродукции г.Соликамс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недельно, по вторникам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йма Г.В., директор </w:t>
            </w:r>
            <w:r>
              <w:rPr/>
              <w:t xml:space="preserve">МАОУ «Тохтуевская СОШ»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  основных понятий об этике, психологии семейной жиз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игры-конкурса «Русский медвежонок-языкознание для всех» для обучающихся 2-11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11.2014 г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ов по УВ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ознавательной активности учащихся по учебному предмету «Русский язык»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o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2:00Z</dcterms:created>
  <dc:creator>Белкина</dc:creator>
  <dc:description/>
  <cp:keywords/>
  <dc:language>en-US</dc:language>
  <cp:lastModifiedBy>User</cp:lastModifiedBy>
  <cp:lastPrinted>2014-06-24T11:33:00Z</cp:lastPrinted>
  <dcterms:modified xsi:type="dcterms:W3CDTF">2014-10-28T06:10:00Z</dcterms:modified>
  <cp:revision>31</cp:revision>
  <dc:subject/>
  <dc:title>СОГЛАСОВАНО:                                                                                                                                                     УТВЕРЖДАЮ:</dc:title>
</cp:coreProperties>
</file>