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>СОГЛАСОВАНО                                                                                                                                          УТВЕРЖДАЮ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lang w:eastAsia="ru-RU"/>
        </w:rPr>
        <w:t xml:space="preserve">Заместитель главы района                                                                                                                                И.о. начальника управления образования       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 А.Р. Бариева                                                                                                                                  ___________________      Т.Н. Гарц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25.09.2014 г.                                                                                                                                                 25.09.2014 г.   </w:t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rFonts w:cs="Arial"/>
          <w:b/>
          <w:bCs/>
          <w:iCs/>
          <w:lang w:eastAsia="ru-RU"/>
        </w:rPr>
        <w:t>П Л А Н  работы управления образования Соликамского муниципального района  на октябрь 2014 года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2941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5100"/>
        <w:gridCol w:w="2801"/>
        <w:gridCol w:w="274"/>
        <w:gridCol w:w="2790"/>
        <w:gridCol w:w="3835"/>
        <w:gridCol w:w="3384"/>
        <w:gridCol w:w="3382"/>
        <w:gridCol w:w="3382"/>
        <w:gridCol w:w="3382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 и действия по реализации  программ и проект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и место 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ЕКТНАЯ ДЕЯТЕЛЬНОСТЬ УПРАВЛЕНИЯ ОБРАЗОВАНИ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ОБРАЗОВАТЕЛЬНАЯ ИНИЦИАТИВА «НАША НОВАЯ ШКОЛА»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</w:rPr>
            </w:pPr>
            <w:r>
              <w:rPr>
                <w:b/>
              </w:rPr>
              <w:t>Управленческое и методическое сопровождение  внедрения  федеральных образовательных стандартов общего образования (ФГОС)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лана введения ФГОС ООО в Соликамском муниципальном район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ммерман М.Н., методист 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введению ФГОС ООО в ОУ Соликамского муниципального района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1.1.2.</w:t>
            </w:r>
            <w:r>
              <w:rPr>
                <w:b/>
              </w:rPr>
              <w:t>Управленческое и методическое сопровождение реализации ФГОС НОО (1-х и 4-х классы)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чебных планов по внеурочной деятельности ФГОС НОО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-15.10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арикова Е.И., методист 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документов в соответствии с требованиями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1.1.3.</w:t>
            </w:r>
            <w:r>
              <w:rPr>
                <w:b/>
              </w:rPr>
              <w:t>Управленческое и методическое сопровождение  апробации  ФГОС ООО (МАОУ «Родниковская СОШ»)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обационная площадка «Достижение обучающимися метапредметных результатов освоения ООП ООО через проектную деятельность» (МАОУ «Родниковская СОШ»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ыммерман М.Н., методист МКУ «ЦИМСОТО»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есниченко М.И., зам. директора по УВ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етодических рекомендаций по формированию метапредметных результатов обучающихся 5,6-х классов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1.4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правленческое и методическое сопровождение реализации курса «Основы религиозных культур и светской этики» в 4-х классах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к проверке Минобрнауки РФ по реализации курса ОРКС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икова Е.И., методист 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документов в соответствии с требованиями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правленческое и методическое сопровождение  внедрения  федеральных государственных образовательных стандартов дошкольного образования (ФГОС ДО)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еминар  руководителей ДОУ «Основная  общеобразовательная программа дошкольного  образования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rPr/>
            </w:pPr>
            <w:r>
              <w:rPr/>
              <w:t>14.10.2014г.</w:t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rPr/>
            </w:pPr>
            <w:r>
              <w:rPr/>
              <w:t>МБДОУ  «Черновской детский сад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дготовка к введению и реализации ФГОС ДО в ОУ Соликамского муниципального района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явление и поддержка одаренных детей (</w:t>
            </w:r>
            <w:r>
              <w:rPr>
                <w:rFonts w:eastAsia="Calibri"/>
                <w:b/>
                <w:i/>
              </w:rPr>
              <w:t>Организация предметных олимпиад, конкурсов, конференций учащихся)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ой интеллектуально-творческий турнир «Марафон знаний» для 5-7 классов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2014г.</w:t>
            </w:r>
          </w:p>
          <w:p>
            <w:pPr>
              <w:pStyle w:val="Normal"/>
              <w:snapToGrid w:val="false"/>
              <w:rPr/>
            </w:pPr>
            <w:r>
              <w:rPr/>
              <w:t>МАОУ «Тохтуевская СОШ»,</w:t>
            </w:r>
          </w:p>
          <w:p>
            <w:pPr>
              <w:pStyle w:val="Normal"/>
              <w:snapToGrid w:val="false"/>
              <w:rPr/>
            </w:pPr>
            <w:r>
              <w:rPr/>
              <w:t>начало в 10.00 ча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 Капанадзе М.Н., директор МБОУ ДОД «ЦВР»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победителей региональных и муниципальных конкурсов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ой интеллектуальный турнир «Марафон правовых знаний» для 5,6,7 класс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Пермской региональной детской общественной организации «Муравей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 Капанадзе М.Н., директор МБОУ ДОД «ЦВР»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ой интеллектуально-творческий турнир «Планета знаний» для учащихся 4 класс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Пермской региональной детской общественной организации «Муравей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 Капанадзе М.Н., директор МБОУ ДОД «ЦВР»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ый творческий конкурс макетов  «Город будущего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надзе М.Н., директор МБОУ ДОД «ЦВР»,</w:t>
            </w:r>
          </w:p>
          <w:p>
            <w:pPr>
              <w:pStyle w:val="Normal"/>
              <w:rPr/>
            </w:pPr>
            <w:r>
              <w:rPr/>
              <w:t>заместители руководителей ОУ по ВР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4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Развитие  кадрового потенциала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4.1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Аттестация педагогических и руководящих кадров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1.4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ттестация руководителей О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апанадзе М.Н., директор МБОУ ДОД «ЦВР», Шерстобитова Ю.А., заведующий МБДОУ «Городищенский детский сад», Плехова Г.В., заведующий МБДОУ «Половодовский детский сад», Пантелеев А.В., директор МБОУ «Касибская СОШ»)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.2014г.,</w:t>
            </w:r>
          </w:p>
          <w:p>
            <w:pPr>
              <w:pStyle w:val="Normal"/>
              <w:snapToGrid w:val="false"/>
              <w:rPr/>
            </w:pPr>
            <w:r>
              <w:rPr/>
              <w:t>РУ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. методист 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руководителей на соответствие занимаемой должности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ттестация Бушмановой М.В., педагога МАДОУ «Тохтуевский детский сад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.10.2014 г., </w:t>
            </w:r>
          </w:p>
          <w:p>
            <w:pPr>
              <w:pStyle w:val="Normal"/>
              <w:snapToGrid w:val="false"/>
              <w:rPr/>
            </w:pPr>
            <w:r>
              <w:rPr/>
              <w:t>РУ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а приказа и выписки из протокола заседания территориальной аттестационной комиссии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4.2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Курсовая подготовка и переподготовка педагогических и руководящих работников 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урсовой подготовки педагогов ОУ Соликамского муниципального района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в едином банке повышения квалификации педагогов ПК, подготовка приказов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4.3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рганизация и проведение РМО, мастер-классов, обобщение и презентация педагогического опыта  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МО учителей начальных классов О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г.,</w:t>
            </w:r>
          </w:p>
          <w:p>
            <w:pPr>
              <w:pStyle w:val="Normal"/>
              <w:rPr/>
            </w:pPr>
            <w:r>
              <w:rPr/>
              <w:t>МАОУ «Тохтуевская СОШ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Е.И.. методист 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2014-2015 учебный год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педагогов ДО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14.10.2014г.,</w:t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МАДОУ «Тохтуевский детский сад», начало в 10.00 ча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икова Е.И.. методист 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лан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 работы на 2014-2015 учебный год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4.4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ализация проектов опытных педагогических площадок и малых творческих лабораторий 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4.5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дение совещаний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4.5.1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jc w:val="both"/>
              <w:rPr>
                <w:rFonts w:eastAsia="Calibri"/>
              </w:rPr>
            </w:pPr>
            <w:r>
              <w:rPr>
                <w:b/>
              </w:rPr>
              <w:t>Совещания руководителей ОУ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вопросы развития системы образования Соликамского муниципального район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0.10.2014г., актовый зал администрации СМР, начало в 11.00 ча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профессиональной компетентности руководителей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4.5.2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Семинары руководителей ОУ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4.5.3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ещание заместителей директоров по УВР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проведения  процедуры аккредитации ОУ в 2014-2015 учебном год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2.10.2014г., МАОУ «Тохтуевская СОШ», начало в 11.00 ча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Гарц Т.Н., 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хождение процедуры аккредитации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4.5.4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Семинары заместителей директоров по УВР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.4.5.5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овещание заместителей директоров по ВР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1.4.5.6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Семинары заместителей директоров по ВР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ведомственный семинар «Единый комплексный подход к разрешению ситуаций, связанных с проблемами безнадзорности и правонарушений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.10.2014г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(о месте проведения будет сообщено дополнительно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м.директоров по В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по комплексному решению проблем безнадзорности и правонарушений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4.5.7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Совещания руководителей ДОУ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ДОУ по актуальным вопросам развития дошкольного образовани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.10.2014г., </w:t>
            </w:r>
            <w:r>
              <w:rPr/>
              <w:t>МАДОУ «Тохтуевский детский сад», начало в 10.00 ча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ардакова О.А., 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в ДОУ в новом учебном году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4.5.8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Семинары руководителей ДОУ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4.5.9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Совещания руководителей РМО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5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Развитие современной школьной инфраструктуры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5.2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Лицензирование и аккредитация образовательных учреждений 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1.5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ровани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1.5.2.2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Государственная  аккредитация образовательных учреждений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оцедуре аккредитации ОУ в 2015 год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документов в соответствии с требованиями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1.6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b/>
                <w:bCs/>
              </w:rPr>
              <w:t>Сохранение и укрепление  здоровья школьников</w:t>
            </w:r>
            <w:r>
              <w:rPr/>
              <w:t xml:space="preserve"> 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бинированная эстафет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5.10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льц Н.В., зам. директор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КУ «ЦИМСОТО»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учителя физической культур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вышение физической подготовленности учащихс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оздоровительной кампании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.10.2014г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9.10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данных мониторинга в Министерство социального развития и Министерство образования и науки Пермскогокра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овое исследование состояния здоровьесберегающей среды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1.10-31.10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имулирование деятельности ОУ по созданию здоровьесберегающей среды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6.3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Организация спортивных мероприятий 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1.7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Расширение государственно-общественного управления ОУ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оведение общешкольных родительских собраний, заседаний Управляющих совет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нализ работы ОУ за прошлый учебный год и задачи на 2014-2015 учебный год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8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витие системы оценки качества образовани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8.1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Подготовка выпускников </w:t>
            </w:r>
            <w:r>
              <w:rPr>
                <w:rFonts w:eastAsia="Calibri"/>
                <w:b/>
                <w:lang w:val="en-US"/>
              </w:rPr>
              <w:t>XI</w:t>
            </w:r>
            <w:r>
              <w:rPr>
                <w:rFonts w:eastAsia="Calibri"/>
                <w:b/>
              </w:rPr>
              <w:t xml:space="preserve"> и IX классов к государственной (итоговой) аттестации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Организация государственной (итоговой) аттестации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смотрение проекта методических рекомендаций по организации и проведению итогового сочинения (изложения) в выпускных классах организаций, реализующих образовательные программы  среднего общего образования, разработанный Рособрнадзоро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рц Т.Н., консультант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и О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а замечаний и предложений по проекту документа в Министерство образования и науки ПК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8.2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Организация мониторинговых обследований учащихс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к проведению мониторинговых обследований</w:t>
            </w:r>
            <w:r>
              <w:rPr/>
              <w:t xml:space="preserve"> уровня освоения программ начального общего образования обучающихся 4 класс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Руководители О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краевых показателей по результатам мониторинговы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учащихся, набравших 150 баллов и выше по результатам ЕРТ 4 классов (математика + русский язык)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8.3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Мероприятия  по повышению  качества  образовани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между Управлением образования и образовательными учреждениями по выполнению показателей, касающихся  повышения качества образования</w:t>
            </w:r>
          </w:p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 15.10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целевых показателей Соглашения «О взаимодействии между Правительством Пермского края и Соликамским муниципальным районом Пермского края» (превышение среднего балла по всем ЕГЭ к аналогичному показателю в Пермском крае; увеличение количества выпускников с количеством баллов 225 и выше по результатам ЕГЭ и др.)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ЫЙ ПРОЕКТ «ОБРАЗОВАНИЕ»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Инновации в образовании 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ение инновационной деятельности педагогов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2.1.2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недрение в управление ОУ и образовательный процесс ИКТ 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3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ЭС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НПЭ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ыкова Г.В., методист 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программ, факультативов и курсов по выбору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ЕГИОНАЛЬНЫЕ И МЕЖВЕДОМСТВЕННЫЕ ПРОЕКТЫ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3.1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Реализация Плана мероприятий («Дорожной карты») по повышению доступности дошкольного образования в Пермском крае на 2012-2014 годы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ВЕДОМСТВЕННЫЕ ЦЕЛЕВЫЕ  ПРОГРАММЫ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Целевая муниципальная программа «Одарённые дети» на 2014-2016 годы 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календарного плана основных мероприятий по работе с одаренными обучающимися на 2014-2015 учебный г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УДО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 одаренными обучающимис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3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домственная целевая программа «Организация отдыха, оздоровления, занятости детей и подростков Соликамского района в каникулярный период» на 2014-2016 г.г.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Создание комфортных и безопасных условий для подвоза обучающихся» на 2014-2016 годы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мероприятий по реализации ведомственной целевой программы «Создание комфортных и безопасных условий для подвоза обучающихся» на 2014-2016 год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Еноторова В.С., начальник хозяйственного отдела   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рганизация безопасных перевозок организованных групп обучающихс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втомобильного транспорта общеобразовательных учреждений с помощью системы навигации «ГЛОНАСС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exact" w:line="240" w:before="0" w:after="0"/>
              <w:ind w:left="34" w:hanging="0"/>
              <w:contextualSpacing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месяц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иколаев О.Н., директор МКУ «ЦИМСОТО», Пельц Н.В., зам. директор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рганизация безопасных перевозок организованных групп обучающихс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Профилактика правонарушений на территории Соликамского муниципального района на 2014-2016 годы»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ежведомственный семинар «Единый комплексный подход к разрешению ситуаций, связанных с проблемами безнадзорности и правонарушений» в рамках реализации Програм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  <w:t>15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беспечение условий по комплексному решению проблем безнадзорности и правонарушений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домственная целевая программ «Альтернатива» на 2014-2016 годы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едомственная целевая программа «Пожарная безопасность в образовательных учреждениях Соликамского муниципального района» на 2014 – 2016 годы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домственная целевая программа «Энергосбережение и энергетическая эффективность в образовательных учреждениях Соликамского муниципального района» на 2014 – 2016 годы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качества и регулярности обслуживания зданий и систем жизнеобеспечения образовательных учреждений ООО «Аверс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иколаев О.Н., директор МКУ «ЦИМСОТО», Пельц Н.В., зам. директор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здание комфортных и безопасных условий образовательного процесса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домственная целевая программа «Реализация проекта «Мобильный учитель» в Соликамском муниципальном районе» на 2014–2016 годы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9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" w:hanging="0"/>
              <w:jc w:val="both"/>
              <w:rPr/>
            </w:pPr>
            <w:r>
              <w:rPr/>
              <w:t>Мониторинг «ГЛОНАСС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иколаев О.Н., директор МКУ «ЦИМСОТО», Пельц Н.В., зам. директор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Исполнение контрольных точек реализации проекта «Мобильный учитель» 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9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" w:hanging="0"/>
              <w:jc w:val="both"/>
              <w:rPr/>
            </w:pPr>
            <w:r>
              <w:rPr/>
              <w:t>Контроль за выполнением мероприятий по реализации ведомственной целевой программы «Мобильный учител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иколаев О.Н., директор МКУ «ЦИМСОТО», Пельц Н.В., зам. директор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рганизация безопасного передвижения «Мобильного учителя»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9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хнического обслуживания и текущего ремонта транспортного сред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и пробегу транспортного средств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иколаев О.Н., директор МКУ «ЦИМСОТО», Пельц Н.В., зам. директор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 исправное состояние транспортных средств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ЛАМЕНТНАЯ  ДЕЯТЕЛЬНОСТЬ  УПРАВЛЕНИЯ  ОБРАЗОВАНИЯ  ПО  ИСПОЛНЕНИЮ  ФУНКЦИЙ  И  ПОЛНОМОЧИЙ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онсультант по общему и специальному образованию (Гарц Т.Н.)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Соблюдение обязательности общего образовани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реализации программ внутришкольного мониторинга качества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месяца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jc w:val="both"/>
              <w:rPr/>
            </w:pPr>
            <w:r>
              <w:rPr/>
              <w:t>Организация работы по повышению качества образовани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Организация образовательного процесса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Отчет по трудоустройству выпускников </w:t>
            </w:r>
            <w:r>
              <w:rPr>
                <w:rFonts w:eastAsia="Calibri"/>
                <w:lang w:val="en-US" w:eastAsia="en-US"/>
              </w:rPr>
              <w:t>IX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XI</w:t>
            </w:r>
            <w:r>
              <w:rPr>
                <w:rFonts w:eastAsia="Calibri"/>
                <w:lang w:eastAsia="en-US"/>
              </w:rPr>
              <w:t xml:space="preserve"> классов, специальных (коррекционных) классов </w:t>
            </w: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ви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lang w:eastAsia="en-US"/>
              </w:rPr>
              <w:t>До 15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банка данных учета детей с 6 до 18 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lang w:eastAsia="en-US"/>
              </w:rPr>
              <w:t>До 15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детей, проживающих на территории района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Обеспечение правовой  защищенности детей  с отклонениями в развитии и детей - инвалидов, освоение инклюзивного образовани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Анализ данных о детях – инвалидах школьного возраст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" w:after="28"/>
              <w:rPr/>
            </w:pPr>
            <w:r>
              <w:rPr/>
              <w:t>До 10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</w:rPr>
              <w:t>Гарц Т.Н., 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Формирование реестра детей-инвалидов 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Учет, хранение и выдача бланков документов государственного образца об образовании 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отчета о выдаче </w:t>
            </w:r>
            <w:r>
              <w:rPr/>
              <w:t>бланков документов государственного образца об образован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2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Гарц Т.Н., 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отчета в Министерство образования и науки ПК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Консультант по   дошкольному образованию (Бардакова О.А.)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бота в портале «Дошкольное образова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" w:after="28"/>
              <w:rPr/>
            </w:pPr>
            <w:r>
              <w:rPr/>
              <w:t>Ежедневно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Бардакова О.А., 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Актуализация данных на портале 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Корректировка   данных о детях группы СОП и группы рис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" w:after="28"/>
              <w:rPr/>
            </w:pPr>
            <w:r>
              <w:rPr/>
              <w:t>В течение месяц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Бардакова О.А., 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ка данных о детях группы СОП и группы риска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и для размещения на сайте Геоинформационная система пространственного управления качеством образования Перм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дакова О.А., 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олнение отчетов на сайте Геоинформационная система пространственного управления качеством образования Пермского кра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и о детях от 2 мес. до 1,5 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дакова О.А., 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отчета в Министерство образования и науки ПК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и о детях от 1,5  до 7 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дакова О.А., 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отчета в Министерство образования и науки ПК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отчета о реализации Плана мероприятий («Дорожной карты»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дакова О.А., 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отчета в Министерство образования и науки Пермского кра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верка данных получателей выплат, семьям, имеющим детей в возрасте от 1,5 до 5 лет, не посещающих дошкольные образовательные 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" w:after="28"/>
              <w:rPr/>
            </w:pPr>
            <w:r>
              <w:rPr/>
              <w:t>До 10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Бардакова О.А., 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Формирование личных дел получателей выплат на 2014г.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формление материалов, реестра получателей выплат, семьям, имеющим детей в возрасте от 1,5 до 5 лет, не посещающих дошкольные образовательные учреждения, оформление отче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" w:after="28"/>
              <w:jc w:val="both"/>
              <w:rPr/>
            </w:pPr>
            <w:r>
              <w:rPr/>
              <w:t>До 20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rFonts w:eastAsia="Calibri"/>
              </w:rPr>
              <w:t>Бардакова О.А., 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редоставление реестра на выплату компенсации в МБУ «Централизованная бухгалтерия  </w:t>
            </w:r>
            <w:r>
              <w:rPr>
                <w:b w:val="false"/>
                <w:sz w:val="24"/>
                <w:szCs w:val="24"/>
              </w:rPr>
              <w:t>муниципальных учреждений Соликамского муниципального района»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Корректировка  данных о детях – инвалидах дошкольного возраст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" w:after="28"/>
              <w:rPr/>
            </w:pPr>
            <w:r>
              <w:rPr/>
              <w:t>До 31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Бардакова О.А., 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формление реестра на выплату пособий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дготовка информации  для Министерства образования и науки Перм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28" w:after="28"/>
              <w:rPr/>
            </w:pPr>
            <w:r>
              <w:rPr/>
              <w:t>По запросу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rFonts w:eastAsia="Calibri"/>
              </w:rPr>
              <w:t>Бардакова О.А., 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отчетов в  Министерство образования и науки Пермского кра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рганизация сбора и анализа данных о детях от 0 до 7 лет, проживающих на территории Соликамского муниципального район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ечение месяц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Бардакова О.А., 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/>
              <w:t>Актуализация  данных на  портале  «Дошкольное образование»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сультант-юрист (Шипулина Т.Ю.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382" w:type="dxa"/>
            <w:tcBorders/>
          </w:tcPr>
          <w:p>
            <w:pPr>
              <w:pStyle w:val="Msonormalbullet2gifbullet3gifbullet2gifbullet3gifbullet2gif"/>
              <w:snapToGrid w:val="false"/>
              <w:spacing w:lineRule="auto" w:line="276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2" w:type="dxa"/>
            <w:tcBorders/>
          </w:tcPr>
          <w:p>
            <w:pPr>
              <w:pStyle w:val="Msonormalbullet2gifbullet3gifbullet2gifbullet3gifbullet3gif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382" w:type="dxa"/>
            <w:tcBorders/>
          </w:tcPr>
          <w:p>
            <w:pPr>
              <w:pStyle w:val="Msonormalbullet2gifbullet3gifbullet2gifbullet3gifbullet2gif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D0D0D"/>
              </w:rPr>
            </w:pPr>
            <w:r>
              <w:rPr>
                <w:color w:val="0D0D0D"/>
              </w:rPr>
              <w:t xml:space="preserve">Прием    статистического отчета РИК -83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D0D0D"/>
              </w:rPr>
            </w:pPr>
            <w:r>
              <w:rPr>
                <w:color w:val="0D0D0D"/>
              </w:rPr>
              <w:t>До 10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D0D0D"/>
              </w:rPr>
            </w:pPr>
            <w:r>
              <w:rPr/>
              <w:t>Шипулина Т.Ю,,консультант- юрис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Формирование стат. данных по педагогическим кадрам.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D0D0D"/>
              </w:rPr>
            </w:pPr>
            <w:r>
              <w:rPr>
                <w:color w:val="0D0D0D"/>
              </w:rPr>
              <w:t>Прием отчета по воинской обязанности и бронированию граждан, пребывающих в запас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 15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D0D0D"/>
              </w:rPr>
            </w:pPr>
            <w:r>
              <w:rPr/>
              <w:t>Шипулина Т.Ю,,консультант- юрис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57" w:hanging="0"/>
              <w:contextualSpacing/>
              <w:rPr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Формирование стат. данных по работникам ,подлежащих воинской обязанности ,  а также бронирование граждан, пребывающих в запасе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оздоровления работников бюджетной сферы Соликамского муниципальн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D0D0D"/>
              </w:rPr>
            </w:pPr>
            <w:r>
              <w:rPr/>
              <w:t>Шипулина Т.Ю,,консультант- юрис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Оздоровление </w:t>
            </w:r>
            <w:r>
              <w:rPr>
                <w:color w:val="0D0D0D"/>
              </w:rPr>
              <w:t>работников бюджетной сферы Соликамского муниципального района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Разработка типового устава для О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D0D0D"/>
              </w:rPr>
            </w:pPr>
            <w:r>
              <w:rPr/>
              <w:t>Шипулина Т.Ю,,консультант- юрис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2gif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</w:rPr>
              <w:t>Приведение локальных актов ОУ в соответствие с Федеральным законом от 29 декабря 2012 г. N 273-ФЗ "Об образовании в Российской Федерации"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МКУ «ЦИМСОТО» (Николаев О.Н.)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2gif"/>
              <w:spacing w:lineRule="auto" w:line="276" w:before="0" w:after="0"/>
              <w:ind w:left="34" w:hanging="0"/>
              <w:rPr/>
            </w:pPr>
            <w:r>
              <w:rPr/>
              <w:t>Организационно-техническое обеспечение образовате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2gif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Николаев О.Н., директо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. ОЦЕНКА УСЛОВИЙ, СОСТОЯНИЯ, ЭФФЕКТИВНОСТИ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МУНИЦИПАЛЬНЫХ ОБРАЗОВАТЕЛЬНЫХ УЧРЕЖДЕНИЙ</w:t>
            </w:r>
          </w:p>
        </w:tc>
        <w:tc>
          <w:tcPr>
            <w:tcW w:w="3384" w:type="dxa"/>
            <w:tcBorders/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82" w:type="dxa"/>
            <w:tcBorders/>
          </w:tcPr>
          <w:p>
            <w:pPr>
              <w:pStyle w:val="Msonormalbullet2gifbullet3gifbullet2gifbullet3gifbullet2gif"/>
              <w:snapToGrid w:val="false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382" w:type="dxa"/>
            <w:tcBorders/>
          </w:tcPr>
          <w:p>
            <w:pPr>
              <w:pStyle w:val="Msonormalbullet2gifbullet3gifbullet2gifbullet3gifbullet3gif"/>
              <w:snapToGrid w:val="false"/>
              <w:spacing w:lineRule="auto" w:line="276" w:before="0" w:after="0"/>
              <w:ind w:left="34" w:hanging="0"/>
              <w:rPr/>
            </w:pPr>
            <w:r>
              <w:rPr/>
            </w:r>
          </w:p>
        </w:tc>
        <w:tc>
          <w:tcPr>
            <w:tcW w:w="3382" w:type="dxa"/>
            <w:tcBorders/>
          </w:tcPr>
          <w:p>
            <w:pPr>
              <w:pStyle w:val="Msonormalbullet2gifbullet3gifbullet2gifbullet3gifbullet2gif"/>
              <w:snapToGrid w:val="false"/>
              <w:spacing w:lineRule="auto" w:line="276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3384" w:type="dxa"/>
            <w:tcBorders/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2" w:type="dxa"/>
            <w:tcBorders/>
          </w:tcPr>
          <w:p>
            <w:pPr>
              <w:pStyle w:val="Msonormalbullet2gifbullet3gifbullet2gifbullet3gifbullet2gif"/>
              <w:snapToGrid w:val="false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382" w:type="dxa"/>
            <w:tcBorders/>
          </w:tcPr>
          <w:p>
            <w:pPr>
              <w:pStyle w:val="Msonormalbullet2gifbullet3gifbullet2gifbullet3gifbullet3gif"/>
              <w:snapToGrid w:val="false"/>
              <w:spacing w:lineRule="auto" w:line="276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2" w:type="dxa"/>
            <w:tcBorders/>
          </w:tcPr>
          <w:p>
            <w:pPr>
              <w:pStyle w:val="Msonormalbullet2gifbullet3gifbullet2gifbullet3gifbullet2gif"/>
              <w:snapToGrid w:val="false"/>
              <w:spacing w:lineRule="auto" w:line="276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 исполнения сроков и программ аккредитационных  свидетельств общеобразовательных учрежден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В течение месяца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;</w:t>
            </w:r>
            <w:r>
              <w:rPr>
                <w:rFonts w:eastAsia="Calibri"/>
                <w:color w:val="000000"/>
                <w:lang w:eastAsia="en-US"/>
              </w:rPr>
              <w:t xml:space="preserve"> Гарц Т.Н., </w:t>
            </w:r>
            <w:r>
              <w:rPr>
                <w:rFonts w:eastAsia="Calibri"/>
              </w:rPr>
              <w:t>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школ к аккредитации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акета документов по подготовке ОУ к аккредитации:</w:t>
            </w:r>
          </w:p>
          <w:p>
            <w:pPr>
              <w:pStyle w:val="Normal"/>
              <w:snapToGrid w:val="false"/>
              <w:rPr/>
            </w:pPr>
            <w:r>
              <w:rPr/>
              <w:t>- МБОУ «Затонская ООШ»</w:t>
            </w:r>
          </w:p>
          <w:p>
            <w:pPr>
              <w:pStyle w:val="Normal"/>
              <w:snapToGrid w:val="false"/>
              <w:rPr/>
            </w:pPr>
            <w:r>
              <w:rPr/>
              <w:t>- МБОУ «Тюлькинская ООШ»</w:t>
            </w:r>
          </w:p>
          <w:p>
            <w:pPr>
              <w:pStyle w:val="Normal"/>
              <w:snapToGrid w:val="false"/>
              <w:rPr/>
            </w:pPr>
            <w:r>
              <w:rPr/>
              <w:t>- МБОУ «Городищенская СОШ»</w:t>
            </w:r>
          </w:p>
          <w:p>
            <w:pPr>
              <w:pStyle w:val="Normal"/>
              <w:snapToGrid w:val="false"/>
              <w:rPr/>
            </w:pPr>
            <w:r>
              <w:rPr/>
              <w:t>- МБОУ «Половодовская ООШ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О дате выезда будет сообщено дополнительно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;</w:t>
            </w:r>
            <w:r>
              <w:rPr>
                <w:rFonts w:eastAsia="Calibri"/>
                <w:color w:val="000000"/>
                <w:lang w:eastAsia="en-US"/>
              </w:rPr>
              <w:t xml:space="preserve"> Гарц Т.Н., </w:t>
            </w:r>
            <w:r>
              <w:rPr>
                <w:rFonts w:eastAsia="Calibri"/>
              </w:rPr>
              <w:t>консультан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школ к аккредитации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Контроль организации внутришкольного мониторинга качества образовани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реализации программ внутришкольного мониторинга качества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месяца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jc w:val="both"/>
              <w:rPr/>
            </w:pPr>
            <w:r>
              <w:rPr/>
              <w:t>Организация работы по повышению качества образовани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Анализ эффективности работы по подготовке обучающихся к государственной итоговой аттестации и сравнительный анализ полученных результатов в 2014 год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До 15.10.2014 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а материалов на конкурс «Школа года»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Контроль организации динамического наблюдения детей с проблемами в обучении по результатам обследования на ПМПК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о-медико-педагогическое  обследование детей в ПМПК в 2014-2015 учебный г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Контроль реализации средств, централизованных на проведение обследования в 2014 году 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охраны труда и  техника безопасности в образовательных учреждениях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беспечение антитеррористической  устойчивости  образовательных учреждений, безопасных условий образовательного процесса,  электробезопасности  в образовательных учреждениях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ноторова В.С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рофилактики детского дорожного  травматизма, возникновения пожаров, ЧС в ОУ. Обеспечение  выполнения требований государственных надзорных органов, нормативных требований к оформлению документации  по вопросам  обеспечения безопасности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1.    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рофилактики детского дорожного травматизма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b/>
              </w:rPr>
              <w:t>Мероприятия по профилактике детского дорожного травматизма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Контроль организации деятельности по профилактике детского дорожного травматизма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2.2.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рофилактики пожаров и ЧС в образовательных учреждениях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Мероприятия по профилактике пожаров и ЧС в образовательных учреждениях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Контроль организации деятельности по профилактике пожаров и ЧС в образовательных учреждениях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 ВАЖНЕЙШИЕ МЕРОПРИЯТИЯ И СОБЫТИЯ ПЕРИОДА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учающий семинар по подготовке и проведению «Парламентского урока-2014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2.10.2014г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.Соликамск МАОУ «СОШ №15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ителя истории, обществознания, начальных класс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проведению Урока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/>
              <w:t>Предоставление квартального отчета о работе по профилактике правонарушений и преступ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 05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и директоров по ВР, социальные педагог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бор информации для формирования сводного отчета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>Отчет о работе по профилактике преступлений и правонарушений среди несовершеннолетних на территории Соликамского муниципальн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До 10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лкина О.А., методист 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отчета в Министерство образования и науки Пермского края»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праздничного мероприятия «День сельского учител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10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азднование Международного дня учител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ведение Парламетских уро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6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тчет в Министерство образования и науки Пермского края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мены профильного лагеря для обучающихся Соликамского муниципальн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27 – 31.10.2014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МАОУ «Родниковская СОШ»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ВЦП «Одаренные дети» на 2014-2016 годы»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мены профильного спортивного лагеря для обучающихся Соликамского муниципальн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7-31.10.2014г., МБОУ ДОД «Синергия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ц Н.В., заместитель директора Соликамского муниципального райо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Реализация ВЦП «Одаренные дети» на 2014-2016 годы»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йонного конкурса на лучшее учреждение и работников в сфере образования для награждения премией главы Соликамского муниципального района «Призна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01-31.10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правления образования СМР и МКУ «ЦИМСОТО»;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мулирование учреждений и работников сферы образования за повышение качества предоставляемых услуг населению района и закрепления кадров в образовательных учреждениях Соликамского муниципального района</w:t>
            </w:r>
          </w:p>
        </w:tc>
        <w:tc>
          <w:tcPr>
            <w:tcW w:w="13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szCs w:val="28"/>
      <w:lang w:val="ru-RU" w:bidi="ar-SA"/>
    </w:rPr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b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Основной текст_"/>
    <w:qFormat/>
    <w:rPr>
      <w:shd w:fill="FFFFFF" w:val="clear"/>
    </w:rPr>
  </w:style>
  <w:style w:type="character" w:styleId="13">
    <w:name w:val="Название Знак1"/>
    <w:qFormat/>
    <w:rPr>
      <w:b/>
      <w:sz w:val="28"/>
      <w:szCs w:val="28"/>
    </w:rPr>
  </w:style>
  <w:style w:type="character" w:styleId="14">
    <w:name w:val="Нижний колонтитул Знак1"/>
    <w:qFormat/>
    <w:rPr>
      <w:sz w:val="24"/>
    </w:rPr>
  </w:style>
  <w:style w:type="character" w:styleId="15">
    <w:name w:val="Подзаголовок Знак1"/>
    <w:qFormat/>
    <w:rPr>
      <w:sz w:val="28"/>
      <w:szCs w:val="24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Msonormalbullet2gifbullet3gifbullet2gifbullet3gifbullet2gif">
    <w:name w:val="msonormalbullet2gifbullet3gifbullet2gifbullet3gifbullet2.gif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Msonormalbullet2gifbullet3gifbullet2gifbullet3gifbullet1gif">
    <w:name w:val="msonormalbullet2gifbullet3gifbullet2gifbullet3gifbullet1.gif"/>
    <w:basedOn w:val="Normal"/>
    <w:qFormat/>
    <w:pPr>
      <w:spacing w:before="280" w:after="280"/>
    </w:pPr>
    <w:rPr/>
  </w:style>
  <w:style w:type="paragraph" w:styleId="Msonormalbullet2gifbullet3gifbullet2gifbullet2gifbullet1gif">
    <w:name w:val="msonormalbullet2gifbullet3gifbullet2gifbullet2gifbullet1.gif"/>
    <w:basedOn w:val="Normal"/>
    <w:qFormat/>
    <w:pPr>
      <w:spacing w:before="280" w:after="280"/>
    </w:pPr>
    <w:rPr/>
  </w:style>
  <w:style w:type="paragraph" w:styleId="Msonormalbullet2gifbullet3gifbullet2gifbullet2gif">
    <w:name w:val="msonormalbullet2gifbullet3gifbullet2gifbullet2.gif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Msonormalbullet2gifbullet3gifbullet2gifbullet3gifbullet3gifcxsplast">
    <w:name w:val="msonormalbullet2gifbullet3gifbullet2gifbullet3gifbullet3gifcxsplast"/>
    <w:basedOn w:val="Normal"/>
    <w:qFormat/>
    <w:pPr>
      <w:spacing w:before="280" w:after="280"/>
    </w:pPr>
    <w:rPr/>
  </w:style>
  <w:style w:type="paragraph" w:styleId="Msonormalbullet2gifbullet3gifbullet2gifbullet3gifbullet3gifcxspmiddle">
    <w:name w:val="msonormalbullet2gifbullet3gifbullet2gifbullet3gifbullet3gifcxspmiddle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bullet2gifbullet3gifbullet3gifcxsplastcxsplast">
    <w:name w:val="msonormalbullet2gifbullet3gifbullet2gifbullet3gifbullet3gifcxsplastcxsplast"/>
    <w:basedOn w:val="Normal"/>
    <w:qFormat/>
    <w:pPr>
      <w:spacing w:before="280" w:after="280"/>
    </w:pPr>
    <w:rPr/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45" w:before="0" w:after="600"/>
      <w:ind w:hanging="992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3:00Z</dcterms:created>
  <dc:creator>Белкина</dc:creator>
  <dc:description/>
  <cp:keywords/>
  <dc:language>en-US</dc:language>
  <cp:lastModifiedBy>User</cp:lastModifiedBy>
  <cp:lastPrinted>2014-06-24T11:33:00Z</cp:lastPrinted>
  <dcterms:modified xsi:type="dcterms:W3CDTF">2014-10-09T10:12:00Z</dcterms:modified>
  <cp:revision>22</cp:revision>
  <dc:subject/>
  <dc:title>СОГЛАСОВАНО:                                                                                                                                                     УТВЕРЖДАЮ:</dc:title>
</cp:coreProperties>
</file>