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Утверждён </w:t>
      </w:r>
    </w:p>
    <w:p>
      <w:pPr>
        <w:pStyle w:val="Normal"/>
        <w:spacing w:lineRule="exact" w:line="240"/>
        <w:ind w:left="10620" w:firstLine="708"/>
        <w:rPr/>
      </w:pPr>
      <w:r>
        <w:rPr/>
        <w:t>приказом управления образовани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>от    14.09.2012 г. № 439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12-2013 УЧЕБНЫЙ   ГОД</w:t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 повышение качества образования, соответствующего требованиям инновационного социально ориентированного развития Пермского края и Солика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деятельности Управления образования Соликамского муниципального рай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Создание условий для развития и воспитания детей дошкольного возраста </w:t>
      </w:r>
    </w:p>
    <w:p>
      <w:pPr>
        <w:pStyle w:val="Normal"/>
        <w:ind w:firstLine="708"/>
        <w:rPr/>
      </w:pPr>
      <w:r>
        <w:rPr/>
        <w:t>Создание дополнительных мест для детей дошкольного возраста в муниципальных образовательных учреждениях</w:t>
      </w:r>
    </w:p>
    <w:p>
      <w:pPr>
        <w:pStyle w:val="Normal"/>
        <w:ind w:firstLine="708"/>
        <w:rPr/>
      </w:pPr>
      <w:r>
        <w:rPr/>
        <w:t>Приведение дошкольных образовательных учреждений в нормативное состояние</w:t>
      </w:r>
    </w:p>
    <w:p>
      <w:pPr>
        <w:pStyle w:val="Normal"/>
        <w:ind w:left="708" w:hanging="0"/>
        <w:rPr/>
      </w:pPr>
      <w:r>
        <w:rPr/>
        <w:t>Мотивация семей, чьи дети не посещают муниципальные дошкольные образовательные учреждения, на получение дошкольного образования через вариативные формы</w:t>
      </w:r>
    </w:p>
    <w:p>
      <w:pPr>
        <w:pStyle w:val="Normal"/>
        <w:ind w:firstLine="708"/>
        <w:rPr/>
      </w:pPr>
      <w:r>
        <w:rPr/>
        <w:t>Развитие частно-государственного партнерства в сфере дошкольного образования</w:t>
      </w:r>
    </w:p>
    <w:p>
      <w:pPr>
        <w:pStyle w:val="Normal"/>
        <w:ind w:firstLine="708"/>
        <w:rPr/>
      </w:pPr>
      <w:r>
        <w:rPr/>
        <w:t>Развитие электронных услуг в сфере дошкольного образования</w:t>
      </w:r>
    </w:p>
    <w:p>
      <w:pPr>
        <w:pStyle w:val="Normal"/>
        <w:ind w:firstLine="708"/>
        <w:rPr/>
      </w:pPr>
      <w:r>
        <w:rPr/>
        <w:t>Повышение качества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еспечение доступности общего  образования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>Развитие сети образовательных учреждений (создание безопасных и комфортных условия для подвоза обучающихся)</w:t>
      </w:r>
    </w:p>
    <w:p>
      <w:pPr>
        <w:pStyle w:val="Normal"/>
        <w:ind w:firstLine="708"/>
        <w:rPr/>
      </w:pPr>
      <w:r>
        <w:rPr/>
        <w:t>Приведение образовательных учреждений в нормативное состояние</w:t>
      </w:r>
    </w:p>
    <w:p>
      <w:pPr>
        <w:pStyle w:val="Normal"/>
        <w:ind w:firstLine="708"/>
        <w:rPr/>
      </w:pPr>
      <w:r>
        <w:rPr/>
        <w:t>Развитие вариативных форм получения образования (дистанционное образование и т.д.)</w:t>
      </w:r>
    </w:p>
    <w:p>
      <w:pPr>
        <w:pStyle w:val="Normal"/>
        <w:ind w:firstLine="708"/>
        <w:rPr/>
      </w:pPr>
      <w:r>
        <w:rPr/>
        <w:t>Повышение доступности образования для детей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овышение качества общего образования</w:t>
      </w:r>
    </w:p>
    <w:p>
      <w:pPr>
        <w:pStyle w:val="Normal"/>
        <w:ind w:firstLine="708"/>
        <w:rPr/>
      </w:pPr>
      <w:r>
        <w:rPr/>
        <w:t>Повышение качества образования на начальной ступени обучения (1-4 классы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вышения качества образования на основной ступени обучения (5-9 классы)</w:t>
      </w:r>
    </w:p>
    <w:p>
      <w:pPr>
        <w:pStyle w:val="Normal"/>
        <w:ind w:firstLine="708"/>
        <w:rPr/>
      </w:pPr>
      <w:r>
        <w:rPr/>
        <w:t>Повышение качества образования на старшей ступени обучения (10-11 классы)</w:t>
      </w:r>
    </w:p>
    <w:p>
      <w:pPr>
        <w:pStyle w:val="Normal"/>
        <w:ind w:firstLine="708"/>
        <w:rPr/>
      </w:pPr>
      <w:r>
        <w:rPr/>
        <w:t>Выявление и поддержка одаренных детей</w:t>
      </w:r>
    </w:p>
    <w:p>
      <w:pPr>
        <w:pStyle w:val="Normal"/>
        <w:ind w:firstLine="708"/>
        <w:rPr/>
      </w:pPr>
      <w:r>
        <w:rPr/>
        <w:t>Развитие электронных услуг в образовании</w:t>
      </w:r>
    </w:p>
    <w:p>
      <w:pPr>
        <w:pStyle w:val="Normal"/>
        <w:ind w:left="708" w:hanging="0"/>
        <w:rPr/>
      </w:pPr>
      <w:r>
        <w:rPr/>
        <w:t>Внедрение Федерального государственного образовательного стандарта на первой и второй ступенях общего образования</w:t>
      </w:r>
    </w:p>
    <w:p>
      <w:pPr>
        <w:pStyle w:val="Normal"/>
        <w:ind w:firstLine="708"/>
        <w:rPr/>
      </w:pPr>
      <w:r>
        <w:rPr/>
        <w:t>Профилактика правонарушений среди несовершеннолетних</w:t>
      </w:r>
    </w:p>
    <w:p>
      <w:pPr>
        <w:pStyle w:val="Normal"/>
        <w:rPr>
          <w:b/>
          <w:b/>
        </w:rPr>
      </w:pPr>
      <w:r>
        <w:rPr>
          <w:b/>
        </w:rPr>
        <w:t>4.Развитие кадрового потенциала</w:t>
      </w:r>
    </w:p>
    <w:p>
      <w:pPr>
        <w:pStyle w:val="Normal"/>
        <w:ind w:firstLine="708"/>
        <w:rPr/>
      </w:pPr>
      <w:r>
        <w:rPr/>
        <w:t>Адресное, практико-ориентированное повышение квалификации педагогов;</w:t>
      </w:r>
    </w:p>
    <w:p>
      <w:pPr>
        <w:pStyle w:val="Normal"/>
        <w:ind w:left="708" w:hanging="0"/>
        <w:rPr/>
      </w:pPr>
      <w:r>
        <w:rPr/>
        <w:t>Повышение квалификации педагогов и руководителей по вопросам введения Федеральных государственных образовательных стандартов об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Расширение государственно-общественного управления ОУ</w:t>
      </w:r>
    </w:p>
    <w:p>
      <w:pPr>
        <w:pStyle w:val="Normal"/>
        <w:jc w:val="both"/>
        <w:rPr/>
      </w:pPr>
      <w:r>
        <w:rPr>
          <w:b/>
          <w:bCs/>
        </w:rPr>
        <w:t>6. Организация оздоровления и отдыха дете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"/>
        <w:gridCol w:w="5081"/>
        <w:gridCol w:w="17"/>
        <w:gridCol w:w="3058"/>
        <w:gridCol w:w="14"/>
        <w:gridCol w:w="2785"/>
        <w:gridCol w:w="10"/>
        <w:gridCol w:w="3551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ЕКТНАЯ ДЕЯТЕЛЬНОСТЬ УПРАВЛЕНИЯ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lang w:eastAsia="en-US"/>
              </w:rPr>
            </w:pPr>
            <w:r>
              <w:rPr>
                <w:b/>
              </w:rPr>
              <w:t>Управленческое и методическое сопровождение  внедрения  федеральных образовательных стандартов общего образования (ФГОС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 муниципального проекта «Введение ФГОС основного общего образования в общеобразовательных учреждениях Соликамского        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бразовательных учреждений  района к введению ФГОС ООО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дагогические чтения «Подводные камни ФГОС среднего (полного) общего образовани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бразовательных учреждений и педагогов к введению ФГОС С(П)ОО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2.</w:t>
            </w:r>
            <w:r>
              <w:rPr>
                <w:b/>
              </w:rPr>
              <w:t>Управленческое и методическое сопровождение реализации ФГОС НОО (1-х и 2-х классы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начальных классов «Реализация ФГОС НОО в условиях малокомплектной школы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  <w:p>
            <w:pPr>
              <w:pStyle w:val="Normal"/>
              <w:rPr/>
            </w:pPr>
            <w:r>
              <w:rPr/>
              <w:t>МБОУ «Вильвенская НОШ-ДОУ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ховец О.М., методист МКУ «ЦИМСОТ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рнявина Н.Л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опыта реализации ФГОС НОО в условиях малокомплектной школ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начальных классов «Метапредметные результаты освоения основной общеобразовательной программы НО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  <w:p>
            <w:pPr>
              <w:pStyle w:val="Normal"/>
              <w:rPr/>
            </w:pPr>
            <w:r>
              <w:rPr/>
              <w:t>Филиал МАОУ «Тохтуевская СОШ» -«Жулановская НОШ-ДОУ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ховец О.М., методист МКУ «ЦИМСОТ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рнявина Н.Л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для учителей начальных классов по формированию метапредметных результатов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3.</w:t>
            </w:r>
            <w:r>
              <w:rPr>
                <w:b/>
              </w:rPr>
              <w:t>Управленческое и методическое сопровождение  апробации  ФГОС ООО (МАОУ «Родниковская СОШ»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программы апробационной площадки «Формирование метапредметных результатов освоение обучающимися основной образовательной программы основного общего образования через проектную деятельность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ков Г.В., методист МКУ «ЦИМСОТ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ченко М.И., зам. директора по УВР МАОУ «Родниковская СОШ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ФГОС основного общего образования в  1  школе Соликамского района</w:t>
            </w:r>
          </w:p>
        </w:tc>
      </w:tr>
      <w:tr>
        <w:trPr>
          <w:trHeight w:val="36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4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ое и методическое сопровождение реализации курса «Основы религиозных культур и светской этики» в 4-х класса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4-х классов «Актуальные вопросы преподавания комплексного учебного курса «Основы религиозных культур и светской этики (ОРКСЭ)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2г.</w:t>
            </w:r>
          </w:p>
          <w:p>
            <w:pPr>
              <w:pStyle w:val="Normal"/>
              <w:rPr/>
            </w:pPr>
            <w:r>
              <w:rPr/>
              <w:t>МАОУ «Родниковская СО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ытом внедрения курса ОРКСЭ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4-х классов «Первый опыт внедрения курса «Основы религиозных культур и светской этики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курса ОРКСЭ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научно-методических совещаниях по введению ФГО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м.директоров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недрение стандартов нового покол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их, проблемных семинарах, мастер-классах, площадках успешности по вопросам внедрения ФГОС НОО и ОО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ц Т.Н.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м.директоров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педагогов и руководителей по вопросам внедрения ФГОС НОО и ООО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учебно-методического обеспечения реализации ФГОС (НОШ и ООО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ц Т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на О.А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иторинг готовности образовательных учреждений  к внедрению новых государственных стандарт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правленческое и методическое сопровождение  внедрения  федеральных требований к основной общеобразовательной программе дошкольного образования (ФГТ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МТЛ ««Организация совместной деятельности с детьми в ДОУ в условиях реализации ФГТ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 (по отдельному плану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реализации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явление и поддержка одаренных детей (</w:t>
            </w:r>
            <w:r>
              <w:rPr>
                <w:rFonts w:eastAsia="Calibri"/>
                <w:b/>
                <w:i/>
                <w:lang w:eastAsia="en-US"/>
              </w:rPr>
              <w:t>Организация предметных олимпиад, конкурсов, конференций учащихся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институционального и муниципального этапа Всероссийской олимпиады школьник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 – 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творческой среды, обеспечивающей самореализацию учащих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школьного этапа Всероссийской предметной  олимпиады школьник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ов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и предметных комисс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частников муниципального тур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проведение муниципального этапа предметных олимпиа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бедителей и призеров  муниципального  этапа, допущенных к участию в региональном этапе Всероссийской олимпиады школьников 2012-2013 учебного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конкурсов учебно-исследовательских работ учащихс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бедителей и призеров  муниципального  этапа, допущенных к участию в региональном этапе  конкурсов 2012-2013 учебного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3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аочных этапов краевых предметных олимпиад, конкурсов и конференц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ффективность участия школьников в региональном этапе  Всероссийской олимпиады школьников 2012-2013 учебного года  не менее 15%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участников, победителей и призеров краевых этапов конкурсов и конференц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Развитие  кадрового потенциал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4.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тестация педагогических и руководящих кадр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стирования педагогических работников Пермского края на основании письма МО Пермского края от 24.08.2011 № СЭД-26-01-21-930 «Об аттестации педагогических работников Пермского края в форме тестирования»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этап аттестации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rPr/>
            </w:pPr>
            <w:r>
              <w:rPr/>
              <w:t>10.09.2012г.</w:t>
            </w:r>
          </w:p>
          <w:p>
            <w:pPr>
              <w:pStyle w:val="Normal"/>
              <w:rPr/>
            </w:pPr>
            <w:r>
              <w:rPr/>
              <w:t xml:space="preserve">10.10.2012г. </w:t>
            </w:r>
          </w:p>
          <w:p>
            <w:pPr>
              <w:pStyle w:val="Normal"/>
              <w:rPr/>
            </w:pPr>
            <w:r>
              <w:rPr/>
              <w:t>09.11.2012г.</w:t>
            </w:r>
          </w:p>
          <w:p>
            <w:pPr>
              <w:pStyle w:val="Normal"/>
              <w:rPr/>
            </w:pPr>
            <w:r>
              <w:rPr/>
              <w:t>10.12.2012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1.01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ховец О.М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ттестация педагогических работников в форме тестирования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я руководителей образовательных учреждений на соответствие занимаемой должност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елеховец О.М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ттестация руководящих работников муниципальных образовательных учрежден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я лиц, претендующих на должность руководителей образовательных учрежден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елеховец О.М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вновь принятых руководителей образовательных учрежден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4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4.2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направление педагогов на курсы на базе СГПИ, ПГПУ (по плану   повышения квалификации работников образования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ец О.М.,</w:t>
            </w:r>
            <w:r>
              <w:rPr>
                <w:color w:val="000000"/>
              </w:rPr>
              <w:t xml:space="preserve"> методист МКУ «ЦИМСО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е менее 70 педагог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4.2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повышения квалификации педагогических кадров (на основе заявок ОУ и отдельных групп педагогов) на 2013-2014 учебный год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ховец О.М., </w:t>
            </w:r>
            <w:r>
              <w:rPr>
                <w:color w:val="000000"/>
              </w:rPr>
              <w:t>методист МКУ «ЦИМСОТО»</w:t>
            </w:r>
          </w:p>
          <w:p>
            <w:pPr>
              <w:pStyle w:val="Normal"/>
              <w:rPr/>
            </w:pPr>
            <w:r>
              <w:rPr/>
              <w:t>Зам. директоров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образовательных потребностей педагогов и руководителей ОУ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4.2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курсовой подготовк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ховец О.М., </w:t>
            </w:r>
            <w:r>
              <w:rPr>
                <w:color w:val="000000"/>
              </w:rPr>
              <w:t>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развитие мониторинга курсовой подготов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4.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ция и проведение РМО, мастерклассов, обобщение и презентация педагогического опыта 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МО учителей специальных (коррекционных) классов VIII вида (Еноторова Н.П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еминар «Формирование социально-культурных компетенций у детей с отклонениями в развитии при изучении общеобразовательного курса «Коррекционная подготовка (СБО)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.2012г.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БОУ «</w:t>
            </w:r>
            <w:r>
              <w:rPr/>
              <w:t>Черновская О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Н.П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едагогов, подготовленных к работе с детьми с(к) классов – не менее 45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еминар «Формирование социально-культурных компетенций детей с отклонениями в развитии при изучении общеобразовательного курса «Трудовая подготовка (Профессионально-трудовое обучение)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2.2013г.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/>
            </w:pPr>
            <w:r>
              <w:rPr/>
              <w:t>МБОУ «Половодовская ООШ»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/>
              <w:t>ОУ г.Усоль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Н.П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рансляция опытом педагогической деятельности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нсультационного пункта на базе специальной (коррекционной) школы №1 г. Соликамска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 года (по плану)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русского языка и литературы (Тращенок Е.Ф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минар «Формирование ключевых компетенций во внеурочной деятельности» (Литературная гостиная)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/>
            </w:pPr>
            <w:r>
              <w:rPr/>
              <w:t xml:space="preserve">11.2012 г., 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/>
            </w:pPr>
            <w:r>
              <w:rPr/>
              <w:t>МАОУ «Тохтуев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щенок Е.Ф., руководитль РМ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ькова Л.И., учитель русского языка и литературы МАОУ «Тохтуевская СОШ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еализации Стандартов второго покол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метапредметных компетенций на уроках русского языка в условиях внедрения ФГОС ОО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 г.,</w:t>
            </w:r>
          </w:p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щенок Е.Ф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работы апробационной площад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математики (Худякова В.А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Компетентностно-ориентированные задания на уроках математики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/>
            </w:pPr>
            <w:r>
              <w:rPr/>
              <w:t>12.2012г.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/>
            </w:pPr>
            <w:r>
              <w:rPr/>
              <w:t>МБОУ «Городищен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удякова В.А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еализации ФГОС основного обще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ехнологии системно-деятельностного подхода на уроках математики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3г.</w:t>
            </w:r>
          </w:p>
          <w:p>
            <w:pPr>
              <w:pStyle w:val="Normal"/>
              <w:rPr/>
            </w:pPr>
            <w:r>
              <w:rPr/>
              <w:t>г.Усоль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якова В.А., 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дрение современных педагогических технологий, соответствующих требованиям ФГОС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физики (Коробова Г.Д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оделирование физических процессов на уроках физики с использованием средств ИКТ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 г.,</w:t>
            </w:r>
          </w:p>
          <w:p>
            <w:pPr>
              <w:pStyle w:val="Normal"/>
              <w:rPr/>
            </w:pPr>
            <w:r>
              <w:rPr/>
              <w:t>МБОУ «Касиб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Г.Д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технологий обуч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едметные результаты освоение  физики и информатики в условиях подготовки к внедрению ФГОС ОО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012 г.,</w:t>
            </w:r>
          </w:p>
          <w:p>
            <w:pPr>
              <w:pStyle w:val="Normal"/>
              <w:rPr/>
            </w:pPr>
            <w:r>
              <w:rPr/>
              <w:t>МБОУ «Краснобереж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Г.Д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еализации ФГОС основного обще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химии и биологии (Рутина О.П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Использование интерактивных способов обучения на уроках биологии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013 г.,</w:t>
            </w:r>
          </w:p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ина О.П., руководитель РМО,</w:t>
            </w:r>
          </w:p>
          <w:p>
            <w:pPr>
              <w:pStyle w:val="Normal"/>
              <w:rPr/>
            </w:pPr>
            <w:r>
              <w:rPr/>
              <w:t>Зебзеева Н.И., учитель химии и биологии МАОУ «Тохтуевская СОШ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но-деятельностный подход  - методологическая основа  ФГОС ОО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  г.,</w:t>
            </w:r>
          </w:p>
          <w:p>
            <w:pPr>
              <w:pStyle w:val="Normal"/>
              <w:rPr/>
            </w:pPr>
            <w:r>
              <w:rPr/>
              <w:t>МБОУ «Тюлькинская О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ина О.П., руководитель РМ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еализации ФГОС основного обще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иностранного языка (Липунцова О.В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блемный семинар «Изучение содержания ФГОС  ООО нового поколения по иностранному языку и обсуждение его особенностей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/>
            </w:pPr>
            <w:r>
              <w:rPr/>
              <w:t>10.2012г.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/>
              <w:t>МБОУ «Затонская О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пунцова О.В., руководитель РМО Вавринева З.А., учитель английского языка 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еализации ФГОС основного обще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инар-практикум «Формирование метапредметных компетенций по иностранному языку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/>
            </w:pPr>
            <w:r>
              <w:rPr/>
              <w:t>03.2013 г.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/>
            </w:pPr>
            <w:r>
              <w:rPr/>
              <w:t>МАОУ «Родников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унцов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ь РМО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МО учителей технологии (Брезгина Н.Е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еподавание технологии в рамках подготовки к внедрению ФГОС ОО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,</w:t>
            </w:r>
          </w:p>
          <w:p>
            <w:pPr>
              <w:pStyle w:val="Normal"/>
              <w:rPr/>
            </w:pPr>
            <w:r>
              <w:rPr/>
              <w:t>МБОУ «Городищен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методических знаний педагогов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«Формы и методы формирования предметных компетенций на уроках технологии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,</w:t>
            </w:r>
          </w:p>
          <w:p>
            <w:pPr>
              <w:pStyle w:val="Normal"/>
              <w:rPr/>
            </w:pPr>
            <w:r>
              <w:rPr/>
              <w:t>МБОУ «Черновская О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 - деятельностного подхода в обучен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физической культуры и ОБЖ (Антипина С.П. и Нюхин С.И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спортивных игр для развития скоростно-силовых качеств у обучающихс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  <w:p>
            <w:pPr>
              <w:pStyle w:val="Normal"/>
              <w:rPr/>
            </w:pPr>
            <w:r>
              <w:rPr/>
              <w:t>МБОУ «Городищен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С.П., руководитель РМО</w:t>
            </w:r>
          </w:p>
          <w:p>
            <w:pPr>
              <w:pStyle w:val="Normal"/>
              <w:rPr/>
            </w:pPr>
            <w:r>
              <w:rPr/>
              <w:t xml:space="preserve">Потапчук Ю.И., учитель 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использования не традиционных форм проведения урок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уроков по разделу «легкая атлетик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3г.</w:t>
            </w:r>
          </w:p>
          <w:p>
            <w:pPr>
              <w:pStyle w:val="Normal"/>
              <w:rPr/>
            </w:pPr>
            <w:r>
              <w:rPr/>
              <w:t>МБОУ «Затонская О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С.П., руководитель РМО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руководителей ДОУ (Ромодина А.Г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ТЛ на базе дошкольного образовательного учрежд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/>
            </w:pPr>
            <w:r>
              <w:rPr/>
              <w:t>10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/>
            </w:pPr>
            <w:r>
              <w:rPr/>
              <w:t>Ромодина А.Г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еализации ФГТ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ошкольного образов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/>
            </w:pPr>
            <w:r>
              <w:rPr/>
              <w:t>02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/>
            </w:pPr>
            <w:r>
              <w:rPr/>
              <w:t>Ромодина А.Г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независимой оценки качества дошкольно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ДОУ в условиях реализации ФГТ: проблемы и перспектив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/>
            </w:pPr>
            <w:r>
              <w:rPr/>
              <w:t>Ромодина А.Г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организации деятельности на основе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истории и обществознания (Головинова М.П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Исследовательская деятельность учащихся в условиях подготовки к внедрению ФГОС ОО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 г., МАОУ «Тохтуев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а М.П., руководитель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еализации ФГОС основного обще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электронных презентаций на уроках истории и обществознания как средство достижения планируемых результатов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012 г., </w:t>
            </w:r>
          </w:p>
          <w:p>
            <w:pPr>
              <w:pStyle w:val="Normal"/>
              <w:rPr/>
            </w:pPr>
            <w:r>
              <w:rPr/>
              <w:t>МБОУ «Сим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.В., учитель истории и обществознания МБОУ «Симская СОШ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профессиональной компетентности педагог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4.4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ализация проектов опытных педагогических площадок и малых творческих лабораторий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ТЛ «Организация совместной деятельности с детьми в ДОУ в условиях реализации ФГТ» (Бардакова О.А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образовательного процесса  в ДОУ по реализации образовательной области «Коммуникаци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ДОУ «Тохтуев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а Т.Н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Социализаци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БДОУ «Черновско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идюк Е.Д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Музык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БДОУ «Городищен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стобитова Ю.А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Чтение художественной литературы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руктурное подразделение «Касиб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бзеева Н.И., зам. директо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Здоровье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БДОУ «Половодов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хова Г.В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Безопасность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БДОУ «Басим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мель Л.П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Тру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БДОУ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Краснобереж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видова Э.Г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Познание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ДОУ «Родников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одина А.Г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Физическая культур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ДОУ «Тохтуев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а Т.Н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 в ДОУ по реализации образовательной области «Художественное творчеств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БДОУ «Городищенский детский сад»</w:t>
            </w:r>
          </w:p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ДОУ «Родников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стобитова Ю.А., заведующ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одина А.Г., заведующ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соответствии с ФГ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ТЛ «Духовно-нравственное воспитание детей и педагогическое образование родителей» (МАОУ «Тохтуевская СОШ»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кова Г.В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шеленко И.В., зам. директора по 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пыта работы МТЛ на уровне кра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ТЛ «Формирование универсальных учебных действий младших школьников» (МБОУ «Тюлькинская ООШ»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кова Г.В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бзеева Н.И., зам. директора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я для учителей начальных классов, реализующих Стандар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ТЛ «Предпрофильная подготовка обучающихся по профилю «Малый бизнес на селе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кова Г.В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бзеева Е.В., зам. директора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 работы МТЛ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ТЛ «Организация внеурочной деятельности обучающихся малокомплектной сельской школы в рамках внедрения ФГОС» (МБОУ «Затонская ООШ»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кова Г.В., методист МКУ «ЦИМСОТО», Голубчикова Л.Ю.,  зам. директора по 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одели внеурочной деятельности в условиях малокомплектной сельской школ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ТЛ «Повышение качества образования через создание системы оценки достижений планируемых результатов освоения обучающимися основной образовательной программы» (МБОУ «Городищенская СОШ»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кова Г.В., методист МКУ «ЦИМСОТО», Пищальникова Е.С., зам. директора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школьной системы оценки достижений обучающих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робационная площадка «Достижение обучающимися метапредметных результатов освоения ООП ООО через проектную деятельность» (МАОУ «Родниковская СОШ»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кова Г.В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ченко М.И., зам. директора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формрованию метапредметных результатов обучающихся 5-х класс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4.5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совещан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5.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/>
            </w:pPr>
            <w:r>
              <w:rPr>
                <w:b/>
              </w:rPr>
              <w:t>Совещания руководителей 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руководителей  по актуальным вопросам развития системы образов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Ежемесячно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й компетентности руководителей ОУ по актуальным вопросам развития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5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еминары руководителей 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нутришкольного мониторинга качества образования в условиях малочисленной малокомплектной школы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12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асимская О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опытом работы образовательного учреждения по повышению качества образования обучающих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о-патриотическое воспитание обучающихс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им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ляция опыта гражданско-патриотическо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5.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ещание заместителей директоров по УВР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Результаты учебной деятельности за 2011-2012 учебный год. Защита внутришкольных программ повышения качества образовани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Г(И)А выпускников 2012 го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редних баллов ЕГЭ-2013 и ГИА-2013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ультаты мониторинговых обследований готовности учащихся 1 классов к обучению в школе и качества подготовки учащихся 4 классов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Мелеховец О.М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дивидуальной работы с учащими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«Организация государственной (итоговой) аттестации выпускников в 2013 году»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руководителей ОУ с нормативными правовыми актами, распорядительными документами по организации государственной (итоговой) аттестации выпускников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Результаты государственной (итоговой) аттестации выпускников 2013 год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ц Т.Н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Г(И)А выпускников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5.4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еминары заместителей директоров по УВР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работы по повышению качества образования обучающихс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12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раснобереж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юбо Л.Л., директо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подготовки выпускников к Г(И)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ирование  метапредметных результатов освоения основной образовательной программы основного общего образования через проектную деятельность обучающихс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01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Родниковская С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олапова О.А., директо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опытом реализации программы апробационной площад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5.5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ещание заместителей директоров по ВР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</w:t>
            </w:r>
            <w:r>
              <w:rPr>
                <w:rFonts w:eastAsia="Calibri"/>
                <w:lang w:eastAsia="en-US"/>
              </w:rPr>
              <w:t>заместителей директоров по В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эффективности воспитательной работы с обучающими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5.6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еминары заместителей директоров по ВР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 Совета профилактики в образовательном учреждении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12г. МБОУ «Черновская О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езультативной работы Советов профилактики в школах райо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ство учебной, внеурочной и внешкольной работы – основа реализации права каждого на творческое развитие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2013г. МБОУ «Затонская ООШ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едагогов к реализации стандартов второго покол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5.7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вещания руководителей Д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руководителей ДОУ по актуальным вопросам развития дошкольного образов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  <w:t>Отсутствие жалоб со стороны родител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5.8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 руководителей Д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Организация совместной деятельности с детьми в разновозрастной группе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 МБДОУ «Басим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деятельности Д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Организация совместной деятельности  с детьми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 МБДОУ «Краснобережский детский сад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Т в условиях удаленного детского са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5.9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я руководителей РМО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правления деятельности районных методических объединений педагогов на 2012-2013 учебный го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 приоритетов деятельности РМО на 2012-2013 учебный год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качества образования – приоритетное направление деятельности РМ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ышение квалификации руководителей РМО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ческое сопровождение введения ФГОС общего образовани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4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педагогов к введению стандартов нового покол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витие современной школьной инфраструктур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5.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 xml:space="preserve">Региональный проект «Новая школа»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бор и ранжирование мероприятий и объектов для  формирования заявки на участие в приоритетном региональном проекта «Новая школа» в соответствии с планом мероприятий по подготовке объектов к лицензированию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9.2012г. – 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О.Н., директор МКУ «ЦИМСТО»</w:t>
            </w:r>
          </w:p>
          <w:p>
            <w:pPr>
              <w:pStyle w:val="Normal"/>
              <w:rPr/>
            </w:pPr>
            <w:r>
              <w:rPr/>
              <w:t>Еноторова В.С., начальник ХЭ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оптимальной сети муниципальных учреждений, отвечающих лицензионным требованиям и обеспечивающих условия получения доступного качественно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отчета, подтверждающего выполнение обязательств органа местного самоуправления о софинансировании расходов из местного бюджет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обязательств по софинансированию расходов  в объеме не менее 25% от общего объема бюджетных ассигновани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ноторова В.С., начальник ХЭ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У «УСЖКХ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тверждение обязательств по софинансированию расходов, получение денежных средств из бюджета Пермского кра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отчета в Министерство образования Пермского края о полном выполнении мероприятий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и полном выполнении мероприяти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ноторова В.С., начальник ХЭ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«УСЖКХ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тверждение фактического выполнения мероприятий, получение денежных средств из бюджета Пермского кра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экономию и отбор мероприятий и объектов в соответствии с критериями отбор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и полном выполнении мероприяти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торова В.С., начальник ХЭО</w:t>
            </w:r>
          </w:p>
          <w:p>
            <w:pPr>
              <w:pStyle w:val="Normal"/>
              <w:rPr/>
            </w:pPr>
            <w:r>
              <w:rPr/>
              <w:t>МБУ «УСЖКХ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олнение предписаний надзорных орган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нтроль за выполнением капитальных и текущих ремонтов в  образовательных учреждениях,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О.Н.,  директор МКУ «ЦИМСТО»</w:t>
            </w:r>
          </w:p>
          <w:p>
            <w:pPr>
              <w:pStyle w:val="Normal"/>
              <w:rPr/>
            </w:pPr>
            <w:r>
              <w:rPr/>
              <w:t>Комиссия по приемке выполненных рабо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обязательств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ффективное и целевое использование выделенных денежных средств на реализацию мероприятий в разрезе объектов</w:t>
            </w: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новление автомобильного транспорта, задействованного на подвозе обучающихся к месту обучения и обратн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.2013г.- 08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торова В.С.</w:t>
            </w:r>
          </w:p>
          <w:p>
            <w:pPr>
              <w:pStyle w:val="Normal"/>
              <w:rPr/>
            </w:pPr>
            <w:r>
              <w:rPr/>
              <w:t>Шипулина Т.Ю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еревозок организованных групп обучающих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5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цензирование и аккредитация образовательных учреждений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5.2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ров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/>
            </w:pPr>
            <w:r>
              <w:rPr/>
              <w:t xml:space="preserve">Оформление пакета документов на лицензирование МБДОУ «Краснобережский детский сад», МБОУ «Городищенская СОШ»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рдакова О.А., консульта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видова Э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Р.П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бессрочных лицензий на право ведения образова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/>
            </w:pPr>
            <w:r>
              <w:rPr/>
              <w:t>Оформление пакета документов на лицензирование МБДОУ «Тюлькинский детский сад»,  МБДОУ «Черновской детский са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рдакова О.А., консульта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одина Т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идюк Е.Д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/>
            </w:pPr>
            <w:r>
              <w:rPr/>
              <w:t>Оформление пакета документов на лицензирование МБДОУ «Городищенский детский сад», МБДОУ «Басимский детский са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рдакова О.А., консульта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остобитова Ю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мель Л.П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/>
            </w:pPr>
            <w:r>
              <w:rPr/>
              <w:t>Оформление пакета документов на лицензирование МБОУ «Тюлькинская ООШ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неева Л.А., начальник управления образ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пова Л.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5.2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Государственная  аккредитация образовательных учрежден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</w:t>
            </w:r>
          </w:p>
          <w:p>
            <w:pPr>
              <w:pStyle w:val="Normal"/>
              <w:rPr/>
            </w:pPr>
            <w:r>
              <w:rPr/>
              <w:t>-МБОУ «Вильвенская начальная школа -детский сад»</w:t>
            </w:r>
          </w:p>
          <w:p>
            <w:pPr>
              <w:pStyle w:val="Normal"/>
              <w:rPr/>
            </w:pPr>
            <w:r>
              <w:rPr/>
              <w:t>-МБОУ «Касибская СОШ»</w:t>
            </w:r>
          </w:p>
          <w:p>
            <w:pPr>
              <w:pStyle w:val="Normal"/>
              <w:rPr/>
            </w:pPr>
            <w:r>
              <w:rPr/>
              <w:t>-МБОУ «Симская СОШ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2.2013г.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04.2013г. 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огова И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елеева А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инова Е.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 свидетельства о государственной аккредитац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6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Сохранение и укрепление  здоровья школь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ведомственной целевой программы «Организация отдыха, оздоровления и занятости детей и подростков Соликамского муниципального района в каникулярный период на 2012-2014 годы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оздоровленных детей (ЛТО, ЛДП, загородные оздоровительные лагеря, санатории и пр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осмотров обучающихс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ММБУ «СЦРБ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на основе медицинских заключений по сохранению здоровья обучающих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6.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спортивных мероприятий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Президентских состязаний и Президентских спортивных иг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 – 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физической подготовленности учащихся.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зидентских состязаний и Президентских спортивных иг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г.- 04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воспитательного и просветительского потенциала, направленного на развитие олимпийского и паралимпийского движ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принявших участие в  муниципальных и региональных  соревнованиях физкультурно-оздовровительного направл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Мужество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 (закрытие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шкам, настольному теннис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лагер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.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футбол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7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ширение государственно-общественного управления 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йонного конкурса на лучший Управляющий совет образовательного учреждения</w:t>
            </w:r>
          </w:p>
          <w:p>
            <w:pPr>
              <w:pStyle w:val="Normal"/>
              <w:spacing w:lineRule="exact" w:line="240"/>
              <w:ind w:left="426" w:firstLine="282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2012г.- 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деятельности Управляющих советов 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я  Районного родительского 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государственно-общественного управления образовательными учреждениями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Заседание Районного родительского комитета «Итоги деятельности системы образования Соликамского муниципального района в 2011-2012 учебном году и перспективы развития в 2012-2013 учебном году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2012г.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родительской общественности о приоритетных направлениях деятельности системы образования Соликамского муниципального района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седание Районного родительского комитета «Особенности организации государственной (итоговой) аттестации выпускников 2013 год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районного родительского комитета информации о государственной (итоговой) аттестации выпускников 2012 года, особенностях ГИА-2013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седание Районного родительского комитета «Организация отдыха, оздоровления и занятости детей и подростков в 2013 году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родительской общественности об особенностях реализации ведомственной целевой программы «Организация отдыха, оздоровления, занятости детей и подростков Соликамского района в каникулярный период» на 2012-2014 г.г. в 2013 год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8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системы оценки качества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8.1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готовка выпускников </w:t>
            </w:r>
            <w:r>
              <w:rPr>
                <w:rFonts w:eastAsia="Calibri"/>
                <w:b/>
                <w:lang w:val="en-US" w:eastAsia="en-US"/>
              </w:rPr>
              <w:t>XI</w:t>
            </w:r>
            <w:r>
              <w:rPr>
                <w:rFonts w:eastAsia="Calibri"/>
                <w:b/>
                <w:lang w:eastAsia="en-US"/>
              </w:rPr>
              <w:t xml:space="preserve"> и IX классов к государственной (итоговой) аттестации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государственной (итоговой) аттестац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общественности о государственной (итоговой) аттестации 2013 года в средствах массовой информации, в сети Интерне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2013г. – 06.2013г.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колаев А.Н., программис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общественности о ЕГЭ и Г(И)А) 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базы данных выпускников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и IX классов, участвующих в  государственной (итоговой) аттестации 2013 года (ЕГЭ и ГИА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к проведению ГИ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базы данных организаторов ЕГЭ и ГИА, региональных (муниципальных) предметных комиссий, членов территориальных (региональных) предметных комисс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кредитация общественных наблюдателе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щественного наблюдения за ходом проведения ЕГЭ и ГИ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государственной (итоговой) аттестации выпускников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и  IX классов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-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лиц, сдавших ЕГЭ, от числа выпускников, участвовавших в ЕГЭ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ЕГЭ по обязательным предметам (русский язык и математика) и всем предмета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 11 кл., набравших более 225 баллов по 3 предметам ЕГЭ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лиц, сдавших ГИА, от числа выпускников, участвовавших в ГИ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ГИА по обязательным предметам (русский язык и математика) и всем предмета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 9 кл., набравших более 225 баллов по 3 предметам ЕГЭ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 выпускников 2013 года. Рейтинг образовательных учреждений район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татистических данных и рекомендаций   для 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8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 мониторинговых обследований учащих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ониторингового обследования готовности первоклассников к обучению в школ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ов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дивидуальной работы с учащимися, имеющими низкий и ниже среднего уровень подготов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 сводного протокола мониторингового обследования готовности первоклассников к обучению в школ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ротокола в Министерство образования Пермского края  для обработки результат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мониторингового обследования учащихся 1-х класс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дельный вес лиц, имеющий высокий и средний уровень подготовки, средний балл по русскому языку и математике, набранный учащимися 4-х класс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мониторинговых обследований качества подготовки учащихся 4 классов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-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Style21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ов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дивидуальной работы с учащимися, имеющими низкий и ниже среднего уровень подготов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мониторингового обследования  качества подготовки учащихся 4 класс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Style21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ов по У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индивидуальной работ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8.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 по повышению  качества 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ов сопровождения образовательных учреждений, имеющих результаты ЕГЭ ниже общероссийски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/>
            </w:pPr>
            <w:r>
              <w:rPr/>
              <w:t xml:space="preserve">Положительная динамика результатов ЕГЭ по сравнению с общероссийскими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нутришкольного мониторинга, разработка и реализация программ по повышению качества образов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>
                <w:lang w:eastAsia="en-US"/>
              </w:rPr>
            </w:pPr>
            <w:r>
              <w:rPr/>
              <w:t>Повышение качества образования, доля успевающих обучающихся -   98,5%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учащихся (углубленное изучение отдельных предметов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Апробация </w:t>
            </w:r>
            <w:r>
              <w:rPr/>
              <w:t xml:space="preserve">обучения школьников с использованием функционирующей системы Интернет-обучения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методических десантов» в образовательные учреждения, имеющие результаты ЕГЭ ниже общероссийских (1 раз в полугодие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12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12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РМ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/>
              <w:t>Повышение качества образования, положительная динамика результатов ЕГЭ</w:t>
            </w:r>
          </w:p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/>
              <w:t>Оказание консультативной методической помощи педагогам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ЦИОНАЛЬНЫЙ ПРОЕКТ «ОБРАЗОВАНИЕ»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нновации в образовании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инновационной деятельности педагог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</w:rPr>
              <w:t>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едагогам-участникам конкурса лучших учителей (в рамках ПНПО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педагогов в Конкурс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дрение в управление ОУ и образовательный процесс ИКТ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нормативных  документов по предоставлению услуги электронных дневников и журналов в ОУ Соликамского муниципального района в 2012-2013 учебном год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ыммерман М.Н., методист МКУ «ЦИМСОТО»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нормативных документов, заключение договоров с родителями на предоставление услуг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ОУ по имеющимся проблемам предоставления  услуги электронных дневников и журнал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ыммерман М.Н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хваченных услугой «электронный дневник» - 50%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азание помощи в использовании информационных и коммуникационных технологий образовательным учреждениям и сотрудникам управления образования Соликамского муниципального район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ыммерман М.Н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нформационных и коммуникационных технологий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ЭС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иза и утверждение проектов МТЛ, </w:t>
            </w:r>
            <w:r>
              <w:rPr/>
              <w:t>программ  факультативов, программ   дополнительного образов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201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вождение инновационной деятельности образовательных учреждений и педагогов</w:t>
            </w:r>
          </w:p>
        </w:tc>
      </w:tr>
      <w:tr>
        <w:trPr>
          <w:trHeight w:val="21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ОНАЛЬНЫЕ И МЕЖВЕДОМСТВЕННЫЕ ПРОЕКТ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я Плана мероприятий («Дорожной карты») по повышению доступности дошкольного образования в Пермском крае на 2012-2014 год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глашения между Министерством образования Пермского края и Соликамским муниципальным районом о выполнении мероприятий по повышению доступности дошкольного образования в  Соликамском районе на 2012-2014 год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.А., начальник управления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полнительно 135 мест для дошкольник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(«Дорожной карты») по повышению доступности дошкольного образования в  Соликамском районе на 2012-2014 год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распоряжения Правительства Пермского края от 12.09.2012г. №132-п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-графика выполнения мероприятий по повышению доступности дошкольного образования в Соликамском муниципальном райо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 О.Н., директор МКУ «ЦИМСОТ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«УСЖКХ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глашения о выполнении Плана мероприятий («Дорожной карты») по повышению доступности дошкольно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«Дорожной карты» по повышению доступности дошкольного образования в  Соликамском районе на 2012-2014 год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 О.Н., директор МКУ «ЦИМСОТ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«УСЖКХ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величение количества мест в дошкольных образовательных учреждениях (60 мест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Межведомственный проект «Ранняя профилактика социально опасного поведения и социального сиротства», </w:t>
            </w:r>
            <w:r>
              <w:rPr>
                <w:b/>
              </w:rPr>
              <w:t xml:space="preserve">региональный проект «Снижению уровня преступности среди несовершеннолетних»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/>
              <w:t>Участие в реализации проекта по снижению уровня преступности среди несовершеннолетних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2012г. – 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нижение доли несовершеннолетних, совершивших преступления  от общего количества детей 14-17 лет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/>
              <w:t>Организация учета детей «группы риска» в образовательных учреждениях всех типов, на его основе – ведение мониторинг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2012г. – 01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ение единого районного поименного регистра н/л "группы риска", составление мониторинга профилактической работы</w:t>
            </w:r>
          </w:p>
        </w:tc>
      </w:tr>
      <w:tr>
        <w:trPr>
          <w:trHeight w:val="21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ЕДОМСТВЕННЫЕ ЦЕЛЕВЫЕ  ПРОГРАММ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евая муниципальная программа «Одарённые дети»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сметы программы «Одаренные дети» на 2013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консультант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держка и развитие познавательной, творческой и научно-исследовательской деятельности учащих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 ведомственной целевой  Программы «Одаренные дети» на 2014-2015 гг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адресной поддержки одаренным детям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новление базы данных   одаренных детей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2012.- 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дивидуального педагогического сопровождения одарённых дет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отчета об исполнении программы «Одаренные дети» на 2011-2013 годы» за 2012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 А.П., консультант -эконом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% реализация Программ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отчета об исполнении программы «Одаренные дети» на 2011-2013 годы» за         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олугодие 2013 год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7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 А.П., консультант -эконом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я для администрации Соликамского муниципального райо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а мероприятий целевой муниципальной программы «Одаренные дети».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, участвующих в краевых этапах олимпиад, конкурсов, соревнован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муниципальная программа «Признание»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2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на лучшее учреждение в сфере образов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неева Л.А., начальник управления образовани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е поощрение лучших педагогов и образовательных учрежден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ремонии награждения лучших работников и учреждений социальной сферы Соликамского муниципального район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.3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едомственная целевая программа «Организация отдыха, оздоровления, занятости детей и подростков Соликамского района в каникулярный период» на 2012-2014 г.г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и мероприятий </w:t>
            </w:r>
            <w:r>
              <w:rPr>
                <w:rFonts w:eastAsia="Calibri"/>
                <w:lang w:eastAsia="en-US"/>
              </w:rPr>
              <w:t>ведомственной целевой программы «Организация отдыха, оздоровления, занятости детей и подростков Соликамского района в каникулярный период» на 2012-2014 г.г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  <w:p>
            <w:pPr>
              <w:pStyle w:val="Normal"/>
              <w:rPr/>
            </w:pPr>
            <w:r>
              <w:rPr/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детей "группы риска"  в  каникулярное время</w:t>
            </w:r>
          </w:p>
          <w:p>
            <w:pPr>
              <w:pStyle w:val="Normal"/>
              <w:rPr/>
            </w:pPr>
            <w:r>
              <w:rPr/>
              <w:t>Увеличение доли детей, оздоровленных в загородных оздоровительных лагерях на 15%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формирование списка детей  для оздоровления в летний каникулярный период 2013 год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3г.- 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овлетворение запроса родителей на оздоровление детей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ем заявлений от хозяйствующих субъектов  на предоставление субсидий на  возмещение части затрат на приобретение путевок в загородные детские оздоровительные лагеря для детей работник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3г. - 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доли оздоровленных детей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комфортных и безопасных условий для подвоза обучающихся» на 2012-2014 год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ведомственной целевой программы «Создание комфортных и безопасных условий для подвоза обучающихся» на 2012-2014 год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В.С., начальник ХЭ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ности общего образования обучающимся, организация безопасных перевозок организованных групп обучающихся к месту обучения и обратно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гаража для школьного автобуса МБОУ «Городищенская СОШ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 – 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УСЖКХ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транспортного средства, задействованного на подвозе обучающих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тановочного комплекса  в с. Осокин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3г. – 07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У «УСЖКХ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 обучающихся в местах организованной посадки в автомобильный транспорт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обслуживания и текущего ремонта транспортных средст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и пробегу транспорт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., директор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В.С., начальник ХЭ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 исправное состояние транспортных средст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профкомпетентность и аттестацию по БДД должностных лиц и ответственных за работу по обеспечению безопасности дорожного движ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В.С., начальник ХЭ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удостоверения на профкомпетентность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водителей по 20-ти часовой программе «Безопасность дорожного движени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В.С., начальник ХЭ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обучение водителей школьного автотранспорт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ранспортных средств аппаратурой спутниковой навигации ГЛОНАС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- 04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спутниковых навигационных технологий на базе системы ГЛОНАСС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 выполнения основных требований к организации деятельности по обеспечению дорожного движения в ОУ, осуществляющих перевозки обучающихся к месту обучения и обратно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В.С., начальник ХЭ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инженер по О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сновных требований подвоза организованных групп дет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Ведомственная целевая программа «Профилактика правонарушений на территории Соликамского муниципального района на 2012-2014 годы»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«Профилактика правонарушений на территории Соликамского муниципального района на 2012-2014 годы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доли несовершеннолетних, совершивших преступления  от общего количества детей 14-17 лет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рабочей группы по профилактике правонарушений  и безнадзорности среди несовершеннолетних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  <w:p>
            <w:pPr>
              <w:pStyle w:val="Normal"/>
              <w:rPr/>
            </w:pPr>
            <w:r>
              <w:rPr/>
              <w:t>12.2012г.</w:t>
            </w:r>
          </w:p>
          <w:p>
            <w:pPr>
              <w:pStyle w:val="Normal"/>
              <w:rPr/>
            </w:pPr>
            <w:r>
              <w:rPr/>
              <w:t>02.2013г.</w:t>
            </w:r>
          </w:p>
          <w:p>
            <w:pPr>
              <w:pStyle w:val="Normal"/>
              <w:rPr/>
            </w:pPr>
            <w:r>
              <w:rPr/>
              <w:t>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субъектов профилактик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жведомственной группы по соблюдению прав детей, профилактике безнадзорности и правонарушений несовершеннолетних (при прокуратуре г. Соликамск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жведомственного взаимодействия по профилактике правонарушений и безнадзорности среди несовершеннолетни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6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омственная целевая программ «Альтернатива»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rFonts w:eastAsia="Calibri"/>
              </w:rPr>
            </w:pPr>
            <w:r>
              <w:rPr/>
              <w:t>Оформление материалов, реестра получателей пособия</w:t>
            </w:r>
            <w:r>
              <w:rPr>
                <w:rFonts w:eastAsia="Calibri"/>
              </w:rPr>
              <w:t>, оформление отче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ардакова О. А., консультант </w:t>
            </w:r>
            <w:r>
              <w:rPr/>
              <w:t>Заведующие МД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Отсутствие </w:t>
            </w:r>
            <w:r>
              <w:rPr>
                <w:bCs/>
                <w:sz w:val="24"/>
              </w:rPr>
              <w:t xml:space="preserve"> очереди в дошкольные образовательные учреждения </w:t>
            </w:r>
          </w:p>
          <w:p>
            <w:pPr>
              <w:pStyle w:val="Subtitle"/>
              <w:snapToGrid w:val="false"/>
              <w:rPr/>
            </w:pPr>
            <w:r>
              <w:rPr>
                <w:bCs/>
                <w:sz w:val="24"/>
              </w:rPr>
              <w:t>Охват услугами дошкольного образования детей в возрасте 5 – 7 лет до 9</w:t>
            </w:r>
            <w:r>
              <w:rPr>
                <w:bCs/>
                <w:sz w:val="24"/>
                <w:lang w:val="ru-RU"/>
              </w:rPr>
              <w:t>0</w:t>
            </w:r>
            <w:r>
              <w:rPr>
                <w:bCs/>
                <w:sz w:val="24"/>
              </w:rPr>
              <w:t xml:space="preserve">%. </w:t>
            </w:r>
          </w:p>
          <w:p>
            <w:pPr>
              <w:pStyle w:val="Subtitl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хват ДОУ детей из семей, находящихся в социально-опасном положении, до </w:t>
            </w:r>
            <w:r>
              <w:rPr>
                <w:bCs/>
                <w:sz w:val="24"/>
                <w:lang w:val="ru-RU"/>
              </w:rPr>
              <w:t>90</w:t>
            </w:r>
            <w:r>
              <w:rPr>
                <w:bCs/>
                <w:sz w:val="24"/>
              </w:rPr>
              <w:t>%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  <w:t>Анализ исполнения программы «Альтернатив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012г.</w:t>
            </w:r>
          </w:p>
          <w:p>
            <w:pPr>
              <w:pStyle w:val="Normal"/>
              <w:snapToGrid w:val="false"/>
              <w:rPr/>
            </w:pPr>
            <w:r>
              <w:rPr/>
              <w:t>04.2013г.</w:t>
            </w:r>
          </w:p>
          <w:p>
            <w:pPr>
              <w:pStyle w:val="Normal"/>
              <w:snapToGrid w:val="false"/>
              <w:rPr/>
            </w:pPr>
            <w:r>
              <w:rPr/>
              <w:t>07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китина Т.В., директор МБУ «ЦБ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% исполнение программ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бора и анализа данных о детях от 1,5 до 7 лет, посещающих ДОУ.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9.2011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явление детей, не посещающих ДОУ, организация деятельности ДОУ по предоставлению образовательных услуг данной группе детей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Положения о выплате пособий семьям, имеющим детей в возрасте от 1,5 до 5 лет, не посещающих дошкольное образовательное учрежде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нормативной базы предоставления пособ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сихолого-педагогического обследования детей дошкольного возраста от 1,5 до 5 лет, не посещающих ДОУ, о соответствии уровня развития ребенка возрастной норм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 </w:t>
            </w:r>
            <w:r>
              <w:rPr/>
              <w:t>Заведующие МД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агностирование не менее 60% детей, не посещающих ДО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дачи пособий семьям, имеющим детей в возрасте от 1,5 до 5 лет, не посещающих дошкольные образовательные учрежден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воевременной и обоснованной выдачи пособий </w:t>
            </w:r>
          </w:p>
        </w:tc>
      </w:tr>
      <w:tr>
        <w:trPr>
          <w:trHeight w:val="255" w:hRule="atLeast"/>
        </w:trPr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ЛАМЕНТНАЯ  ДЕЯТЕЛЬНОСТЬ  УПРАВЛЕНИЯ  ОБРАЗОВАНИЯ  ПО  ИСПОЛНЕНИЮ  ФУНКЦИЙ  И  ПОЛНОМОЧИЙ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нсультант по общему и специальному образованию (Гарц Т.Н.)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блюдение обязательности обще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федерального статистического наблюдения (ФСН) с использованием ПК «МОРФ»: ОШ-1, ОШ-9, 76-РИ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А.Н., программ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/>
            </w:pPr>
            <w:r>
              <w:rPr/>
              <w:t>Предоставление информации в Министерство образования Пермского края, бухгалтерию управления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численности детей и подростков в возрасте 7-18 лет, не обучающихся в образовательных учреждениях (на 1 октября 2012г.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/>
            </w:pPr>
            <w:r>
              <w:rPr/>
              <w:t>Отчет по форме ФСН «1-НД»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 детях от 6 до 18 ле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ш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сельских посел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>
                <w:lang w:eastAsia="en-US"/>
              </w:rPr>
            </w:pPr>
            <w:r>
              <w:rPr/>
              <w:t>Выявление детей, не охваченных  общим образованием и отработка механизма  обязательности  среднего (полного) обще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 данных о детях и подростках, не посещающих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кина О.А., методист МКУ «ЦИМСОТО»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потерь контингента  обучаемых, предотвращение  детской беспризорности.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данных о детях, которым на 1 января 2013 года исполнилось 6 ле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1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шко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обязательности общего образования, прогноз численности первоклассников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медицинских справок, подтверждающих права детей, не подлежащих обучению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законодательства РФ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едицинских документов детей с ОВЗ, подтверждающих право на индивидуальное обучение с посещением школы и (или) на дом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/>
            </w:pPr>
            <w:r>
              <w:rPr/>
              <w:t>Организация обучения детей с ОВЗ в соответствии их с особенностями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рганизация образовательного процесс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ых планов ОУ Роспотребнадзоро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/>
            </w:pPr>
            <w:r>
              <w:rPr/>
              <w:t>Контроль соответствия учебных планов ОУ  БУП-2004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ых планов учреждений дополнительного образования детей Роспотребнадзоро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/>
            </w:pPr>
            <w:r>
              <w:rPr/>
              <w:t>Разработка документов, регламентирующих образовательную деятельность МУ ДОД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беспечение правовой  защищенности детей  с отклонениями в развитии и детей - инвалидов, освоение инклюзивного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детей-инвалидов от 0-18 лет, проживающих на территории района, организация их обуч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5.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шко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т детей с ограниченными возможностями здоровья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детей с отклонениями в развитии в ОУ район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/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шко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разования детям с отклонениями в развит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детей по программам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шко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 детей с отклонениями в развитии на обучение  по соответствующим их возможностям программам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учебных планов С(К) классов-комплектов </w:t>
            </w:r>
            <w:r>
              <w:rPr>
                <w:lang w:val="en-US"/>
              </w:rPr>
              <w:t>VIII</w:t>
            </w:r>
            <w:r>
              <w:rPr/>
              <w:t xml:space="preserve"> вида, разработка учебных  планов для детей, занимающихся по программам С(К)ОУ </w:t>
            </w:r>
            <w:r>
              <w:rPr>
                <w:lang w:val="en-US"/>
              </w:rPr>
              <w:t>VIII</w:t>
            </w:r>
            <w:r>
              <w:rPr/>
              <w:t xml:space="preserve"> видов индивидуальн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детей с отклонениями в развит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трудоустройства выпускников 2010 года  С (К) классов – комплектов </w:t>
            </w:r>
            <w:r>
              <w:rPr>
                <w:lang w:val="en-US"/>
              </w:rPr>
              <w:t>VIII</w:t>
            </w:r>
            <w:r>
              <w:rPr/>
              <w:t xml:space="preserve"> вида, выпускников, занимавшихся по программам С(К) ОУ </w:t>
            </w:r>
            <w:r>
              <w:rPr>
                <w:lang w:val="en-US"/>
              </w:rPr>
              <w:t>VII</w:t>
            </w:r>
            <w:r>
              <w:rPr/>
              <w:t xml:space="preserve">  вида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анк данных детей, продолживших обучение и трудоустроившихся из числа выпускников коррекционных классо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обучения детей, имеющих задержку психического развития (в рамках аккредитации ОУ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/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с детьми с ЗПР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jc w:val="both"/>
              <w:rPr/>
            </w:pPr>
            <w:r>
              <w:rPr>
                <w:b/>
              </w:rPr>
              <w:t xml:space="preserve">Учет, хранение и выдача бланков документов государственного образца об образовании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управления образования о расходовании бланков документов государственного образца об образовании в 2011-2012 учебном год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ёта в МО ПК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ерка учета и выдачи документов государственного образца об образован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09.2012г.; 01.2013г.;  06.2013г. </w:t>
            </w:r>
          </w:p>
          <w:p>
            <w:pPr>
              <w:pStyle w:val="Msonormalbullet2gifbullet3gifbullet2gifbullet2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</w:t>
            </w:r>
            <w:r>
              <w:rPr>
                <w:lang w:eastAsia="en-US"/>
              </w:rPr>
              <w:t xml:space="preserve"> Никитина Т.В., директор МБУ «ЦБ»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ников 2011 года документами об образован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соблюдения порядка учета, хранения и выдачи документов государственного образца в О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каза Министерства образования и науки России от 28.02.2011г.№224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</w:t>
            </w:r>
            <w:r>
              <w:rPr>
                <w:rFonts w:eastAsia="Calibri"/>
                <w:lang w:eastAsia="en-US"/>
              </w:rPr>
              <w:t xml:space="preserve"> документов государственного образца об образовании, свидетельств о результатах ЕГЭ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документов, подтверждающих освоение программ общего образования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сультант по   дошкольному образованию (Бардакова О.А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анных федеральной статистической отчетности (85-К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 </w:t>
            </w:r>
            <w:r>
              <w:rPr/>
              <w:t>Заведующие МД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отчета в Министерство образования ПК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новление базы данных  портала «Дошкольное образование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униципальной услуги с использованием специализированного информационного сайта www.pdo.perm.ru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детях-инвалидах от 0 до 7 лет, проживающих на территории район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/>
            </w:pPr>
            <w:r>
              <w:rPr>
                <w:lang w:eastAsia="en-US"/>
              </w:rPr>
              <w:t>09.2012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ардакова О. А., консультант </w:t>
            </w:r>
            <w:r>
              <w:rPr/>
              <w:t>Заведующие МД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ет детей с ограниченными возможностями здоровь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рганизация работы с детьми (по состоянию здоровья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детях от 0 до 7 лет, зарегистрированных и проживающих на территории район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 </w:t>
            </w:r>
            <w:r>
              <w:rPr/>
              <w:t>Заведующие МД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ниторинг детей дошкольного возраст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рганизации образовательного процесса в соответствии с ФГТ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ирование отчетов kpmo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-юрист (Шипулина Т.Ю.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  статистического отчета РИК -83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тат. данных по педагогическим кадрам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а по воинской обязанности и бронированию граждан, пребывающих в запас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тат. данных по работникам ,подлежащих воинской обязанности ,  а также бронирование граждан, пребывающих в запас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градных документов на награждение отраслевыми и государственными наградами работников в сфере образов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редставление работников сферы образования к награждению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здоровления работников бюджетной сферы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 - 09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здоровление работников бюджетной сферы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й базы  ОУ в соответствии с законодательством, вступившим в законную силу после 01.01.2013 год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г.  - 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нормативной базы  ОУ в соответствии с законодательством, вступившим в законную силу после 01.01.2013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, котировочных процедур на поставку продуктов питания, оказания услуг  питания учащихся и т.д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муниципального заказа в соответствии с  федеральным законом 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. ОЦЕНКА УСЛОВИЙ, СОСТОЯНИЯ, ЭФФЕК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ЫХ ОБРАЗОВАТЕЛЬНЫХ УЧРЕЖДЕНИЙ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ведения школьной документа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дготовки образовательного учреждения  государственной аккредита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МБОУ «Вильвенская начальная школа-детский сад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МБОУ «Касибская СОШ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МБОУ «Симская СОШ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2012г.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02.2013г. 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3.2013г.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неева Л.А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ы РУ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явление проблем, оказание консультативной и методической помощ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организации внутришкольного мониторинга качества образова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работы школ с учащимися, имеющими одну отметку «три»  по результатам  четверти, полугодия:</w:t>
            </w:r>
          </w:p>
          <w:p>
            <w:pPr>
              <w:pStyle w:val="Normal"/>
              <w:ind w:left="720" w:hanging="0"/>
              <w:rPr/>
            </w:pPr>
            <w:r>
              <w:rPr/>
              <w:t>МАОУ «Тохтуевская СОШ»</w:t>
            </w:r>
          </w:p>
          <w:p>
            <w:pPr>
              <w:pStyle w:val="Normal"/>
              <w:ind w:left="720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12г.</w:t>
            </w:r>
          </w:p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учащихся, обучающихся на «4» и «5»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ализации программ повышения качеств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БОУ «Краснобереж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БОУ «Городищенская СОШ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12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28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овышение качества подготовки выпускников к Г(И)А-2013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троль организации динамического наблюдения детей с проблемами в обучении по результатам обследования на ПМПК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организации динамического наблюдения детей с проблемами в обучении по результатам обследования на ПМП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МАОУ Родниковская СО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МБОУ «Черновская ООШ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.2012г.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рекомендаций ПМПК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безопасности работы прачечных в дошкольных образовательных учреждения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МБДОУ «Черновской детский са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МБДОУ «Городищенский детский са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МБДОУ «Тюлькинский детский са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зопасности, соблюдение требований охраны труда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аудит «Организация методической работы в  МАДОУ «Тохтуевский детский сад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овец О.М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одготовка рекомендаций по повышению эффективности методической работы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странения замечаний по результатам документарной проверки «Организация охраны труда»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Черновской детский сад»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Городищенский детский са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выполнения рекомендаций 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роверки готовности ОУ к новому 2012-2013  учебному году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начало учебного год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 в образовательных учреждения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 и навыков педагогов, персонала и детей по  вопросам безопасност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защиты насел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- 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ботка действий по гражданской защите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Действия руководителей и работников образовательного учреждения в случае возникновения чрезвычайной ситуации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Нюхин С.И., учитель МБОУ «Касибская СОШ»</w:t>
            </w:r>
          </w:p>
          <w:p>
            <w:pPr>
              <w:pStyle w:val="Normal"/>
              <w:rPr/>
            </w:pPr>
            <w:r>
              <w:rPr/>
              <w:t>Зайцев Л.В., помощник главы по мобилизационной работ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в случае возникновения ЧС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по проверке действий руководителя на случай возникновения нештатной ситуаци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ОУ «Тюлькинская ООШ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ОУ «Касибская СОШ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ОУ «Симская СОШ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2012г. </w:t>
            </w:r>
          </w:p>
          <w:p>
            <w:pPr>
              <w:pStyle w:val="Normal"/>
              <w:rPr/>
            </w:pPr>
            <w:r>
              <w:rPr/>
              <w:t>01.2013г.</w:t>
            </w:r>
          </w:p>
          <w:p>
            <w:pPr>
              <w:pStyle w:val="Normal"/>
              <w:rPr/>
            </w:pPr>
            <w:r>
              <w:rPr/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В., инженер по ОТ МКУ «ЦИМСО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разовательных учрежден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контрольно-пропускного режима в образовательных учреждения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2г.</w:t>
            </w:r>
          </w:p>
          <w:p>
            <w:pPr>
              <w:pStyle w:val="Normal"/>
              <w:rPr/>
            </w:pPr>
            <w:r>
              <w:rPr/>
              <w:t>05.2013г.</w:t>
            </w:r>
          </w:p>
          <w:p>
            <w:pPr>
              <w:pStyle w:val="Normal"/>
              <w:rPr/>
            </w:pPr>
            <w:r>
              <w:rPr/>
              <w:t>08.2013г.</w:t>
            </w:r>
          </w:p>
          <w:p>
            <w:pPr>
              <w:pStyle w:val="Normal"/>
              <w:rPr/>
            </w:pPr>
            <w:r>
              <w:rPr/>
              <w:t xml:space="preserve">(выборочно)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защищённости обучающихся и  воспитанников от проявлений преступных посяг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соблюдением  охраны труда и техники безопасности  на спортивных мероприятиях, олимпиада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выборочно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Белкина О.А., методист МКУ «ЦИМСОТО»</w:t>
            </w:r>
          </w:p>
          <w:p>
            <w:pPr>
              <w:pStyle w:val="Normal"/>
              <w:rPr/>
            </w:pPr>
            <w:r>
              <w:rPr/>
              <w:t>Сойма В.В., директор  МБОУ ДОД РДЮСШ «Синергия»</w:t>
            </w:r>
          </w:p>
          <w:p>
            <w:pPr>
              <w:pStyle w:val="Normal"/>
              <w:rPr/>
            </w:pPr>
            <w:r>
              <w:rPr/>
              <w:t>Капанадзе М.Н., директор МБОУ ДОД «ЦВ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участников спортивных мероприяти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разовательных учреждений и лагерей с дневным  пребыванием детей при образовательном учреждении к работе в летних условия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рка  обеспечения безопасных условий при организации работы военно-патриотического лагер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/>
              <w:t>05.2013г.- 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лкина О.А., методис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</w:rPr>
            </w:pPr>
            <w:r>
              <w:rPr/>
              <w:t>Обеспечение безопасности жизни и здоровья участников военно-патриотического лагер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ормативных документов по охране труда и технике безопасности в период летней оздоровительной кампании:</w:t>
            </w:r>
          </w:p>
          <w:p>
            <w:pPr>
              <w:pStyle w:val="Normal"/>
              <w:ind w:left="360" w:hanging="0"/>
              <w:rPr/>
            </w:pPr>
            <w:r>
              <w:rPr/>
              <w:t>Военно-патриотический лагерь;</w:t>
            </w:r>
          </w:p>
          <w:p>
            <w:pPr>
              <w:pStyle w:val="Normal"/>
              <w:ind w:left="360" w:hanging="0"/>
              <w:rPr/>
            </w:pPr>
            <w:r>
              <w:rPr/>
              <w:t>МБОУ «Краснобережская  СОШ»</w:t>
            </w:r>
          </w:p>
          <w:p>
            <w:pPr>
              <w:pStyle w:val="Normal"/>
              <w:ind w:left="360" w:hanging="0"/>
              <w:rPr/>
            </w:pPr>
            <w:r>
              <w:rPr/>
              <w:t>МБОУ  «Касибская СОШ»</w:t>
            </w:r>
          </w:p>
          <w:p>
            <w:pPr>
              <w:pStyle w:val="Normal"/>
              <w:ind w:left="360" w:hanging="0"/>
              <w:rPr/>
            </w:pPr>
            <w:r>
              <w:rPr/>
              <w:t>МАОУ «Тохтуевская СОШ»</w:t>
            </w:r>
          </w:p>
          <w:p>
            <w:pPr>
              <w:pStyle w:val="Normal"/>
              <w:ind w:left="360" w:hanging="0"/>
              <w:rPr/>
            </w:pPr>
            <w:r>
              <w:rPr/>
              <w:t>МАДОУ  «Тохтуевский детский са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 – 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В., инженер по ОТ МКУ «ЦИМСО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хранения прекурсоров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БОУ «Черновская ООШ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БОУ  «Касибская СОШ»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БОУ «Симская СОШ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БОУ «Тюлькинская ООШ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БОУ «Затонская ООШ»    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12г.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02.2013г. 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02.2013г. </w:t>
            </w:r>
          </w:p>
          <w:p>
            <w:pPr>
              <w:pStyle w:val="Normal"/>
              <w:rPr/>
            </w:pPr>
            <w:r>
              <w:rPr/>
              <w:t>03.2013 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ьева Е.В., инженер по ОТ </w:t>
            </w:r>
          </w:p>
          <w:p>
            <w:pPr>
              <w:pStyle w:val="Normal"/>
              <w:rPr/>
            </w:pPr>
            <w:r>
              <w:rPr/>
              <w:t>МКУ «ЦИМСО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обучающихся, недоступности вредных веществ 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рофилактики детского дорожного  травматизма, возникновения пожаров, ЧС в ОУ. Обеспечение  выполнения требований государственных надзорных органов, нормативных требований к оформлению документации  по вопросам  обеспечения безопасност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1.    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рофилактики детского дорожного травматизма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актике детского дорожного травматизм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на дороге дети!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Белкина О.А., методист 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детского дорожного травматизма, отсутствие случаев ДТП с участием дет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обследования ОУ по предупреждению ПД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бразовательных учреждений по профилактике ДДТ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ршрута движения до образовательного учрежд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методист  МКУ «ЦИМСОТО»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филактика детского дорожного травматизма,  предупреждение  случаев ДТП с участием дете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БД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методист  МКУ «ЦИМСОТО»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 «Отряд  ЮиД в действ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Белкина О.А., методист 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 П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раевом конкурс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для первоклассников «Посвящение в пешех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Белкина О.А., методист 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зопасного поведения на дорог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исьмо водите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Белкина О.А., методист 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конкурс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У светофора каникул нет-2013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принявших участие в конкурс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Безопасное колесо-201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конкурсе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 плакатов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Белкина О.А., методист 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Формирование навыков безопасного поведения на дорог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 слет юных инспекторов 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  <w:p>
            <w:pPr>
              <w:pStyle w:val="Normal"/>
              <w:rPr/>
            </w:pPr>
            <w:r>
              <w:rPr/>
              <w:t>Белкина О.А., методист 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создавших отряды ЮИД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 безопасности     дорожного  движения  в  лагерях с дневным пребыванием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- 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дорожного транспортного травматизма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организации деятельности по профилактике детского дорожного травматизм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работы по профилактике детского дорожного травматизм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ДОУ  Затонский детский сад  СОШ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ДОУ   Черновской  детский са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ДОУ   Городищенский детский са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ДОУ «Родниковский детский сад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ДОУ «Краснобережский детский са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го травматизма</w:t>
            </w:r>
          </w:p>
          <w:p>
            <w:pPr>
              <w:pStyle w:val="Normal"/>
              <w:rPr/>
            </w:pPr>
            <w:r>
              <w:rPr/>
              <w:t xml:space="preserve">Наличие инструкций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безопасности  при организации подвоза детей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БОУ  «Касибская СОШ»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БОУ «Затонская ООШ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ОУ «Родниковская СОШ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ьева Е.В., инженер по ОТ </w:t>
            </w:r>
          </w:p>
          <w:p>
            <w:pPr>
              <w:pStyle w:val="Normal"/>
              <w:rPr/>
            </w:pPr>
            <w:r>
              <w:rPr/>
              <w:t>МКУ «ЦИМСОТО»</w:t>
            </w:r>
          </w:p>
          <w:p>
            <w:pPr>
              <w:pStyle w:val="Normal"/>
              <w:rPr/>
            </w:pPr>
            <w:r>
              <w:rPr/>
              <w:t xml:space="preserve">Еноторова В.С., начальник ХЭО </w:t>
            </w:r>
          </w:p>
          <w:p>
            <w:pPr>
              <w:pStyle w:val="Normal"/>
              <w:rPr/>
            </w:pPr>
            <w:r>
              <w:rPr/>
              <w:t>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одвоз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.</w:t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офилактике пожаров и ЧС в образовательных учреждения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 «Обеспечение безопасности ОУ, профилактика пожаров и чрезвычайных ситуаций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 пожаров.</w:t>
            </w:r>
          </w:p>
          <w:p>
            <w:pPr>
              <w:pStyle w:val="Normal"/>
              <w:rPr/>
            </w:pPr>
            <w:r>
              <w:rPr/>
              <w:t>Наличие приказов по дополнительным мерам по пожарной безопасност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 «Обеспечение безопасности во время проведения новогодних праздников и каникул в образовательных учреждениях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2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;</w:t>
            </w:r>
          </w:p>
          <w:p>
            <w:pPr>
              <w:pStyle w:val="Normal"/>
              <w:rPr/>
            </w:pPr>
            <w:r>
              <w:rPr/>
              <w:t>Наличие графика дежурства по ОУ и Р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 «Обеспечение безопасности во время проведения летней оздоровительной кампании в образовательных учреждениях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; наличие требуемой нормативной баз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руководящего состава  военно-  патриотического лагеря «Обеспечение  безопасности  помещений  военно-патриотического лагеря»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 – 06.2013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</w:t>
            </w:r>
          </w:p>
          <w:p>
            <w:pPr>
              <w:pStyle w:val="Normal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rPr/>
            </w:pPr>
            <w:r>
              <w:rPr/>
              <w:t>Профилактическая работа с обучающимис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инструктажей по пожарному минимум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эвакуации из зд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в ОУ по тренировочным занятиям по эвакуац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 руководителей  пожарному минимум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ю сроков  действия удостоверени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компетентности руководителей</w:t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организации деятельности по профилактике пожаров и ЧС в образовательных учреждения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</w:t>
            </w:r>
          </w:p>
          <w:p>
            <w:pPr>
              <w:pStyle w:val="Normal"/>
              <w:rPr/>
            </w:pPr>
            <w:r>
              <w:rPr/>
              <w:t>тренировочных занятий  по эвакуации в образовательных учреждениях</w:t>
            </w:r>
          </w:p>
          <w:p>
            <w:pPr>
              <w:pStyle w:val="Normal"/>
              <w:rPr/>
            </w:pPr>
            <w:r>
              <w:rPr/>
              <w:t>на случай нестандартных ситуац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 проведения тренировочных занятий в ОУ</w:t>
            </w:r>
          </w:p>
          <w:p>
            <w:pPr>
              <w:pStyle w:val="Normal"/>
              <w:rPr/>
            </w:pPr>
            <w:r>
              <w:rPr/>
              <w:t>Наличие и анализ актов (протоколов) по эвакуац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орректировкой пожарной декларации образовательного учреждения 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В., инженер по ОТ МКУ «ЦИМСОТО»</w:t>
            </w:r>
          </w:p>
          <w:p>
            <w:pPr>
              <w:pStyle w:val="Normal"/>
              <w:rPr/>
            </w:pPr>
            <w:r>
              <w:rPr/>
              <w:t xml:space="preserve">Бардакова О.А., консультант, </w:t>
            </w:r>
          </w:p>
          <w:p>
            <w:pPr>
              <w:pStyle w:val="Normal"/>
              <w:rPr/>
            </w:pPr>
            <w:r>
              <w:rPr/>
              <w:t>Шипулина Т.Ю., консультант-юри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пожарных деклараций нормативным требованиям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едения инструктажей по пожарному минимум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новогодних праздник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 В., инженер по ОТ МКУ «ЦИМСОТ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документации в ОУ по вопросам ГО и ЧС, ОТ, электробезопасност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ОУ «Симская СОШ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ОУ «Вильвенская НОШ-ДОУ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ОУ ДОД «ЦВР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МБОУ ДОД РДШИ «Фантазия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МАДОУ «Родниковский детский са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В., инженер по ОТ МКУ «ЦИМСО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работы по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 безопасност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Всероссийской олимпиады школьник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2012г.- 02.2013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набравших по результатам олимпиады более 50% балл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Признание» (в рамках Народного форума-2012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12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</w:t>
            </w:r>
            <w:r>
              <w:rPr>
                <w:rFonts w:eastAsia="Calibri"/>
                <w:lang w:eastAsia="en-US"/>
              </w:rPr>
              <w:t>, методист МКУ «ЦИМСОТО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бразовательных учреждений и педагог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праздник «Дерзание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2012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Белкина О.А., методист МКУ «ЦИМСОТО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граждение премией главы Соликамского муниципального района учащихся, добившихся значительных успехов в творчестве, спорт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учебно-исследовательских работ учащихс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2.2013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анадзе М.Н., директор МБОУ ДОД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оличества учащихся, занимающихся  проектной  деятельностью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Учитель года-2013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2.-03.2013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ыммерман М.Н.</w:t>
            </w:r>
            <w:r>
              <w:rPr>
                <w:rFonts w:eastAsia="Calibri"/>
                <w:lang w:eastAsia="en-US"/>
              </w:rPr>
              <w:t>, методист МКУ «ЦИМСОТО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инновационной деятельности педагогов и руководителе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ая конференция «Семья в контексте истории, культуры, образования и здравоохранения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3.2013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Г.В., методист МКУ «ЦИМСОТО»</w:t>
            </w:r>
          </w:p>
          <w:p>
            <w:pPr>
              <w:pStyle w:val="Normal"/>
              <w:rPr/>
            </w:pPr>
            <w:r>
              <w:rPr/>
              <w:t>Лишеленко И.В., руководитель МТ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ляция опыта  педагогического образования родителей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праздник «Звездный дождь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6.2013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Белкина О.А., методист МКУ «ЦИМСОТО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ждение учащихся, добившихся значительных успехов в учебе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7:00Z</dcterms:created>
  <dc:creator>Белкина</dc:creator>
  <dc:description/>
  <cp:keywords/>
  <dc:language>en-US</dc:language>
  <cp:lastModifiedBy>User</cp:lastModifiedBy>
  <cp:lastPrinted>2011-10-18T09:53:00Z</cp:lastPrinted>
  <dcterms:modified xsi:type="dcterms:W3CDTF">2012-09-27T11:02:00Z</dcterms:modified>
  <cp:revision>44</cp:revision>
  <dc:subject/>
  <dc:title>СОГЛАСОВАНО:                                                                                                                                                     УТВЕРЖДАЮ:</dc:title>
</cp:coreProperties>
</file>