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9498" w:leader="none"/>
        </w:tabs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иложение 1</w:t>
      </w:r>
    </w:p>
    <w:p>
      <w:pPr>
        <w:pStyle w:val="1"/>
        <w:tabs>
          <w:tab w:val="clear" w:pos="708"/>
          <w:tab w:val="left" w:pos="9498" w:leader="none"/>
        </w:tabs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к Положению об условиях установления</w:t>
      </w:r>
    </w:p>
    <w:p>
      <w:pPr>
        <w:pStyle w:val="1"/>
        <w:tabs>
          <w:tab w:val="clear" w:pos="708"/>
          <w:tab w:val="left" w:pos="9498" w:leader="none"/>
        </w:tabs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и порядке произведения выплат стимулирующего</w:t>
      </w:r>
    </w:p>
    <w:p>
      <w:pPr>
        <w:pStyle w:val="1"/>
        <w:tabs>
          <w:tab w:val="clear" w:pos="708"/>
          <w:tab w:val="left" w:pos="9498" w:leader="none"/>
        </w:tabs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характера за эффективность деятельности </w:t>
      </w:r>
    </w:p>
    <w:p>
      <w:pPr>
        <w:pStyle w:val="1"/>
        <w:tabs>
          <w:tab w:val="clear" w:pos="708"/>
          <w:tab w:val="left" w:pos="9498" w:leader="none"/>
        </w:tabs>
        <w:ind w:left="0" w:right="0" w:hanging="0"/>
        <w:jc w:val="left"/>
        <w:rPr/>
      </w:pPr>
      <w:r>
        <w:rPr>
          <w:b w:val="false"/>
          <w:sz w:val="24"/>
          <w:szCs w:val="24"/>
        </w:rPr>
        <w:tab/>
        <w:t xml:space="preserve">руководителям образовательных учреждений </w:t>
      </w:r>
    </w:p>
    <w:p>
      <w:pPr>
        <w:pStyle w:val="1"/>
        <w:tabs>
          <w:tab w:val="clear" w:pos="708"/>
          <w:tab w:val="left" w:pos="9498" w:leader="none"/>
        </w:tabs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Соликамского муниципального района </w:t>
      </w:r>
    </w:p>
    <w:p>
      <w:pPr>
        <w:pStyle w:val="1"/>
        <w:tabs>
          <w:tab w:val="clear" w:pos="708"/>
          <w:tab w:val="left" w:pos="9498" w:leader="none"/>
        </w:tabs>
        <w:ind w:left="0" w:right="0" w:hanging="0"/>
        <w:jc w:val="left"/>
        <w:rPr/>
      </w:pPr>
      <w:r>
        <w:rPr>
          <w:b w:val="false"/>
          <w:sz w:val="24"/>
          <w:szCs w:val="24"/>
        </w:rPr>
        <w:tab/>
        <w:t>Пермского края</w:t>
      </w:r>
    </w:p>
    <w:p>
      <w:pPr>
        <w:pStyle w:val="1"/>
        <w:tabs>
          <w:tab w:val="clear" w:pos="708"/>
          <w:tab w:val="left" w:pos="9498" w:leader="none"/>
        </w:tabs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</w:t>
      </w:r>
    </w:p>
    <w:p>
      <w:pPr>
        <w:pStyle w:val="1"/>
        <w:tabs>
          <w:tab w:val="clear" w:pos="708"/>
          <w:tab w:val="left" w:pos="9498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Оценочный ли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ценка эффективности деятельности руководителя общеобразовательного учрежд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МЕСЯЦА 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5"/>
        <w:gridCol w:w="2197"/>
        <w:gridCol w:w="2197"/>
        <w:gridCol w:w="2197"/>
        <w:gridCol w:w="2197"/>
        <w:gridCol w:w="219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эффективности деятельности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аллы)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мониторинг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оценки руководит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ниторинга  эффективн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и руководител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.</w:t>
            </w:r>
          </w:p>
        </w:tc>
        <w:tc>
          <w:tcPr>
            <w:tcW w:w="1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деятельности ОУ требованиям законодательства в сфер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замечаний и предписаний надзорных орг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 наличии проверок в оцениваемом месяце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, акты проверок  надзорных орган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направлению</w:t>
            </w:r>
          </w:p>
        </w:tc>
        <w:tc>
          <w:tcPr>
            <w:tcW w:w="10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.</w:t>
            </w:r>
          </w:p>
        </w:tc>
        <w:tc>
          <w:tcPr>
            <w:tcW w:w="1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системы государственно-общественного 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едставителей управляющих и  наблюдательных советов общеобразовательного учреждения в работе комиссий по распределению стимулирующего фонда (ежемесячно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 комиссии, протоколы заседания комисси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направлению</w:t>
            </w:r>
          </w:p>
        </w:tc>
        <w:tc>
          <w:tcPr>
            <w:tcW w:w="10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.</w:t>
            </w:r>
          </w:p>
        </w:tc>
        <w:tc>
          <w:tcPr>
            <w:tcW w:w="1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енность населения качеством предоставляемых образовательных услуг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услугами дополнительного образования, % (в течение года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т 100% до 60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т 60% до 20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же 20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е данные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направлению</w:t>
            </w:r>
          </w:p>
        </w:tc>
        <w:tc>
          <w:tcPr>
            <w:tcW w:w="10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.</w:t>
            </w:r>
          </w:p>
        </w:tc>
        <w:tc>
          <w:tcPr>
            <w:tcW w:w="1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Информационная открытость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айта общеобразовательного учреждения, обновляемого не реже 2-х раз в месяц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ауди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ОУ протоколов комиссий по распределению стимулирующего фонда (ежемесячно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ауди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направлению</w:t>
            </w:r>
          </w:p>
        </w:tc>
        <w:tc>
          <w:tcPr>
            <w:tcW w:w="10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.</w:t>
            </w:r>
          </w:p>
        </w:tc>
        <w:tc>
          <w:tcPr>
            <w:tcW w:w="1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по профилактике правонарушений у несовершеннолетн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ие/наличие  преступлений и правонарушений  несовершеннолетни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-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Д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занятых в период летней оздоровительной кампании (в сравнении с муниципальным показателем),% (оценивается в июне-август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 (выше муниципального показателя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отчет по летней оздоровительной  кампан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«группы риска» и СОП, занятых в период летней оздоровительной кампании (в сравнении с муниципальным показателем), % (оценивается в июне-август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 (выше муниципального показателя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 группы рис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направлению</w:t>
            </w:r>
          </w:p>
        </w:tc>
        <w:tc>
          <w:tcPr>
            <w:tcW w:w="10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6  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.</w:t>
            </w:r>
          </w:p>
        </w:tc>
        <w:tc>
          <w:tcPr>
            <w:tcW w:w="1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социокультурных про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вность  участия общеобразовательного учреждения  в проектной и грантовой деятельности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т, диплом, сертификат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 общеобразовательного учреждения  в  конкурсах различных уровней (в оцениваемом месяц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, сертифика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направлению</w:t>
            </w:r>
          </w:p>
        </w:tc>
        <w:tc>
          <w:tcPr>
            <w:tcW w:w="10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4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.</w:t>
            </w:r>
          </w:p>
        </w:tc>
        <w:tc>
          <w:tcPr>
            <w:tcW w:w="1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по привлечению молодых педаго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в общеобразовательное учреждение молодых специалистов (в оцениваемом месяц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КУ «ЦИМСОТО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направлению</w:t>
            </w:r>
          </w:p>
        </w:tc>
        <w:tc>
          <w:tcPr>
            <w:tcW w:w="10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2 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I.</w:t>
            </w:r>
          </w:p>
        </w:tc>
        <w:tc>
          <w:tcPr>
            <w:tcW w:w="1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грамм, направленных на работу с одаренными деть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ом этапе всероссийской олимпиады школьников, % предметов (в ноябре-декабр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 100% до 70% предметных олимпиа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 70% до 40% предметных олимпиа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40% до 10%;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БОУ ДОД «ЦВ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всероссийской олимпиады школьников (декабрь-февраль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БОУ ДОД «ЦВ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учающихся, принявших участие  в конкурсах,  иных мероприятиях различного уровня, %,  (в оцениваемом месяц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4 балл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БОУ ДОД «ЦВ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направлению</w:t>
            </w:r>
          </w:p>
        </w:tc>
        <w:tc>
          <w:tcPr>
            <w:tcW w:w="10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10 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X.</w:t>
            </w:r>
          </w:p>
        </w:tc>
        <w:tc>
          <w:tcPr>
            <w:tcW w:w="1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грамм по сохранению и укреплению здоровья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хвата горячим питанием обучаю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 90% до 100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 80% до 90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иже 80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балл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данны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направлению</w:t>
            </w:r>
          </w:p>
        </w:tc>
        <w:tc>
          <w:tcPr>
            <w:tcW w:w="10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3 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.</w:t>
            </w:r>
          </w:p>
        </w:tc>
        <w:tc>
          <w:tcPr>
            <w:tcW w:w="1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физкультурно-оздоровительной и спортивн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 обучающихся в соревнованиях различного уровня (в оцениваемом месяц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 балл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, сертифика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направлению</w:t>
            </w:r>
          </w:p>
        </w:tc>
        <w:tc>
          <w:tcPr>
            <w:tcW w:w="10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3 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I.</w:t>
            </w:r>
          </w:p>
        </w:tc>
        <w:tc>
          <w:tcPr>
            <w:tcW w:w="1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грамм дополнительного образования  общеобразовательного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дополнительным образованием, реализуемым  общеобразовательным учреждения, % (в течение учебного год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направлению</w:t>
            </w:r>
          </w:p>
        </w:tc>
        <w:tc>
          <w:tcPr>
            <w:tcW w:w="10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2 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II.</w:t>
            </w:r>
          </w:p>
        </w:tc>
        <w:tc>
          <w:tcPr>
            <w:tcW w:w="1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фильного обучения, предпрофильной подгот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офильного класс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консультанта управления образ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охваченных предпрофильной подготовкой, 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консультанта управления образ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направлению</w:t>
            </w:r>
          </w:p>
        </w:tc>
        <w:tc>
          <w:tcPr>
            <w:tcW w:w="10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4 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XI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ка индивидуальных образовательных результатов обучающихся  (по материалам контрольных мероприят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ы мониторинговых обследований учащихся 4-х классов по русскому языку выше среднего по муниципалитету (в оцениваемом месяц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данные по муниципалитету, Пермскому кра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ы мониторинговых обследований учащихся 4-х классов по математике выше  среднего по муниципалитету (в оцениваемом месяц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данные по муниципалитету, Пермскому кра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направлению</w:t>
            </w:r>
          </w:p>
        </w:tc>
        <w:tc>
          <w:tcPr>
            <w:tcW w:w="10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4 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XIV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ность контингента в пределах одной ступени обучения (коэффициент выбытия из образовательного учрежд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 обучающихся, систематически пропускавших учебные занятия по неуважительной причине (свыше 30% учебного времени) (по четвертям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 учащихся 5-10 классов,  отчисленных  из общеобразовательного учреждения (в оцениваемом месяц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направлению</w:t>
            </w:r>
          </w:p>
        </w:tc>
        <w:tc>
          <w:tcPr>
            <w:tcW w:w="10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2 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V.</w:t>
            </w:r>
          </w:p>
        </w:tc>
        <w:tc>
          <w:tcPr>
            <w:tcW w:w="1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езультативность  ЕГЭ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ы ЕГЭ по обязательным предметам выше среднего показателя по  муниципалитету (июль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данные по муниципалитету, Пермскому краю, Р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ы ЕГЭ по всем предметам выше среднего показателя по  муниципалитету (июль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данные по муниципалитету, Пермскому краю, Р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направлению</w:t>
            </w:r>
          </w:p>
        </w:tc>
        <w:tc>
          <w:tcPr>
            <w:tcW w:w="10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4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VI.</w:t>
            </w:r>
          </w:p>
        </w:tc>
        <w:tc>
          <w:tcPr>
            <w:tcW w:w="1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государственной итоговой аттес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ащихся, набравших 75-100 баллов по ЕГЭ и ГИА (июль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данные по муниципалитету, Пермскому кра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ая/ отрицательная динамика среднего балла по обязательным предметам  государственной (итоговой) аттестации выпускников 9-х классов (июль-июнь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/-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консультанта управления образ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учащихся, получивших аттестат об основном общем образовании с отличием (июль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консультанта управления образ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выпускников, получивших аттестат о среднем общем образовании с отличием (июль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консультанта управления образ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направлению</w:t>
            </w:r>
          </w:p>
        </w:tc>
        <w:tc>
          <w:tcPr>
            <w:tcW w:w="10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8 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VII.</w:t>
            </w:r>
          </w:p>
        </w:tc>
        <w:tc>
          <w:tcPr>
            <w:tcW w:w="1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образовательного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общеобразовательного учреждения к началу нового учебного года без замечаний надзорных органов (сентябрь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ые межведомственной комисс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общеобразовательного учреждения к эксплуатации  в осенне-зимний период (сентябрь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КУ «ЦИМСОТО»,  МБУ «УСЖКХ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направлению</w:t>
            </w:r>
          </w:p>
        </w:tc>
        <w:tc>
          <w:tcPr>
            <w:tcW w:w="10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4 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XVIII.</w:t>
            </w:r>
          </w:p>
        </w:tc>
        <w:tc>
          <w:tcPr>
            <w:tcW w:w="1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оступности обще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обучающихс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направлению</w:t>
            </w:r>
          </w:p>
        </w:tc>
        <w:tc>
          <w:tcPr>
            <w:tcW w:w="10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2 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XIX.</w:t>
            </w:r>
          </w:p>
        </w:tc>
        <w:tc>
          <w:tcPr>
            <w:tcW w:w="1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лучения образования   детьми с ограниченными возможностями  здоровья (ОВЗ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о программам С(К)ОУ VII и VIII вида, обучения на дом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 консультанта управления образ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направлению</w:t>
            </w:r>
          </w:p>
        </w:tc>
        <w:tc>
          <w:tcPr>
            <w:tcW w:w="10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2 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XX.</w:t>
            </w:r>
          </w:p>
        </w:tc>
        <w:tc>
          <w:tcPr>
            <w:tcW w:w="1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финансов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хозяйственная самостоятельность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 наличии бухгалтер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бслуживании Ц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 средней заработной платы  педагогических работников  плановым показателям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ая отчет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направлению</w:t>
            </w:r>
          </w:p>
        </w:tc>
        <w:tc>
          <w:tcPr>
            <w:tcW w:w="10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7 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XXI.</w:t>
            </w:r>
          </w:p>
        </w:tc>
        <w:tc>
          <w:tcPr>
            <w:tcW w:w="1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поощрительные бал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уководителя в выполнении особо важных заданий, направленных на развитие муниципальной системы образ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записки   специали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браз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разовательным учреждением  семинаров,  конференций различного уров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5 балл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управления образ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 и распространение  ценного управленческого опыта руководителем образовательного учреж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3 балл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, сертифика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ая деятельность образовательного учреж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сертифика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У в процедурах независимой оценки  качества образ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Министерства образования и науки Пермского кр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айтом ГМУ  (для заполняющих сайт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пробы (Центр занятости, Ярмарка «Карьера и образование» и др.) (в оцениваемом месяц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ОЕ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направлению</w:t>
            </w:r>
          </w:p>
        </w:tc>
        <w:tc>
          <w:tcPr>
            <w:tcW w:w="10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До     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 баллов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54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Знак"/>
    <w:basedOn w:val="Style14"/>
    <w:qFormat/>
    <w:rPr>
      <w:rFonts w:eastAsia="Calibri"/>
      <w:sz w:val="28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8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rFonts w:eastAsia="Calibri"/>
      <w:sz w:val="28"/>
      <w:szCs w:val="20"/>
    </w:rPr>
  </w:style>
  <w:style w:type="paragraph" w:styleId="1">
    <w:name w:val="Цитата1"/>
    <w:basedOn w:val="Normal"/>
    <w:qFormat/>
    <w:pPr>
      <w:widowControl w:val="false"/>
      <w:shd w:fill="FFFFFF" w:val="clear"/>
      <w:ind w:left="1075" w:right="922" w:hanging="0"/>
      <w:jc w:val="center"/>
    </w:pPr>
    <w:rPr>
      <w:rFonts w:eastAsia="Calibri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52:00Z</dcterms:created>
  <dc:creator>ххх</dc:creator>
  <dc:description/>
  <cp:keywords/>
  <dc:language>en-US</dc:language>
  <cp:lastModifiedBy>User</cp:lastModifiedBy>
  <cp:lastPrinted>2014-01-20T14:09:00Z</cp:lastPrinted>
  <dcterms:modified xsi:type="dcterms:W3CDTF">2014-02-06T08:34:00Z</dcterms:modified>
  <cp:revision>69</cp:revision>
  <dc:subject/>
  <dc:title/>
</cp:coreProperties>
</file>