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8.2013г.      </w:t>
        <w:tab/>
        <w:tab/>
        <w:tab/>
        <w:tab/>
        <w:tab/>
        <w:tab/>
        <w:tab/>
        <w:tab/>
        <w:tab/>
        <w:tab/>
        <w:t xml:space="preserve">№   347  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эффектив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заместителя Министра образования и науки Российской Федерации А.Б.Повалко от 20.06.2013 № АП-1073/02 «О разработке показателей эффектив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 прилагаемые к настоящему приказ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казатели эффективности деятельности руководителей общеобразовательных учреждений</w:t>
      </w:r>
      <w:r>
        <w:rPr>
          <w:bCs/>
          <w:sz w:val="28"/>
          <w:szCs w:val="28"/>
          <w:lang w:eastAsia="ru-RU"/>
        </w:rPr>
        <w:t xml:space="preserve"> Соликамского муниципального района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казатели эффективности деятельности руководителей дошкольных образовательных учреждений</w:t>
      </w:r>
      <w:r>
        <w:rPr>
          <w:bCs/>
          <w:sz w:val="28"/>
          <w:szCs w:val="28"/>
          <w:lang w:eastAsia="ru-RU"/>
        </w:rPr>
        <w:t xml:space="preserve"> Соликамского муниципального района (Приложение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казатели эффективности деятельности руководителей учреждений дополнительного образования</w:t>
      </w:r>
      <w:r>
        <w:rPr>
          <w:bCs/>
          <w:sz w:val="28"/>
          <w:szCs w:val="28"/>
          <w:lang w:eastAsia="ru-RU"/>
        </w:rPr>
        <w:t xml:space="preserve"> Соликамского муниципального района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 условиях и порядке произведения выплат стимулирующего характера за эффективность деятельности  руководителям образовательных учреждений Соликамского муниципального района Пермского края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оценке эффективности деятельности руководителей образовательных учреждений Соликамского муниципального района и определению выплат стимулирующего характера 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</w:t>
        <w:tab/>
        <w:tab/>
        <w:tab/>
        <w:tab/>
        <w:tab/>
        <w:tab/>
        <w:tab/>
        <w:t xml:space="preserve">     Л.А.Корнеев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/>
      </w:pPr>
      <w:r>
        <w:rPr/>
        <w:t>Приложение 1</w:t>
      </w:r>
    </w:p>
    <w:p>
      <w:pPr>
        <w:pStyle w:val="Normal"/>
        <w:ind w:left="11328" w:hanging="0"/>
        <w:rPr/>
      </w:pPr>
      <w:r>
        <w:rPr/>
        <w:t>к приказу управления образования</w:t>
      </w:r>
    </w:p>
    <w:p>
      <w:pPr>
        <w:pStyle w:val="Normal"/>
        <w:ind w:left="11328" w:hanging="0"/>
        <w:rPr/>
      </w:pPr>
      <w:r>
        <w:rPr/>
        <w:t>Соликамского муниципального района</w:t>
      </w:r>
    </w:p>
    <w:p>
      <w:pPr>
        <w:pStyle w:val="Normal"/>
        <w:ind w:left="10620" w:firstLine="708"/>
        <w:rPr/>
      </w:pPr>
      <w:r>
        <w:rPr/>
        <w:t>от 29.08.2013 №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деятельности руководителей общеобразовательных учреждений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л</w:t>
      </w:r>
      <w:r>
        <w:rPr/>
        <w:t>икамского муниципального рай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0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деятельности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ОУ требованиям законодательства в сфере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и предписаний надзорных органов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действий,  снижающих авторитет и эффективность работы  общеобразовательного учреждения, управления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ебований  охраны труда и ТБ, защиты и предупреждения возникновения Ч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правляющих и наблюдательных советов общеобразовательного учре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управляющих и  наблюдательных советов общеобразовательного учреждения в работе комиссий по распределению стимулирующего фон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ческого самоуправ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услугами дополнительного образования, не ниже 7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, охваченных дополнительным образованием, 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качество образовательных услуг дополнительного образ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Информационная открытость </w:t>
            </w:r>
            <w:r>
              <w:rPr/>
              <w:t>образовательного учрежд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общеобразовательного учреждения, обновляемого не реже 2-х раз в 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информации об образовательном учреждении, отчета о самообследовании на сайте общеобразовательного учрежд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У протоколов комиссий по распределению стимулирующего фон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У в процедурах независимой оценки  качества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деятельности общеобразовательного учреждения (конкурсы, совещания, семинары, конференции и др. различного уровн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  общеобразовательного учреждения, включенных в систему электронных дневников и журналов, не менее 5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качественно заполненных электронных дневников обучающихся не менее 9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 преступлений несовершеннолет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авонарушений несовершеннолет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оля детей, занятых в период летней оздоровительной кампании, равна или выше  среднего  районного показа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ля детей «группы риска» и СОП, занятых в период летней оздоровительной кампании, равна или выше  среднего районного показателя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«группы риска» и СОП, охваченных дополнительным образованием, не менее 9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Комиссии по урегулированию споров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окультурных проек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школьного музея  (разных форм и направл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участия общеобразовательного учреждения  в проектной и грантовой деятельности (на период реализации гран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общеобразовательного учреждения  в  конкурсах различны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ивлечению молодых педагог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олодых  педагогов (до 35 лет) в общем числе  педагогических работников не менее 15%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индивидуальной работой, не менее 30%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школьном этапе всероссийской олимпиады школьников, не менее 70%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этапе всероссийской олимпиады школьников, не менее 50% предм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й олимпиады школь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 в конкурсах, соревнованиях, иных мероприятиях различного уровня, не менее 7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о сохранению и укреплению здоровья дете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хвата горячим питанием обучающихся не менее 8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ожительной динамики обучающихся с первой и второй группами здоровь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обучающихся в соревнованиях различного уров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 охваченных занятиями в  спортивных  секциях, не менее 50%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школьными спортивными мероприятиями (Дни здоровья и др.), не менее 9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привлеченных к участию в спортивных мероприятиях, не менее 2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 общеобразовательного учрежд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дополнительным образованием, реализуемым  общеобразовательным учреждения, не менее 70 %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реализуемых программ дополнительного образования (не менее 3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ьного обучения, предпрофильной подготовк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рофильного класса 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урсов по выбору в учебном плане общеобразовательного учреждения (9 клас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предпрофильной подготовкой, не менее 9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, 11 классов, охваченных профессиональными пробами, не менее 5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ндивидуальных образовательных результатов обучающихся  (по материалам контрольных мероприятий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овых обследований учащихся 4-х классов по русскому языку  не ниже среднего по муниципалите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ониторинговых обследований учащихся 4-х классов по математике не ниже  среднего по муниципалите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обучающихся в международных сопоставительных исследованиях качества образования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PIRLS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TIMSS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PISA</w:t>
            </w:r>
            <w:r>
              <w:rPr>
                <w:color w:val="000000"/>
                <w:lang w:eastAsia="en-US" w:bidi="en-US"/>
              </w:rPr>
              <w:t>)</w:t>
            </w:r>
            <w:r>
              <w:rPr>
                <w:color w:val="000000"/>
              </w:rPr>
              <w:t xml:space="preserve"> (по выборке Министерства образования и науки Пермского кра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в пределах одной ступени обучения (коэффициент выбытия из образовательного учреждения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 обучающихся, систематически пропускавших учебные занятия по неуважительной причине (свыше 30% учебного времени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учащихся 1-10 классов,  отчисленных  из общеобразовательного учреждения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ЕГЭ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го балла ЕГЭ   (в расчете на 1 предмет) у 50 процентов выпускников с лучшими результатами ЕГЭ к среднему баллу ЕГЭ (в расчете на 1 предмет) у 50 процентов выпускников с худшими результатами ЕГЭ не более 2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осударственной итоговой аттестац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реднего балла по обязательным предметам  государственной (итоговой) аттестации выпускников 9-х клас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аттестат об основном общем образовании – 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олучивших аттестат о среднем общем образовании – 10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образовательного учрежд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общеобразовательного учреждения к началу нового учебного года без замечаний надзорных орга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щеобразовательного учреждения кадрами- 10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готовность общеобразовательного учреждения к эксплуатации  в осенне-зимний пери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общего образования, в том числе детям с ограниченными возможностями  здоровья (ОВЗ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100% транспортной доступности общеобразовательного учре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на дом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 дистанционным обучением, не менее 2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по программам С(К)ОУ VII и VIII ви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-инвалидов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финансовой деятельност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тсутствие  замечаний по  оплате налогов и пеней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 средней заработной платы  педагогических работников  плановым показател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сутствие  замечаний по неэффективному расходованию бюджетных средств со стороны органов финансового контро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  <w:t>Приложение 2</w:t>
      </w:r>
    </w:p>
    <w:p>
      <w:pPr>
        <w:pStyle w:val="Normal"/>
        <w:ind w:left="11328" w:hanging="0"/>
        <w:rPr/>
      </w:pPr>
      <w:r>
        <w:rPr/>
        <w:t>к приказу управления образования</w:t>
      </w:r>
    </w:p>
    <w:p>
      <w:pPr>
        <w:pStyle w:val="Normal"/>
        <w:ind w:left="11328" w:hanging="0"/>
        <w:rPr/>
      </w:pPr>
      <w:r>
        <w:rPr/>
        <w:t>Соликамского муниципального района</w:t>
      </w:r>
    </w:p>
    <w:p>
      <w:pPr>
        <w:pStyle w:val="Normal"/>
        <w:ind w:left="10620" w:firstLine="708"/>
        <w:rPr/>
      </w:pPr>
      <w:r>
        <w:rPr/>
        <w:t>от 29.08.2013 № 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деятельности руководителей дошкольных образовательных учреждений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л</w:t>
      </w:r>
      <w:r>
        <w:rPr/>
        <w:t>икамского муниципального район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056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деятель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ДОУ требованиям законодательства в сфере образ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и предписаний надзорных органов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действий,  снижающих авторитет и эффективность работы  дошкольного образовательного учреждения, управления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ебований  охраны труда и ТБ, защиты и предупреждения возникновения Ч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истемы государственно-общественного управл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правляющих и  наблюдательных советов дошкольного образовательного учре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управляющих и  наблюдательных  советов дошкольного образовательного учреждения в работе комиссий по распределению стимулирующе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качество образовательных услуг дополнительного образ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дошкольного  образовательного учрежд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дошкольного образовательного учреждения, обновляемого не реже 2-х раз в 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информации о дошкольном образовательном учреждении, отчета о самообследовании на сайте дошкольного образовательного учрежд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ДОУ протоколов комиссий по распределению стимулирующего фон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ОУ в процедурах независимой оценки  качества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деятельности дошкольного образовательного учреждения (конкурсы, совещания, семинары, конференции и др. различного уровн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окультурных проект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участия дошкольного образовательного учреждения  в проектной и грантовой деятельности (на период реализации гран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дошкольного образовательного учреждения  в  конкурсах различны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ивлечению молодых педагогов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 педагогов (до 35 лет)  в общем числе  педагогических работников не менее 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, направленных на работу с одаренными детьм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ринявших участие  в конкурсах, соревнованиях, иных мероприятиях различного уровня, не менее 2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по сохранению и укреплению здоровья детей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заболеваемости детей ниже среднего по рай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оложительной динамики детей с первой и второй группами здоровья 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 детей в спортивных соревнованиях различного уров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спортивными и оздоровительными мероприятиями (Дни здоровья и др.), не менее 8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привлеченных к участию в спортивных мероприятиях, не менее 3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  дошкольного образовательного учрежд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ого образования де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дополнительным образованием, реализуемым  дошкольным образовательным учреждения, не менее 20% </w:t>
            </w:r>
          </w:p>
        </w:tc>
      </w:tr>
      <w:tr>
        <w:trPr>
          <w:trHeight w:val="5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дошкольного образовательного учрежд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дошкольного образовательного учреждения к началу нового учебного года без замечаний надзорных орга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готовность дошкольного образовательного учреждения к эксплуатации  в осенне-зимни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ого образовательного учреждения кадрами  - 10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 дошкольного образования, в том числе детям с ограниченными возможностями  здоровья (ОВЗ)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сещающих дошкольное образовательное учреждение, не менее 8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за детей в дошкольное образовательное учрежд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лучения дошкольного образования  детьми-инвали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ация получения дошкольного образования   детьми с ограниченными возможностями  здоровь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ОП, охваченных дошкольным образованием, не менее 90%</w:t>
            </w:r>
          </w:p>
        </w:tc>
      </w:tr>
      <w:tr>
        <w:trPr>
          <w:trHeight w:val="3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финансовой деятельности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Отсутствие  замечаний по  оплате налогов и пеней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 средней заработной платы  педагогических работников  плановым показател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 замечаний по неэффективному расходованию бюджетных средств со стороны органов финансового контрол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/>
      </w:pPr>
      <w:r>
        <w:rPr/>
        <w:t>Приложение 3</w:t>
      </w:r>
    </w:p>
    <w:p>
      <w:pPr>
        <w:pStyle w:val="Normal"/>
        <w:ind w:left="11328" w:hanging="0"/>
        <w:rPr/>
      </w:pPr>
      <w:r>
        <w:rPr/>
        <w:t>к приказу управления образования</w:t>
      </w:r>
    </w:p>
    <w:p>
      <w:pPr>
        <w:pStyle w:val="Normal"/>
        <w:ind w:left="11328" w:hanging="0"/>
        <w:rPr/>
      </w:pPr>
      <w:r>
        <w:rPr/>
        <w:t>Соликамского муниципального района</w:t>
      </w:r>
    </w:p>
    <w:p>
      <w:pPr>
        <w:pStyle w:val="Normal"/>
        <w:ind w:left="10620" w:firstLine="708"/>
        <w:rPr/>
      </w:pPr>
      <w:r>
        <w:rPr/>
        <w:t>от 29.08.2013 №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деятельности руководителей учреждений дополните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ликамского муниципального район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1198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деятель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еятельности УДО требованиям законодательства в сфере образ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и предписаний надзорных органов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действий,  снижающих авторитет и эффективность работы учреждения дополнительного образования, управления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требований  охраны труда и ТБ, защиты и предупреждения возникновения ЧС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системы государственно-общественного управления в УДО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правляющих советов  учреждения дополнительно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управляющих советов общеобразовательного учреждения в работе комиссий по распределению стимулирующего фон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предоставляемых образовательных услуг дополнительного образ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родителей, удовлетворенных услугами дополнительного образования, не менее 8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 учреждения дополнительного образования (100%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качество образовательных услуг дополнительного образ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открытость учреждения дополнительного образ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учреждения дополнительного образования, обновляемого не реже 2-х раз в меся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информации об учреждении дополнительного образования, отчета о самообследовании на сайте  учреждени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УДО протоколов комиссий по распределению стимулирующего фон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деятельности  УДО (конкурсы, совещания, семинары, конференции и др. различного уровня)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хват детей летней оздоровительной кампанией, занятости, организованной на базе УДО, не менее 4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ля детей «группы риска»,  охваченных дополнительным образованием,  от общего количества детей «группы риска» общеобразовательных учреждений, обучающиеся которых занимаются в учреждениях дополнительного образования,  не менее 30%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ОП, охваченных дополнительным образованием, от общего количества детей СОП  общеобразовательных учреждений, обучающиеся которых занимаются в учреждениях дополнительного образования, не менее 3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социокультурных проект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 участия  УДО  в проектной и грантовой деятельности (на период реализации грант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 УДО  в  конкурсах различных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ивлечению молодых педагогов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педагогов (до 35 лет)  в общем числе  педагогических работников не менее 15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обучающихся в соревнованиях, конкурсах, фестивалях и др. мероприятиях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обучающихся в соревнованиях, конкурсах, фестивалях и пр. различного уров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оля обучающихся, принявших участие  в конкурсах, соревнованиях, иных мероприятиях различного уровня, не менее 90 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дивидуальных творческих, спортивных  достижений обучающихся регионального, всероссийского уровня </w:t>
            </w:r>
          </w:p>
        </w:tc>
      </w:tr>
      <w:tr>
        <w:trPr>
          <w:trHeight w:val="5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(коэффициент выбытия из учреждения дополнительного образования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 обучающихся, систематически пропускавших учебные занятия по неуважительной причине (свыше 30% учебного времени) 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учающихся, освоивших программу дополнительного образования в полном объеме от общего числа обучающихся по программе не менее 85%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чреждения дополнительного образования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емка   учреждения дополнительного образования к началу нового учебного года без замечаний надзорных орга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готовность учреждения дополнительного образования к эксплуатации  в осенне-зимни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чреждения дополнительного образования кадрами  - 100%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ости дополнительного образования, в том числе </w:t>
            </w:r>
          </w:p>
          <w:p>
            <w:pPr>
              <w:pStyle w:val="Normal"/>
              <w:rPr/>
            </w:pPr>
            <w:r>
              <w:rPr/>
              <w:t>детям  с ограниченными возможностями  здоровья (ОВЗ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частие учреждения дополнительного образования в организации внеурочной деятельности в рамках реализации ФГОС общего образ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занимающихся  по программам С(К)ОУ VII и VIII вида, охваченных дополнительным образованием, от общего количества детей  данной категории  общеобразовательных учреждений, обучающиеся которых занимаются в учреждениях дополнительного образования, не менее 10% 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я детей-инвалидов,  охваченных дополнительным образованием,  не менее 20%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финансовой деятельности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 замечаний по  оплате налогов и пеней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 средней заработной платы  педагогических работников  плановым показател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 замечаний по неэффективному расходованию бюджетных средств со стороны органов финансового контроля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rPr/>
      </w:pPr>
      <w:r>
        <w:rPr/>
        <w:t>Приложение 4</w:t>
      </w:r>
    </w:p>
    <w:p>
      <w:pPr>
        <w:pStyle w:val="Normal"/>
        <w:ind w:left="11328" w:hanging="0"/>
        <w:rPr/>
      </w:pPr>
      <w:r>
        <w:rPr/>
        <w:t>к приказу управления образования</w:t>
      </w:r>
    </w:p>
    <w:p>
      <w:pPr>
        <w:pStyle w:val="Normal"/>
        <w:ind w:left="11328" w:hanging="0"/>
        <w:rPr/>
      </w:pPr>
      <w:r>
        <w:rPr/>
        <w:t>Соликамск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false"/>
      <w:ind w:left="1075" w:right="922" w:hanging="0"/>
      <w:jc w:val="center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22:00Z</dcterms:created>
  <dc:creator>User</dc:creator>
  <dc:description/>
  <cp:keywords/>
  <dc:language>en-US</dc:language>
  <cp:lastModifiedBy>User</cp:lastModifiedBy>
  <cp:lastPrinted>2013-08-30T16:11:00Z</cp:lastPrinted>
  <dcterms:modified xsi:type="dcterms:W3CDTF">2013-08-30T10:12:00Z</dcterms:modified>
  <cp:revision>44</cp:revision>
  <dc:subject/>
  <dc:title/>
</cp:coreProperties>
</file>