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икамского муниципального  района Перм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8.09.2013                                                                                                               №375/1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орядка</w:t>
      </w:r>
    </w:p>
    <w:p>
      <w:pPr>
        <w:pStyle w:val="Style77"/>
        <w:ind w:hanging="0"/>
        <w:jc w:val="lef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дачи разрешения на прием ребенка, </w:t>
      </w:r>
    </w:p>
    <w:p>
      <w:pPr>
        <w:pStyle w:val="Style77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достигшего возраста шести лет шести месяцев, </w:t>
      </w:r>
    </w:p>
    <w:p>
      <w:pPr>
        <w:pStyle w:val="Style77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ебенка более позднего возраста, чем восемь лет,</w:t>
      </w:r>
    </w:p>
    <w:p>
      <w:pPr>
        <w:pStyle w:val="Style77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щеобразовательное учреждение, </w:t>
      </w:r>
    </w:p>
    <w:p>
      <w:pPr>
        <w:pStyle w:val="Style77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ющее программы начального общего образования</w:t>
      </w:r>
    </w:p>
    <w:p>
      <w:pPr>
        <w:pStyle w:val="Style77"/>
        <w:ind w:hanging="0"/>
        <w:jc w:val="lef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Style77"/>
        <w:jc w:val="lef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77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2.2012 № 273-ФЗ </w:t>
      </w:r>
      <w:r>
        <w:rPr>
          <w:rFonts w:cs="Times New Roman" w:ascii="Times New Roman" w:hAnsi="Times New Roman"/>
          <w:color w:val="0D0D0D"/>
          <w:sz w:val="28"/>
          <w:szCs w:val="28"/>
        </w:rPr>
        <w:t>«Об образовании в Российской Федерации»,  П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оложением</w:t>
        </w:r>
      </w:hyperlink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об Управлении образования Соликамского муниципального района Пермского края,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доступности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ИКАЗЫВАЮ:</w:t>
      </w:r>
    </w:p>
    <w:p>
      <w:pPr>
        <w:pStyle w:val="Style7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ачи разрешения на прием ребенка, не достигшего возраста шести лет шести месяцев, и ребенка более позднего возраста, чем восемь лет, в общеобразовательное учреждение, реализующее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Настоящий приказ  вступает в силу с момента подписания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3.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Л.А.Корнеев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Утвержден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приказом Управления образова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Соликамского муниципального   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  Пермского края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18.09.2013 № 375/1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77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дачи разрешения на прием ребенка, не достигшего возраста шести лет шести месяцев, и ребенка более позднего возраста, чем восемь лет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7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образовательное учреждение,</w:t>
      </w:r>
    </w:p>
    <w:p>
      <w:pPr>
        <w:pStyle w:val="Style77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ющее программы начального общего образования</w:t>
      </w:r>
    </w:p>
    <w:p>
      <w:pPr>
        <w:pStyle w:val="Style84"/>
        <w:spacing w:lineRule="exact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84"/>
        <w:spacing w:lineRule="exact" w:line="240"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орядок в</w:t>
      </w:r>
      <w:r>
        <w:rPr>
          <w:rFonts w:cs="Times New Roman" w:ascii="Times New Roman" w:hAnsi="Times New Roman"/>
          <w:bCs/>
          <w:sz w:val="28"/>
          <w:szCs w:val="28"/>
        </w:rPr>
        <w:t>ыдачи разрешения на прием ребенка, не достигшего возраста шести лет шести месяцев, и ребенка более позднего возраста, чем восемь лет,  в общеобразовательное учреждение, реализующее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» (далее – Порядок) определяет порядок, сроки и последовательность административных процедур при в</w:t>
      </w:r>
      <w:r>
        <w:rPr>
          <w:rFonts w:cs="Times New Roman" w:ascii="Times New Roman" w:hAnsi="Times New Roman"/>
          <w:bCs/>
          <w:sz w:val="28"/>
          <w:szCs w:val="28"/>
        </w:rPr>
        <w:t>ыдаче разрешения на прием ребенка, не достигшего шести лет шести месяцев, и ребенка более позднего возраста, чем восемь лет,  в общеобразовательное учреждение, реализующее программу начального общего образования (далее - выдача разреш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. Порядок разработан в целях повышения доступности общего образования, создания комфортных условий для заявителей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аво на получение разрешения имеют: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ректора общеобразовательных учреждений, обратившиеся в орган с запросом о предоставлении разрешения, выраженным в письменной форме (далее – заявитель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 о выдаче разрешения, предоставляемой Управлением образования Соликамского муниципального района (далее – Управление), размещается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правления образования Соликамского муниципального район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.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ВЫДАЧИ РАЗРЕШЕНИЯ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: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прием ребенка, не достигшего возраста шести лет шести месяцев, и ребенка более позднего возраста, чем восемь лет, в общеобразовательное учреждение, реализующее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ыдача разрешения осуществляется Управлением образования Соликамского муниципального района (приложение 4). </w:t>
      </w:r>
    </w:p>
    <w:p>
      <w:pPr>
        <w:pStyle w:val="Style77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ещается требовать от заявителя осуществления действий, в том числе согласований, необходимых для получения выдачи разрешения и связанных с обращением в иные органы местного самоуправления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выдачи разрешения является приказ начальника Управления о разрешении на прием ребенка, не достигшего возраста шести лет шести месяцев, и ребенка более позднего возраста</w:t>
      </w:r>
      <w:r>
        <w:rPr>
          <w:rFonts w:cs="Times New Roman" w:ascii="Times New Roman" w:hAnsi="Times New Roman"/>
          <w:bCs/>
          <w:sz w:val="28"/>
          <w:szCs w:val="28"/>
        </w:rPr>
        <w:t>, чем восемь лет,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ое учреждение (далее – разрешение)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выдачи разрешения составляет 18 календарных дней со дня регистрации заявления о выдаче </w:t>
      </w:r>
      <w:r>
        <w:rPr>
          <w:rFonts w:cs="Times New Roman" w:ascii="Times New Roman" w:hAnsi="Times New Roman"/>
          <w:bCs/>
          <w:sz w:val="28"/>
          <w:szCs w:val="28"/>
        </w:rPr>
        <w:t>ребенка, не достигшего шести лет шести месяцев, и ребенка более позднего возраста, чем восемь лет, в общеобразовательное учреждение, реализующее программу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выдачи разрешения составляет 6 календарных дней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Выдача разрешения осуществляется в соответствии со следующими нормативно-правовыми актами: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0 июля 1992 г. № 3266-1 «Об образовании»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4 июля 1998 г. № 124-ФЗ «Об основных гарантиях прав ребенка в Российской Федерации»;</w:t>
      </w:r>
    </w:p>
    <w:p>
      <w:pPr>
        <w:pStyle w:val="Style84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ложением об Управлении образования Соликамского муниципального района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выдачи разрешения заявитель предоставляет следующие документы: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ёме в общеобразовательное учреждение на имя руководителя общеобразовательного учреждения (копия) по утвержденной форме (приложение 1)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руководителя общеобразовательного учреждения о выдаче разрешения на прием ребенка, не достигшего возраста шести лет шести месяцев, и ребенка более позднего возраста</w:t>
      </w:r>
      <w:r>
        <w:rPr>
          <w:rFonts w:cs="Times New Roman" w:ascii="Times New Roman" w:hAnsi="Times New Roman"/>
          <w:bCs/>
          <w:sz w:val="28"/>
          <w:szCs w:val="28"/>
        </w:rPr>
        <w:t>, чем восемь лет,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ое учреждение (приложение 2)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пециалистов ПМПК с рекомендациями об обучении в первом классе общеобразовательного учреждения (копия) (приложение 3).</w:t>
      </w:r>
    </w:p>
    <w:p>
      <w:pPr>
        <w:pStyle w:val="Style84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2.7. Основаниями для отказа в приеме документов, необходимых для получения выдачи разрешения, являются отсутствие полного перечня документов, указанных в пункте 2.6. Порядка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При соответствии всем требованиям, установленных пунктом 2.6.  настоящего Порядка, оснований для отказа в получении выдачи разрешения нет.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Выдача разрешения осуществляется посредством выполнения следующих административных процедур: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рассмотрение представленных документов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азреш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exact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и согласование </w:t>
      </w:r>
      <w:r>
        <w:rPr>
          <w:rFonts w:cs="Times New Roman" w:ascii="Times New Roman" w:hAnsi="Times New Roman"/>
          <w:sz w:val="28"/>
          <w:szCs w:val="28"/>
        </w:rPr>
        <w:t>проекта разреш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exact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и подписание проекта разрешения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дача копии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получения разрешения является личное заявление заявителя, поданное в приемные дни в Управление на имя начальника Управления, с приложением всех требуемых документов, перечень которых установлен пунктом 2.6. Порядка. Документы могут быть поданы на бумажном носителе или отправлены заказным почтовым отправлением с уведомлением о вручении и описью вложения документов или в электронном виде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административной процедуры приема и регистрации документов в Управлении является </w:t>
      </w:r>
      <w:r>
        <w:rPr>
          <w:rFonts w:cs="Times New Roman" w:ascii="Times New Roman" w:hAnsi="Times New Roman"/>
          <w:bCs/>
          <w:sz w:val="28"/>
          <w:szCs w:val="28"/>
        </w:rPr>
        <w:t>консультант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 поступлении документов в Упр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ультант </w:t>
      </w:r>
      <w:r>
        <w:rPr>
          <w:rFonts w:cs="Times New Roman" w:ascii="Times New Roman" w:hAnsi="Times New Roman"/>
          <w:sz w:val="28"/>
          <w:szCs w:val="28"/>
        </w:rPr>
        <w:t>выясняет суть обращения заявителя, осуществляет прием предоставленных документов.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Консультант проводит проверку комплектности, правильности оформления и заполнения представленных документов.</w:t>
      </w:r>
    </w:p>
    <w:p>
      <w:pPr>
        <w:pStyle w:val="Style84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неправильно оформленного заявления и (или) комплекта документов, установленных пунктом 2.6., устно отказывает в приёме документов.</w:t>
      </w:r>
    </w:p>
    <w:p>
      <w:pPr>
        <w:pStyle w:val="Style84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3.3.1. По итогам рассмотрения пакета документов консультант принимает следующее решение:</w:t>
      </w:r>
    </w:p>
    <w:p>
      <w:pPr>
        <w:pStyle w:val="Style84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 выдаче разрешения на прием ребенка, не достигшего возраста шести лет шести месяцев, и ребенка более позднего возраста, </w:t>
      </w:r>
      <w:r>
        <w:rPr>
          <w:bCs/>
          <w:sz w:val="28"/>
          <w:szCs w:val="28"/>
        </w:rPr>
        <w:t>чем восемь лет,</w:t>
      </w:r>
      <w:r>
        <w:rPr>
          <w:sz w:val="28"/>
          <w:szCs w:val="28"/>
        </w:rPr>
        <w:t xml:space="preserve"> в общеобразовательное учреждение.</w:t>
      </w:r>
    </w:p>
    <w:p>
      <w:pPr>
        <w:pStyle w:val="Style84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административной процедуры проверки и рассмотрения документов составляет не более 1 календарного дня.</w:t>
      </w:r>
    </w:p>
    <w:p>
      <w:pPr>
        <w:pStyle w:val="Style84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3.4. Основанием для начала административной процедуры по подготовке проекта разрешения</w:t>
      </w:r>
      <w:r>
        <w:rPr>
          <w:bCs/>
          <w:sz w:val="28"/>
          <w:szCs w:val="28"/>
        </w:rPr>
        <w:t>, является принятое консультантом положительное решение.</w:t>
      </w:r>
    </w:p>
    <w:p>
      <w:pPr>
        <w:pStyle w:val="Style84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по подготовке разрешения, является консультант.</w:t>
      </w:r>
    </w:p>
    <w:p>
      <w:pPr>
        <w:pStyle w:val="Style84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3.4.1. Консультант готовит проект разрешения.</w:t>
      </w:r>
    </w:p>
    <w:p>
      <w:pPr>
        <w:pStyle w:val="Style84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бщий максимальный срок административной процедуры по подготовке проекта разре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 не более 1 календарного дня.</w:t>
      </w:r>
    </w:p>
    <w:p>
      <w:pPr>
        <w:pStyle w:val="Style84"/>
        <w:tabs>
          <w:tab w:val="clear" w:pos="720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3.5. Проект разрешения рассматривается и подписывается начальником Управления.</w:t>
      </w:r>
    </w:p>
    <w:p>
      <w:pPr>
        <w:pStyle w:val="Style84"/>
        <w:tabs>
          <w:tab w:val="clear" w:pos="720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административной процедуры рассмотрения и подписания проекта разрешения составляет не более 4 календарных дней. </w:t>
      </w:r>
    </w:p>
    <w:p>
      <w:pPr>
        <w:pStyle w:val="Style84"/>
        <w:tabs>
          <w:tab w:val="clear" w:pos="720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дписанное разрешение направляется консультанту.</w:t>
      </w:r>
    </w:p>
    <w:p>
      <w:pPr>
        <w:pStyle w:val="Style84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3.7. Основанием для начала административной процедуры по выдаче копии разрешения</w:t>
      </w:r>
      <w:r>
        <w:rPr>
          <w:bCs/>
          <w:sz w:val="28"/>
          <w:szCs w:val="28"/>
        </w:rPr>
        <w:t xml:space="preserve">, является подписанное начальником </w:t>
      </w:r>
      <w:r>
        <w:rPr>
          <w:sz w:val="28"/>
          <w:szCs w:val="28"/>
        </w:rPr>
        <w:t>Управления</w:t>
      </w:r>
      <w:r>
        <w:rPr>
          <w:bCs/>
          <w:sz w:val="28"/>
          <w:szCs w:val="28"/>
        </w:rPr>
        <w:t xml:space="preserve"> разрешение.</w:t>
      </w:r>
    </w:p>
    <w:p>
      <w:pPr>
        <w:pStyle w:val="Style84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по выдаче копии разрешения, являются консультант.</w:t>
      </w:r>
    </w:p>
    <w:p>
      <w:pPr>
        <w:pStyle w:val="Style84"/>
        <w:tabs>
          <w:tab w:val="clear" w:pos="720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3.7.1. Консультант делает копию разрешения и передает её заявителю лично. </w:t>
      </w:r>
    </w:p>
    <w:p>
      <w:pPr>
        <w:pStyle w:val="Style84"/>
        <w:tabs>
          <w:tab w:val="clear" w:pos="720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административной процедуры выдачи копии разрешения составляет не более 6 календарных дней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Копия разрешения хранится в общеобразовательном учреждении в личном деле обучающегося в течение всего периода обучения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 Выдача копии разрешения консультант осуществляется в течение 6 календарных дней после подписания  приказа начальником Управления.</w:t>
      </w:r>
    </w:p>
    <w:p>
      <w:pPr>
        <w:pStyle w:val="Style84"/>
        <w:tabs>
          <w:tab w:val="clear" w:pos="720"/>
          <w:tab w:val="left" w:pos="-3420" w:leader="none"/>
        </w:tabs>
        <w:suppressAutoHyphens w:val="true"/>
        <w:spacing w:lineRule="exact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84"/>
        <w:tabs>
          <w:tab w:val="clear" w:pos="720"/>
          <w:tab w:val="left" w:pos="-3420" w:leader="none"/>
        </w:tabs>
        <w:suppressAutoHyphens w:val="true"/>
        <w:spacing w:lineRule="exact" w:line="240"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ПОРЯДКА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начальником Управления исполнения настоящего Порядка осуществляется не реже 1 раза в полугодие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метом текущего контроля, осуществляемого начальником Управления, является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а регистрации запроса заявителя о получении разрешения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а получения разрешения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требования у заявителя документов, не предусмотренных нормативными правовыми актам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отказа в приеме документов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ерность отказа в получении разрешения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ерность требования у заявителя при выдаче разрешения платы, не предусмотренной нормативными правовыми актам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оверки документов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представления информации  и достоверность выданной информаци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технических ошибок при наличии заявлений об исправлении технических ошибок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ерность отказа в исправлении допущенных опечаток и ошибок в выданных в результате выдачи разрешения документах либо нарушение установленного срока таких исправлени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жалоб получателей услуги на качество и доступность выдачи разрешения и действий по результатам рассмотрения жалобы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aps/>
          <w:sz w:val="28"/>
          <w:szCs w:val="28"/>
        </w:rPr>
        <w:t>Досудебное (несудебное) обжалование заявителем решений и действий (бездействие) органа, предоставляющего ВЫДАЧУ РАЗРЕШЕНИЯ, должностного лица органа или муниципального служащего</w:t>
      </w:r>
    </w:p>
    <w:p>
      <w:pPr>
        <w:pStyle w:val="Style77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действий (бездействия) и решений органа, предоставляющего  выдачу разрешения, должностного лица органа, предоставляющего выдачу разрешения, либо муниципального служащего, принятых в ходе предоставления  выдачи разрешения.</w:t>
      </w:r>
    </w:p>
    <w:p>
      <w:pPr>
        <w:pStyle w:val="Style77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1. В досудебном порядке заявитель может обратиться с жалобой к руководителю Управления образования Соликамского муниципального района, предоставляющего выдачу разрешения (приложение 5).</w:t>
      </w:r>
    </w:p>
    <w:p>
      <w:pPr>
        <w:pStyle w:val="Style77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подается в письменной форме на бумажном носителе, в электронной форме.</w:t>
      </w:r>
    </w:p>
    <w:p>
      <w:pPr>
        <w:pStyle w:val="Style77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жалобой о нарушении органом и (или), должностным лицом, муниципальным служащим положений Порядка заявитель может обратиться:</w:t>
      </w:r>
    </w:p>
    <w:p>
      <w:pPr>
        <w:pStyle w:val="Style77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77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полномоченное лицо.</w:t>
      </w:r>
    </w:p>
    <w:p>
      <w:pPr>
        <w:pStyle w:val="Style77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писывается подавшим ее заявителем, или его уполномоченным лицом. Права уполномоченного лица должны быть оформлены надлежащим образом. </w:t>
      </w:r>
    </w:p>
    <w:p>
      <w:pPr>
        <w:pStyle w:val="Style77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Style77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выдачу разрешения, должностного лица органа, предоставляющего выдачу разрешения, либо муниципального служащего, решения и действия (бездействие) которых обжалуются;</w:t>
      </w:r>
    </w:p>
    <w:p>
      <w:pPr>
        <w:pStyle w:val="Style77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77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выдачу разрешения, должностного лица органа, предоставляющего выдачу разрешения, либо муниципального служащего;</w:t>
      </w:r>
    </w:p>
    <w:p>
      <w:pPr>
        <w:pStyle w:val="Style77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выдачу разрешения, должностного лица органа, предоставляющего выдачу разреш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77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3. Предметом досудебного (внесудебного) обжалования заявителем решений и действий (бездействия) органа, предоставляющего выдачу разрешения, должностного лица органа, предоставляющего выдачу разрешения, либо муниципального служащего является:</w:t>
      </w:r>
    </w:p>
    <w:p>
      <w:pPr>
        <w:pStyle w:val="Style77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выдачи разрешения;</w:t>
      </w:r>
    </w:p>
    <w:p>
      <w:pPr>
        <w:pStyle w:val="Style77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выдачи разрешения;</w:t>
      </w:r>
    </w:p>
    <w:p>
      <w:pPr>
        <w:pStyle w:val="Style77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выдачи разрешения;</w:t>
      </w:r>
    </w:p>
    <w:p>
      <w:pPr>
        <w:pStyle w:val="Style77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выдачи разрешения, у заявителя;</w:t>
      </w:r>
    </w:p>
    <w:p>
      <w:pPr>
        <w:pStyle w:val="Style77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выдачи разрешения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77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выдачи разрешения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77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выдачу разрешения, должностного лица органа, предоставляющего выдачу разрешения, либо муниципального служащего в исправлении допущенных опечаток и ошибок в выданных в результате предоставления выдачи разрешения документах либо нарушение установленного срока таких исправлений.</w:t>
      </w:r>
    </w:p>
    <w:p>
      <w:pPr>
        <w:pStyle w:val="Style77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77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В случае обжалования отказа органа, предоставляющего выдачу разрешения, должностного лица органа, предоставляющего выдачу разреш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77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выдачу разрешения, принимает одно из следующих решений:</w:t>
      </w:r>
    </w:p>
    <w:p>
      <w:pPr>
        <w:pStyle w:val="Style77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выдачу разрешения, опечаток и ошибок в выданных в результате выдачи разрешения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Style77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Отказывает в удовлетворении жалобы.</w:t>
      </w:r>
    </w:p>
    <w:p>
      <w:pPr>
        <w:pStyle w:val="Style77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обязан незамедлительно направить имеющиеся материалы в органы прокуратуры.</w:t>
      </w:r>
    </w:p>
    <w:p>
      <w:pPr>
        <w:pStyle w:val="Style77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, не позднее 1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77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 Заявители вправе обжаловать решения, принятые в ходе предоставления выдачи разрешения, решений и действий (бездействие) органа, предоставляющего выдачу разрешения, должностного лица органа, предоставляющего выдачу разрешения или муниципального служащего в судебном порядке,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дачи разрешения на прием ребенка, не достигшего возраста шести лет шести месяцев, </w:t>
      </w:r>
      <w:r>
        <w:rPr>
          <w:rFonts w:cs="Times New Roman" w:ascii="Times New Roman" w:hAnsi="Times New Roman"/>
          <w:sz w:val="28"/>
          <w:szCs w:val="28"/>
        </w:rPr>
        <w:t>и ребенка более позднего возраста</w:t>
      </w:r>
      <w:r>
        <w:rPr>
          <w:rFonts w:cs="Times New Roman" w:ascii="Times New Roman" w:hAnsi="Times New Roman"/>
          <w:bCs/>
          <w:sz w:val="28"/>
          <w:szCs w:val="28"/>
        </w:rPr>
        <w:t>, чем восемь л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щеобразовательное учреждение, реализующее программу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__ОУ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щеобразовательное учреждени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директор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(мою) сына (дочь)___________________________________________</w:t>
        <w:br/>
        <w:t>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число, месяц, год рождения)</w:t>
        <w:br/>
        <w:t xml:space="preserve"> проживающего по адресу:_______________________________________________________</w:t>
        <w:br/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____  (общеобразовательный, специальный (коррекционный) класс________ вида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__ОУ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общеобразовательное учрежд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«_____» ___________________ 20___год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(ФИО)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телефон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(ФИО)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 телефон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(сотовый) телефон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___ 20____г.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5"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№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дачи разрешения на прием ребенка, не достигшего возраста шести лет шести месяцев, </w:t>
      </w:r>
      <w:r>
        <w:rPr>
          <w:rFonts w:cs="Times New Roman" w:ascii="Times New Roman" w:hAnsi="Times New Roman"/>
          <w:sz w:val="28"/>
          <w:szCs w:val="28"/>
        </w:rPr>
        <w:t>и ребенка более позднего возраста</w:t>
      </w:r>
      <w:r>
        <w:rPr>
          <w:rFonts w:cs="Times New Roman" w:ascii="Times New Roman" w:hAnsi="Times New Roman"/>
          <w:bCs/>
          <w:sz w:val="28"/>
          <w:szCs w:val="28"/>
        </w:rPr>
        <w:t>, чем восемь л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щеобразовательное учреждение, реализующее программу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Normal"/>
        <w:tabs>
          <w:tab w:val="clear" w:pos="720"/>
          <w:tab w:val="center" w:pos="5102" w:leader="none"/>
        </w:tabs>
        <w:ind w:left="-426" w:firstLine="1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ого муниципального района</w:t>
      </w:r>
    </w:p>
    <w:p>
      <w:pPr>
        <w:pStyle w:val="Normal"/>
        <w:tabs>
          <w:tab w:val="clear" w:pos="720"/>
          <w:tab w:val="center" w:pos="51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__________________</w:t>
      </w:r>
    </w:p>
    <w:p>
      <w:pPr>
        <w:pStyle w:val="Normal"/>
        <w:tabs>
          <w:tab w:val="clear" w:pos="720"/>
          <w:tab w:val="center" w:pos="510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звание учреждения)  </w:t>
      </w:r>
    </w:p>
    <w:p>
      <w:pPr>
        <w:pStyle w:val="Normal"/>
        <w:tabs>
          <w:tab w:val="clear" w:pos="720"/>
          <w:tab w:val="center" w:pos="51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center" w:pos="5102" w:leader="none"/>
          <w:tab w:val="left" w:pos="716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Ф.И.О. директор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ием ребенка___________________________</w:t>
      </w:r>
    </w:p>
    <w:p>
      <w:pPr>
        <w:pStyle w:val="Normal"/>
        <w:tabs>
          <w:tab w:val="clear" w:pos="720"/>
          <w:tab w:val="left" w:pos="921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ебенка, число, месяц, год рождения)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, проживающего по адресу __________________________________, не достигшего возраста 6 лет 6 месяцев, и ребенка более позднего возраста, </w:t>
      </w:r>
      <w:r>
        <w:rPr>
          <w:rFonts w:cs="Times New Roman" w:ascii="Times New Roman" w:hAnsi="Times New Roman"/>
          <w:bCs/>
          <w:sz w:val="28"/>
          <w:szCs w:val="28"/>
        </w:rPr>
        <w:t>чем восемь лет,</w:t>
      </w:r>
      <w:r>
        <w:rPr>
          <w:rFonts w:cs="Times New Roman" w:ascii="Times New Roman" w:hAnsi="Times New Roman"/>
          <w:sz w:val="28"/>
          <w:szCs w:val="28"/>
        </w:rPr>
        <w:t xml:space="preserve"> в 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1. заявление родителей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заключение ПМПК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                                Подпись директора школы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дачи разрешения на прием ребенка, не достигшего возраста шести лет шести месяцев, </w:t>
      </w:r>
      <w:r>
        <w:rPr>
          <w:rFonts w:cs="Times New Roman" w:ascii="Times New Roman" w:hAnsi="Times New Roman"/>
          <w:sz w:val="28"/>
          <w:szCs w:val="28"/>
        </w:rPr>
        <w:t xml:space="preserve">и ребенка более позднего возрас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, чем восемь лет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щеобразовательное учреждение, реализующее программу начального общего образования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специалистов ПМПК г. Солика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ребенка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д/с,н/о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он (она) обследовался (обследовалась) на ПМПК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20___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е м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сихолого-медико-педагогического и логопедического обследования отмеч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специа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                                                                                                                             Подпись                   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Ф.И.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МПК____________/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Ф.И.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дачи разрешения на прием ребенка, не достигшего возраста шести лет шести месяцев, </w:t>
      </w:r>
      <w:r>
        <w:rPr>
          <w:rFonts w:cs="Times New Roman" w:ascii="Times New Roman" w:hAnsi="Times New Roman"/>
          <w:sz w:val="28"/>
          <w:szCs w:val="28"/>
        </w:rPr>
        <w:t xml:space="preserve">и ребенка более позднего возраста, </w:t>
      </w:r>
      <w:r>
        <w:rPr>
          <w:rFonts w:cs="Times New Roman" w:ascii="Times New Roman" w:hAnsi="Times New Roman"/>
          <w:bCs/>
          <w:sz w:val="28"/>
          <w:szCs w:val="28"/>
        </w:rPr>
        <w:t>чем восемь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щеобразовательное учреждение, реализующее программу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ая информац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дачи разрешения</w:t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есторасположение органа выдачи разрешения.</w:t>
      </w:r>
    </w:p>
    <w:p>
      <w:pPr>
        <w:pStyle w:val="Style84"/>
        <w:suppressAutoHyphens w:val="true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618554, Пермский край, г. Соликамск, ул. 20-летия Победы, 173 «А», Управление образования Соликамского муниципального района.</w:t>
      </w:r>
    </w:p>
    <w:p>
      <w:pPr>
        <w:pStyle w:val="Style84"/>
        <w:suppressAutoHyphens w:val="tru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Прием заявителей для приема и регистрации документов осуществляется по адресу: 618554, Пермский край, г. Соликамск, ул. 20-летия Победы, 173 «А», Управление образования Соликамского муниципального района, 1 этаж, кабинет 24, телефон 8 (34253) 75352.</w:t>
      </w:r>
    </w:p>
    <w:p>
      <w:pPr>
        <w:pStyle w:val="Normal"/>
        <w:suppressAutoHyphens w:val="tru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графику приема посетителей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ый день: понедельник-четверг с 09.00ч. до 17.00ч. </w:t>
      </w:r>
    </w:p>
    <w:p>
      <w:pPr>
        <w:pStyle w:val="Style84"/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расположение психолого-медико-педагогической комиссии: 618500, Пермский край, г. Соликамск, ул. 20-летия Победы, д. 138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жим работы: понедельник-пятница с 08.30ч. до 15.30ч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орядке выдачи разрешения размещается на официальном сайте Управления образования Соликамского муниципального района.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для подачи жалобы (обращения) на действия (бездействие) Управления или муниципального служащего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исьменной (устной) жалобой (обращением) заявителю можно обратиться к начальнику Управлен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начальника Управления 8 (34253) 7656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solkam</w:t>
      </w:r>
      <w:r>
        <w:rPr>
          <w:rFonts w:cs="Times New Roman" w:ascii="Times New Roman" w:hAnsi="Times New Roman"/>
          <w:color w:val="002060"/>
          <w:sz w:val="28"/>
          <w:szCs w:val="28"/>
        </w:rPr>
        <w:t>@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дачи разрешения на прием ребенка, не достигшего возраста шести лет шести месяцев, </w:t>
      </w:r>
      <w:r>
        <w:rPr>
          <w:rFonts w:cs="Times New Roman" w:ascii="Times New Roman" w:hAnsi="Times New Roman"/>
          <w:sz w:val="28"/>
          <w:szCs w:val="28"/>
        </w:rPr>
        <w:t xml:space="preserve">и ребенка более позднего возрас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м восемь лет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щеобразовательное учреждение, реализующее программу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(обращения) на действие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, предоставляющего выдачу разрешения, должностного лица органа или муниципального служащего»</w:t>
      </w:r>
    </w:p>
    <w:p>
      <w:pPr>
        <w:pStyle w:val="Style83"/>
        <w:spacing w:lineRule="exact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83"/>
        <w:spacing w:lineRule="exact" w:line="360"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u w:val="single"/>
        </w:rPr>
        <w:t>Наименование органа или организации</w:t>
      </w:r>
    </w:p>
    <w:p>
      <w:pPr>
        <w:pStyle w:val="Style83"/>
        <w:spacing w:lineRule="exact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(полное наименование органа или организации, в  </w:t>
      </w:r>
    </w:p>
    <w:p>
      <w:pPr>
        <w:pStyle w:val="Style83"/>
        <w:spacing w:lineRule="exact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которые направляется письменная  жалоба  </w:t>
      </w:r>
    </w:p>
    <w:p>
      <w:pPr>
        <w:pStyle w:val="Style83"/>
        <w:spacing w:lineRule="exact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(обращение) заявителя с указанием фамилии и  </w:t>
      </w:r>
    </w:p>
    <w:p>
      <w:pPr>
        <w:pStyle w:val="Style83"/>
        <w:spacing w:lineRule="exact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инициалов руководителя данной организации)</w:t>
      </w:r>
    </w:p>
    <w:p>
      <w:pPr>
        <w:pStyle w:val="Style83"/>
        <w:spacing w:lineRule="exact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3"/>
        <w:spacing w:lineRule="exact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Style83"/>
        <w:spacing w:lineRule="exact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(фамилия, имя, отчество заявителя, указанные без  </w:t>
      </w:r>
    </w:p>
    <w:p>
      <w:pPr>
        <w:pStyle w:val="Style83"/>
        <w:spacing w:lineRule="exact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сокращения, адрес проживания, контактные телефоны)  </w:t>
      </w:r>
    </w:p>
    <w:p>
      <w:pPr>
        <w:pStyle w:val="Style83"/>
        <w:spacing w:lineRule="exac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3"/>
        <w:spacing w:lineRule="exact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(обращение)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йствия (бездействие)  _____________________________________________.</w:t>
      </w:r>
    </w:p>
    <w:p>
      <w:pPr>
        <w:pStyle w:val="Style83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(наименование Управления или фамилии, имени, отчества    </w:t>
      </w:r>
    </w:p>
    <w:p>
      <w:pPr>
        <w:pStyle w:val="Style83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муниципального служащего)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 жалобы (обращения) заключается  в следующем: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83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(краткое изложение обжалуемых действий (бездействия), с указанием основания, по которым заявитель, подающий жалобу (обращение), не согласен с действием (бездействием) Управления или муниципального служащего)</w:t>
      </w:r>
    </w:p>
    <w:p>
      <w:pPr>
        <w:pStyle w:val="Style83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 следующие документы: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____________________________________;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____________________________________;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____________________________________;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____________________________________.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_________________                                    ________________________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подпись заявителя)                                              (расшифровка подписи заявителя)</w:t>
      </w:r>
    </w:p>
    <w:p>
      <w:pPr>
        <w:pStyle w:val="Style8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метка о регистрации 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 и номер поступления жалобы (обращения) заявителя, проставляемая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, ответственными за прием жалоб (обращений))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</w:t>
      </w:r>
      <w:bookmarkEnd w:id="7"/>
    </w:p>
    <w:sectPr>
      <w:type w:val="nextPage"/>
      <w:pgSz w:w="11906" w:h="16800"/>
      <w:pgMar w:left="1100" w:right="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  <w:color w:val="B8CCE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Основной текст Знак"/>
    <w:basedOn w:val="Style10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29">
    <w:name w:val="Подпись Знак"/>
    <w:basedOn w:val="Style10"/>
    <w:qFormat/>
    <w:rPr>
      <w:rFonts w:ascii="Times New Roman" w:hAnsi="Times New Roman" w:cs="Times New Roman"/>
      <w:sz w:val="28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Заголовок 4 продолжение Знак"/>
    <w:qFormat/>
    <w:rPr>
      <w:rFonts w:ascii="Arial Narrow" w:hAnsi="Arial Narrow" w:cs="Arial Narrow"/>
      <w:sz w:val="24"/>
      <w:szCs w:val="24"/>
      <w:lang w:val="en-US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">
    <w:name w:val="Текст концевой сноски Знак"/>
    <w:basedOn w:val="Style10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en-US"/>
    </w:rPr>
  </w:style>
  <w:style w:type="character" w:styleId="Defaultlabelstyle">
    <w:name w:val="defaultlabe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Style79">
    <w:name w:val="регистрационные поля"/>
    <w:basedOn w:val="Normal"/>
    <w:qFormat/>
    <w:pPr>
      <w:widowControl/>
      <w:autoSpaceDE w:val="true"/>
      <w:spacing w:lineRule="exact" w:line="240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8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8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82">
    <w:name w:val="Подпись на  бланке должностного лица"/>
    <w:basedOn w:val="Normal"/>
    <w:next w:val="TextBody"/>
    <w:qFormat/>
    <w:pPr>
      <w:widowControl/>
      <w:autoSpaceDE w:val="true"/>
      <w:spacing w:lineRule="exact" w:line="240" w:before="480" w:after="0"/>
      <w:ind w:left="7088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widowControl/>
      <w:tabs>
        <w:tab w:val="clear" w:pos="720"/>
        <w:tab w:val="left" w:pos="5103" w:leader="none"/>
        <w:tab w:val="right" w:pos="9639" w:leader="none"/>
      </w:tabs>
      <w:suppressAutoHyphens w:val="true"/>
      <w:autoSpaceDE w:val="true"/>
      <w:spacing w:lineRule="exact" w:line="240" w:before="480" w:after="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color w:val="000000"/>
    </w:rPr>
  </w:style>
  <w:style w:type="paragraph" w:styleId="42">
    <w:name w:val="Заголовок 4 продолжение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autoSpaceDE w:val="true"/>
      <w:spacing w:before="120" w:after="120"/>
      <w:ind w:firstLine="709"/>
      <w:jc w:val="both"/>
      <w:outlineLvl w:val="9"/>
    </w:pPr>
    <w:rPr>
      <w:rFonts w:ascii="Arial Narrow" w:hAnsi="Arial Narrow" w:cs="Times New Roman"/>
      <w:b w:val="false"/>
      <w:bCs w:val="false"/>
      <w:color w:val="000000"/>
      <w:lang w:val="en-US"/>
    </w:rPr>
  </w:style>
  <w:style w:type="paragraph" w:styleId="Style8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1600646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5-02-09T16:31:00Z</cp:lastPrinted>
  <dcterms:modified xsi:type="dcterms:W3CDTF">2015-02-10T06:29:00Z</dcterms:modified>
  <cp:revision>26</cp:revision>
  <dc:subject/>
  <dc:title/>
</cp:coreProperties>
</file>