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auto" w:line="240"/>
        <w:ind w:left="5664" w:hanging="0"/>
        <w:rPr/>
      </w:pPr>
      <w:r>
        <w:rPr>
          <w:sz w:val="24"/>
          <w:szCs w:val="24"/>
        </w:rPr>
        <w:t>к приказу Управления образования</w:t>
      </w:r>
    </w:p>
    <w:p>
      <w:pPr>
        <w:pStyle w:val="TextBody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Соликамского муниципального</w:t>
      </w:r>
    </w:p>
    <w:p>
      <w:pPr>
        <w:pStyle w:val="TextBody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TextBody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16.12.2014 № 568</w:t>
      </w:r>
    </w:p>
    <w:p>
      <w:pPr>
        <w:pStyle w:val="TextBody"/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tabs>
          <w:tab w:val="clear" w:pos="708"/>
          <w:tab w:val="left" w:pos="9498" w:leader="none"/>
        </w:tabs>
        <w:ind w:left="0" w:right="0" w:hanging="0"/>
        <w:jc w:val="righ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</w:p>
    <w:p>
      <w:pPr>
        <w:pStyle w:val="11"/>
        <w:tabs>
          <w:tab w:val="clear" w:pos="708"/>
          <w:tab w:val="left" w:pos="9498" w:leader="none"/>
        </w:tabs>
        <w:ind w:left="0" w:right="0" w:hanging="0"/>
        <w:rPr>
          <w:szCs w:val="28"/>
        </w:rPr>
      </w:pPr>
      <w:r>
        <w:rPr>
          <w:szCs w:val="28"/>
        </w:rPr>
        <w:t>Положение о стимулировании</w:t>
      </w:r>
    </w:p>
    <w:p>
      <w:pPr>
        <w:pStyle w:val="11"/>
        <w:tabs>
          <w:tab w:val="clear" w:pos="708"/>
          <w:tab w:val="left" w:pos="9498" w:leader="none"/>
        </w:tabs>
        <w:ind w:left="0" w:right="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уководителей общеобразовательных учреждений в рамках реализации мероприятий по стимулированию педагогических работников </w:t>
      </w:r>
    </w:p>
    <w:p>
      <w:pPr>
        <w:pStyle w:val="11"/>
        <w:tabs>
          <w:tab w:val="clear" w:pos="708"/>
          <w:tab w:val="left" w:pos="9498" w:leader="none"/>
        </w:tabs>
        <w:ind w:left="0" w:right="0" w:hanging="0"/>
        <w:rPr>
          <w:sz w:val="24"/>
          <w:szCs w:val="24"/>
        </w:rPr>
      </w:pPr>
      <w:r>
        <w:rPr>
          <w:szCs w:val="28"/>
        </w:rPr>
        <w:t>по результатам обучения школьников по итогам 2013-2014 учебного года</w:t>
      </w:r>
    </w:p>
    <w:p>
      <w:pPr>
        <w:pStyle w:val="11"/>
        <w:tabs>
          <w:tab w:val="clear" w:pos="708"/>
          <w:tab w:val="left" w:pos="9498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center" w:pos="4960" w:leader="none"/>
          <w:tab w:val="left" w:pos="7800" w:leader="none"/>
          <w:tab w:val="left" w:pos="9498" w:leader="none"/>
        </w:tabs>
        <w:ind w:left="0" w:right="0" w:hanging="0"/>
        <w:jc w:val="left"/>
        <w:rPr/>
      </w:pPr>
      <w:r>
        <w:rPr>
          <w:szCs w:val="28"/>
        </w:rPr>
        <w:t>1.Общие полож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Положение о стимулировании руководителей общеобразовательных учреждений в рамках реализации мероприятий по стимулированию педагогических работников по результатам обучения школьников по итогам 2013-2014 учебного года (далее – Положение) разработано на основе Трудового кодекса Российской Федерации, Закона Российской Федерации от 29.12.2012 № 273-ФЗ «Об образовании в Российской Федерации», в соответствии с Порядком реализации мероприятий по стимулированию педагогических работников по результатам обучения школьников по итогам 2013-2014 учебного года, утвержденным приказом Министерства образования и науки Пермского края от 24.11.2014 № СЭД-26-01-04-1013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 xml:space="preserve">1.2.Положение определяет порядок выплаты денежного поощрения первым руководителям общеобразовательных учреждений (далее -  руководитель учреждения)  за высокие </w:t>
      </w:r>
      <w:r>
        <w:rPr>
          <w:color w:val="000000"/>
          <w:szCs w:val="28"/>
        </w:rPr>
        <w:t xml:space="preserve"> результаты обучения школьников по итогам 2013-2014 учеб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Денежное поощрение  производится руководителям  общеобразовательных учреждений, вошедших в рейтинг и перечень общеобразовательных организаций, достигших высоких результатов обучения школьников на каждом уровне образования и  утвержденных приказом Министерства образования и науки Пермского края от 11.12.2014 № СЭД -26-01-04-1086 «Об утверждении норматива  стоимости результатов обучения одного обучающегося в разрезе уровней образования и расчет объемов предоставления иных межбюджетных трансфертов бюджетам муниципальных районов (городских округов) Пермского края на реализацию мероприятий по стимулированию педагогических работников по результатам обучения школьников по итогам 2013-1014 учебного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Денежное поощрение руководителям  учреждений производится из   фонда   оплаты труда общеобразовательных учрежд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условия установления денежного поощр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Денежное поощрение  относится к  единовременным выплатам стимулирующ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Денежное поощрение производится   за достижение высоких результатов обучения школьников по итогам 2013-2014 учебного года в соответствии с  показателями   эффективности  деятельности руководителя  общеобразовательного учреждения. </w:t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ab/>
        <w:t xml:space="preserve">2.3.Установление денежного поощрения производится до 22 декабря 2014 года.  </w:t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szCs w:val="28"/>
        </w:rPr>
        <w:tab/>
        <w:t xml:space="preserve">2.4.Выплата денежного поощрения осуществляется на основании приказа начальника Управления образования Соликамского муниципального района Пермского края (далее – Управление образования), в котором указывается  сумма денежного поощр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оказатели,  учитываемые при оценке эффективности деятельности руководителя общеобразователь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оказатели,  учитываемые при оценке эффективности деятельности руководителя общеобразовательного учреждения, реализующего образовательные программы начального и основного общего образования.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итогам ГИА обучающихся 9-х классов по русскому языку и математике (без учета результатов обучающихся, обучавшихся по программам специального (коррекционного) обуч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5-9 классов, результативно принявших участие (ставших победителями, призерами, лауреатами, номинантами) в  муниципальном  и  региональном этапах всероссийской олимпиады школьников в отчетном году, от общего количества обучающихся в 5-9 класс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по ведению электронных дневников и журналов в 5-9 классах, представленных качественно, от общего количества обучающихся 5-9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5-9 классов, зарегистрированных на портале «Образование 2.0», от общего количества обучающихся 5-9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9 классов, успешно сдавших ГИА, от общего количества обучающихся 9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онопослушных  обучающихся 5-9 классов (не совершивших общественно-опасные деяния, преступления в отчетном учебном году) от общего количества обучающихся в 5-9 класса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оказатели  эффективности  деятельности руководителя    общеобразовательного учреждения, реализующего образовательные программы  среднего общего образования,   по результатам обучения школьников по итогам 2013-2014 учебного год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обучающихся 11-х классов по всем предметам по стобалльной шка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11-х классов, получивших 225 и более баллов по трем предметам ЕГЭ, от общего количества  обучающихся 11-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 11-х классов, получивших медали в отчетном учебном году, от общего количества  обучающихся 11-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10, 11-х классов, (ставших победителями, призерами, лауреатами, номинантами) в муниципальном и региональном  этапах всероссийской олимпиады школьников в отчетном году, от общего количества обучающихся 10,11-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-х классов, сдавших приоритетные предметы (физика, химия, биология, информатика, иностранный язык) в отчетном году, (один обучающийся считается один раз) от общего количества обучающихся  11-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по ведению электронных дневников и журналов в 10,11 классах, представленных качественно, от общего количества обучающихся 10,11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10-11-х классов, зарегистрированных на портале «Образование 2.0», от общего количества обучающихся  10,11-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11-х классов, успешно сдавших ЕГЭ, от общего количества обучающихся 11-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онопослушных  обучающихся 10,11-х классов (не совершивших общественно-опасные деяния, преступления в отчетном учебном году) от общего количества обучающихся  10,11-х классов</w:t>
            </w:r>
          </w:p>
        </w:tc>
      </w:tr>
    </w:tbl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установления  денежного поощр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Решение  о   денежном поощрении  за достижение высоких результатов обучения школьников по итогам 2013-2014 учебного года руководителям общеобразовательных учреждений  принимает  Комиссия  по оценке эффективности деятельности руководителей общеобразовательных учреждений  и определению размера  денежного поощрения руководителя по результатам обучения школьников по итогам 2013-2014 учебного года (далее -  Комиссия), которая   создается  при начальнике  Управл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Состав Комиссии утверждается приказом Управления образования.</w:t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>4.2.1.В состав Комиссии входят начальник  Управления образования,  консультант Управления образования, специалисты МКУ «Центр информационно-методического сопровождения и организационно-технического обеспечения образовательных учреждений Соликамского муниципального района», представитель профсоюзной организации.</w:t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ab/>
        <w:t xml:space="preserve">4.2.2.Председателем Комиссии является начальник Управления образования.  </w:t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szCs w:val="28"/>
        </w:rPr>
        <w:tab/>
        <w:t>4.2.3.Заседание Комиссии правомочно, если на нем присутствует не менее 2/3 членов Комиссии. 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Основные функции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оценивает на основании показателей, указанных в пункте 3 настоящего Положения, и установленных  форм  оценочного листа (Приложение 1, 2)  эффективность деятельности руководителя общеобразовательного  учреждения по результатам  обучения школьников по итогам 2013-2014 учебного года  в соответствии с  уровнями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2.производит  подсчет баллов по каждому руководителю общеобразовательного учре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3.производит расчет  в денежном выражении  размера    денежного поощрения  каждому руководителю  путем умножения расчетной стоимости   одного балла на   установленную сумму баллов оценки  эффективности деятельности, полученной руководителем. </w:t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4.4.На основании протокола Комиссии начальник Управления образования издает приказ об установлении размера  денежного поощрения руководителям общеобразовательных учреждений.  </w:t>
      </w:r>
      <w:r>
        <w:rPr>
          <w:i/>
          <w:szCs w:val="28"/>
        </w:rPr>
        <w:tab/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i/>
          <w:szCs w:val="28"/>
        </w:rPr>
        <w:tab/>
      </w:r>
      <w:r>
        <w:rPr>
          <w:szCs w:val="28"/>
        </w:rPr>
        <w:t xml:space="preserve">4.5.Выплата денежного поощрения может быть    произведена   вместе с  выплатой заработной платы. </w:t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орядок подачи и рассмотрения апелляций по результатам оценки  эффективности деятельности  руководителей    общеобразовательных учре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С момента   подписания протокола заседания Комиссии  в течение  3 дней руководитель имеет право подать апелляцию о несогласии с оценкой эффективности  его деятель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Апелляция подаётся в письменном виде на имя председателя Комиссии с указанием нарушений конкретных  пунктов Положения, по которым возникло разноглас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На основании поданной апелляции Комиссия в срок не позднее 7 рабочих дней со дня подачи апелляции   дает аргументированный ответ  по результатам прове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В случае установления  в ходе проверки фактов нарушения процедур мониторинга, оценивания или допущения технических ошибок, повлекших ошибочную оценку эффективности деятельности руководителя, выраженную в оценочных баллах, Комиссия принимает  меры для  исправления  допущенного ошибочного  оценивания.</w:t>
      </w:r>
    </w:p>
    <w:p>
      <w:pPr>
        <w:pStyle w:val="TextBody"/>
        <w:spacing w:lineRule="auto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rFonts w:eastAsia="Calibri"/>
      <w:sz w:val="28"/>
      <w:szCs w:val="20"/>
    </w:rPr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43:00Z</dcterms:created>
  <dc:creator>ххх</dc:creator>
  <dc:description/>
  <cp:keywords/>
  <dc:language>en-US</dc:language>
  <cp:lastModifiedBy>User</cp:lastModifiedBy>
  <cp:lastPrinted>2011-10-19T16:26:00Z</cp:lastPrinted>
  <dcterms:modified xsi:type="dcterms:W3CDTF">2014-12-17T11:00:00Z</dcterms:modified>
  <cp:revision>55</cp:revision>
  <dc:subject/>
  <dc:title/>
</cp:coreProperties>
</file>