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марта 2007 г. N 3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КОМПЕНСАЦИИ ЧАСТИ РОДИТЕЛЬСКОЙ ПЛАТЫ</w:t>
      </w:r>
    </w:p>
    <w:p>
      <w:pPr>
        <w:pStyle w:val="ConsPlusTitle"/>
        <w:widowControl/>
        <w:jc w:val="center"/>
        <w:rPr/>
      </w:pPr>
      <w:r>
        <w:rPr/>
        <w:t>ЗА СОДЕРЖАНИЕ РЕБЕНКА В ОБРАЗОВАТЕЛЬНЫХ ОРГАНИЗАЦИЯХ,</w:t>
      </w:r>
    </w:p>
    <w:p>
      <w:pPr>
        <w:pStyle w:val="ConsPlusTitle"/>
        <w:widowControl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2.06.2007 </w:t>
      </w:r>
      <w:hyperlink r:id="rId2">
        <w:r>
          <w:rPr>
            <w:rStyle w:val="InternetLink"/>
            <w:color w:val="0000FF"/>
          </w:rPr>
          <w:t>N 120-п</w:t>
        </w:r>
      </w:hyperlink>
      <w:r>
        <w:rPr/>
        <w:t xml:space="preserve">, от 12.03.2008 </w:t>
      </w:r>
      <w:hyperlink r:id="rId3">
        <w:r>
          <w:rPr>
            <w:rStyle w:val="InternetLink"/>
            <w:color w:val="0000FF"/>
          </w:rPr>
          <w:t>N 44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8 </w:t>
      </w:r>
      <w:hyperlink r:id="rId4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5">
        <w:r>
          <w:rPr>
            <w:rStyle w:val="InternetLink"/>
            <w:color w:val="0000FF"/>
          </w:rPr>
          <w:t>N 137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06.2011 </w:t>
      </w:r>
      <w:hyperlink r:id="rId6">
        <w:r>
          <w:rPr>
            <w:rStyle w:val="InternetLink"/>
            <w:color w:val="0000FF"/>
          </w:rPr>
          <w:t>N 329-п</w:t>
        </w:r>
      </w:hyperlink>
      <w:r>
        <w:rPr/>
        <w:t xml:space="preserve">, от 09.09.2011 </w:t>
      </w:r>
      <w:hyperlink r:id="rId7">
        <w:r>
          <w:rPr>
            <w:rStyle w:val="InternetLink"/>
            <w:color w:val="0000FF"/>
          </w:rPr>
          <w:t>N 656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8">
        <w:r>
          <w:rPr>
            <w:rStyle w:val="InternetLink"/>
            <w:color w:val="0000FF"/>
          </w:rPr>
          <w:t>статьи 52.2</w:t>
        </w:r>
      </w:hyperlink>
      <w:r>
        <w:rPr/>
        <w:t xml:space="preserve"> Закона Российской Федерации от 10 июля 1992 г. N 3266-1 "Об образовании",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8 декабря 2007 г. N 172-ПК "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Правительство Пермского края постановляет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9.2011 N 65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1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в 2011-2013 годах субвенций бюджетам муниципальных районов (городских округов)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12.03.2008 </w:t>
      </w:r>
      <w:hyperlink r:id="rId14">
        <w:r>
          <w:rPr>
            <w:rStyle w:val="InternetLink"/>
            <w:color w:val="0000FF"/>
          </w:rPr>
          <w:t>N 44-п</w:t>
        </w:r>
      </w:hyperlink>
      <w:r>
        <w:rPr/>
        <w:t xml:space="preserve">, от 05.04.2010 </w:t>
      </w:r>
      <w:hyperlink r:id="rId15">
        <w:r>
          <w:rPr>
            <w:rStyle w:val="InternetLink"/>
            <w:color w:val="0000FF"/>
          </w:rPr>
          <w:t>N 137-п</w:t>
        </w:r>
      </w:hyperlink>
      <w:r>
        <w:rPr/>
        <w:t xml:space="preserve">, от 03.06.2011 </w:t>
      </w:r>
      <w:hyperlink r:id="rId16">
        <w:r>
          <w:rPr>
            <w:rStyle w:val="InternetLink"/>
            <w:color w:val="0000FF"/>
          </w:rPr>
          <w:t>N 329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2.03.2008 N 44-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9.09.2011 N 656-п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районов (городских округов)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3.1. Определить порядок расчетов с кредитными организациями по зачислению на лицевые счета получателей средств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3.2. Внести изменения в действующие штатные расписания и сметы расходов в части обеспечения содержания штатной численности работников, реализующих мероприяти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3.3. Принять меры по обеспечению своевременного финансирования и контроля за целевым использованием средств, направленных из бюджета Пермского края в виде субвенц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ю данных выплат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3.2008 N 44-п)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7 г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председателя Правительства Пермского края Бербер Е.В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6.2011 N 329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Н.Ю.БУХВ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03.2007 N 33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КОМПЕНСАЦИИ ЧАСТИ РОДИТЕЛЬСКОЙ ПЛАТЫ ЗА</w:t>
      </w:r>
    </w:p>
    <w:p>
      <w:pPr>
        <w:pStyle w:val="ConsPlusTitle"/>
        <w:widowControl/>
        <w:jc w:val="center"/>
        <w:rPr/>
      </w:pPr>
      <w:r>
        <w:rPr/>
        <w:t>СОДЕРЖАНИЕ РЕБЕНКА В ОБРАЗОВАТЕЛЬНЫХ ОРГАНИЗАЦИЯХ,</w:t>
      </w:r>
    </w:p>
    <w:p>
      <w:pPr>
        <w:pStyle w:val="ConsPlusTitle"/>
        <w:widowControl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6.06.2008 </w:t>
      </w:r>
      <w:hyperlink r:id="rId24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25">
        <w:r>
          <w:rPr>
            <w:rStyle w:val="InternetLink"/>
            <w:color w:val="0000FF"/>
          </w:rPr>
          <w:t>N 137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9.09.2011 </w:t>
      </w:r>
      <w:hyperlink r:id="rId26">
        <w:r>
          <w:rPr>
            <w:rStyle w:val="InternetLink"/>
            <w:color w:val="0000FF"/>
          </w:rPr>
          <w:t>N 656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на территории Пермского края вопросы обращения родителей (законных представителей)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далее - компенсация), и порядок выплаты компенс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определяется в соответствии со </w:t>
      </w:r>
      <w:hyperlink r:id="rId28">
        <w:r>
          <w:rPr>
            <w:rStyle w:val="InternetLink"/>
            <w:color w:val="0000FF"/>
          </w:rPr>
          <w:t>статьей 52.1</w:t>
        </w:r>
      </w:hyperlink>
      <w:r>
        <w:rPr/>
        <w:t xml:space="preserve"> Закона Российской Федерации от 10 июля 1992 г. N 3266-1 "Об образовании" и не может превышать 20 процентов затрат на содержание ребенка в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нсация предоставляется одному из родителей (законных представителей), внесших плату за содержание ребенка в муниципальных образовательных учреждениях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общеразвивающе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компенсирующе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присмотра и о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комбинированно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центр развития ребенка - детский сад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школа - детский сад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школа - детский сад компенсирующе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прогимназия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(коррекционная) начальная школа - детский сад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ое подразделение муниципального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компенсация предоставляется одному из родителей (законных представителей), внесших плату за содержание ребенка в иных образовательных организациях, реализующих основные общеобразовательные программы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компенсации осуществляется родителям (законным представителям):</w:t>
      </w:r>
    </w:p>
    <w:p>
      <w:pPr>
        <w:pStyle w:val="Normal"/>
        <w:autoSpaceDE w:val="false"/>
        <w:ind w:firstLine="540"/>
        <w:jc w:val="both"/>
        <w:rPr/>
      </w:pPr>
      <w:r>
        <w:rPr/>
        <w:t>4.1. за содержание детей в муниципальных образовательных учреждениях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го ребенка в семье - 20%;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го ребенка в семье - 50%;</w:t>
      </w:r>
    </w:p>
    <w:p>
      <w:pPr>
        <w:pStyle w:val="Normal"/>
        <w:autoSpaceDE w:val="false"/>
        <w:ind w:firstLine="540"/>
        <w:jc w:val="both"/>
        <w:rPr/>
      </w:pPr>
      <w:r>
        <w:rPr/>
        <w:t>на третьего и каждого последующего ребенка в семье - 70% фактически уплаченной родительской платы за содержание ребенка в муниципаль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.2. за содержание детей в иных образовательных организациях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го ребенка в семье - 20%;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го ребенка в семье - 50%;</w:t>
      </w:r>
    </w:p>
    <w:p>
      <w:pPr>
        <w:pStyle w:val="Normal"/>
        <w:autoSpaceDE w:val="false"/>
        <w:ind w:firstLine="540"/>
        <w:jc w:val="both"/>
        <w:rPr/>
      </w:pPr>
      <w:r>
        <w:rPr/>
        <w:t>на третьего и каждого последующего ребенка в семье - 70% среднего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.3. Средний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для определения размера компенсации за содержание детей в иных образовательных организациях начиная с 2011 года составляет по сельской местности 840 руб. в месяц, по городской местности - 1400 руб. в месяц.</w:t>
      </w:r>
    </w:p>
    <w:p>
      <w:pPr>
        <w:pStyle w:val="Normal"/>
        <w:autoSpaceDE w:val="false"/>
        <w:jc w:val="both"/>
        <w:rPr/>
      </w:pPr>
      <w:r>
        <w:rPr/>
        <w:t xml:space="preserve">(п. 4.3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9.2011 N 656-п)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5. Для получения компенсации один из родителей (законных представителей) ежегодно представляет в образовательную организацию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 о предоставлении компенс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удостоверяющих личность и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свидетельства о рождении ребенка либо договора о передаче ребенка на воспитание в приемную (патронатную) семью, либо решения органа опеки и попечительства об установлении опеки (попечительства) над ребенком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открытого родителями (законными представителями)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едоставления компенсации на второго и последующих детей необходимо представить один из указанных в </w:t>
      </w:r>
      <w:hyperlink r:id="rId36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настоящего пункта документов на всех предыдущих детей в семье.</w:t>
      </w:r>
    </w:p>
    <w:p>
      <w:pPr>
        <w:pStyle w:val="Normal"/>
        <w:autoSpaceDE w:val="false"/>
        <w:ind w:firstLine="540"/>
        <w:jc w:val="both"/>
        <w:rPr/>
      </w:pPr>
      <w:r>
        <w:rPr/>
        <w:t>6. Выплата компенсации осуществляется на основании приказа руководителя образовательной организации о назначении получателя и размера компенс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 руководителя образовательной организации издается в течение 10 дней с момента представления родителями (законными представителями) всех необходимых документов, указанных в </w:t>
      </w:r>
      <w:hyperlink r:id="rId3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ям (законным представителям), внесшим плату за содержание детей в образовательных организациях за период, предшествующий изданию приказа на предоставление компенсации, производится перерасчет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7. Сумма компенсации рассчитывается органом местного самоуправления муниципального района (городского округа), наделенным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процентном отношении к фактически уплаченной родительской плате за предыдущий месяц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6.06.2008 </w:t>
      </w:r>
      <w:hyperlink r:id="rId41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42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нсация перечисляется органом местного самоуправления муниципального района (городского округа), наделенным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на счета, открытые родителями (законными представителями) в кредитных организациях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6.06.2008 </w:t>
      </w:r>
      <w:hyperlink r:id="rId43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44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При наступлении обстоятельств, влекущих изменение размеров компенсаций или прекращение их выплат, родители (законные представители) обязаны извещать руководителя соответствующей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смерти родителя (законного представителя) неполученная компенсация выплач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03.2007 N 3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В 2011-2013 ГОДАХ СУБВЕНЦИЙ БЮДЖЕТАМ</w:t>
      </w:r>
    </w:p>
    <w:p>
      <w:pPr>
        <w:pStyle w:val="ConsPlusTitle"/>
        <w:widowControl/>
        <w:jc w:val="center"/>
        <w:rPr/>
      </w:pPr>
      <w:r>
        <w:rPr/>
        <w:t>МУНИЦИПАЛЬНЫХ РАЙОНОВ (ГОРОДСКИХ ОКРУГОВ) НА ВЫПЛАТУ</w:t>
      </w:r>
    </w:p>
    <w:p>
      <w:pPr>
        <w:pStyle w:val="ConsPlusTitle"/>
        <w:widowControl/>
        <w:jc w:val="center"/>
        <w:rPr/>
      </w:pPr>
      <w:r>
        <w:rPr/>
        <w:t>КОМПЕНСАЦИИ ЧАСТИ РОДИТЕЛЬСКОЙ ПЛАТЫ ЗА СОДЕРЖАНИЕ РЕБЕНКА</w:t>
      </w:r>
    </w:p>
    <w:p>
      <w:pPr>
        <w:pStyle w:val="ConsPlusTitle"/>
        <w:widowControl/>
        <w:jc w:val="center"/>
        <w:rPr/>
      </w:pPr>
      <w:r>
        <w:rPr/>
        <w:t>В ОБРАЗОВАТЕЛЬНЫХ ОРГАНИЗАЦИЯХ, РЕАЛИЗУЮЩИХ ОСНОВНУЮ</w:t>
      </w:r>
    </w:p>
    <w:p>
      <w:pPr>
        <w:pStyle w:val="ConsPlusTitle"/>
        <w:widowControl/>
        <w:jc w:val="center"/>
        <w:rPr/>
      </w:pPr>
      <w:r>
        <w:rPr/>
        <w:t>ОБЩЕОБРАЗОВАТЕЛЬНУЮ ПРОГРАММУ ДОШКОЛЬНОГО ОБРАЗОВАНИЯ,</w:t>
      </w:r>
    </w:p>
    <w:p>
      <w:pPr>
        <w:pStyle w:val="ConsPlusTitle"/>
        <w:widowControl/>
        <w:jc w:val="center"/>
        <w:rPr/>
      </w:pPr>
      <w:r>
        <w:rPr/>
        <w:t>И АДМИНИСТРИРОВАНИЕ ДАННЫХ ВЫПЛ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2.06.2007 </w:t>
      </w:r>
      <w:hyperlink r:id="rId46">
        <w:r>
          <w:rPr>
            <w:rStyle w:val="InternetLink"/>
            <w:color w:val="0000FF"/>
          </w:rPr>
          <w:t>N 120-п</w:t>
        </w:r>
      </w:hyperlink>
      <w:r>
        <w:rPr/>
        <w:t xml:space="preserve">, от 12.03.2008 </w:t>
      </w:r>
      <w:hyperlink r:id="rId47">
        <w:r>
          <w:rPr>
            <w:rStyle w:val="InternetLink"/>
            <w:color w:val="0000FF"/>
          </w:rPr>
          <w:t>N 44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8 </w:t>
      </w:r>
      <w:hyperlink r:id="rId48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49">
        <w:r>
          <w:rPr>
            <w:rStyle w:val="InternetLink"/>
            <w:color w:val="0000FF"/>
          </w:rPr>
          <w:t>N 137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06.2011 </w:t>
      </w:r>
      <w:hyperlink r:id="rId50">
        <w:r>
          <w:rPr>
            <w:rStyle w:val="InternetLink"/>
            <w:color w:val="0000FF"/>
          </w:rPr>
          <w:t>N 329-п</w:t>
        </w:r>
      </w:hyperlink>
      <w:r>
        <w:rPr/>
        <w:t xml:space="preserve">, от 09.09.2011 </w:t>
      </w:r>
      <w:hyperlink r:id="rId51">
        <w:r>
          <w:rPr>
            <w:rStyle w:val="InternetLink"/>
            <w:color w:val="0000FF"/>
          </w:rPr>
          <w:t>N 656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механизм предоставления в 2011-2013 годах субвенций, передаваемых в бюджеты муниципальных районов (городских округов)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ю данных выплат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12.03.2008 </w:t>
      </w:r>
      <w:hyperlink r:id="rId52">
        <w:r>
          <w:rPr>
            <w:rStyle w:val="InternetLink"/>
            <w:color w:val="0000FF"/>
          </w:rPr>
          <w:t>N 44-п</w:t>
        </w:r>
      </w:hyperlink>
      <w:r>
        <w:rPr/>
        <w:t xml:space="preserve">, от 05.04.2010 </w:t>
      </w:r>
      <w:hyperlink r:id="rId53">
        <w:r>
          <w:rPr>
            <w:rStyle w:val="InternetLink"/>
            <w:color w:val="0000FF"/>
          </w:rPr>
          <w:t>N 137-п</w:t>
        </w:r>
      </w:hyperlink>
      <w:r>
        <w:rPr/>
        <w:t xml:space="preserve">, от 03.06.2011 </w:t>
      </w:r>
      <w:hyperlink r:id="rId54">
        <w:r>
          <w:rPr>
            <w:rStyle w:val="InternetLink"/>
            <w:color w:val="0000FF"/>
          </w:rPr>
          <w:t>N 329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счетный размер субвенций, предоставляемых бюджетам муниципальных районов (городских округов)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, определяется в соответствии с </w:t>
      </w:r>
      <w:hyperlink r:id="rId5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субвенц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ю данных выплат, утвержденной Законом Пермского края от 28 декабря 2007 г. N 172-ПК "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о образования Пермского края является главным распорядителем бюджетных средств на выплату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о образования Пермского края осуществляет проверку соответствия расчетной суммы субвенции и фактической потребности муниципальных районов (городских округов) на основании представленных органами местного самоуправления муниципальных районов (городских округов), наделен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расчето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12.03.2008 </w:t>
      </w:r>
      <w:hyperlink r:id="rId57">
        <w:r>
          <w:rPr>
            <w:rStyle w:val="InternetLink"/>
            <w:color w:val="0000FF"/>
          </w:rPr>
          <w:t>N 44-п</w:t>
        </w:r>
      </w:hyperlink>
      <w:r>
        <w:rPr/>
        <w:t xml:space="preserve">, от 26.06.2008 </w:t>
      </w:r>
      <w:hyperlink r:id="rId58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59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Абзац утратил силу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9.09.2011 N 656-п.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и предоставляются на основании соглашения о предоставлении субвенций, заключаемого между Министерством образования Пермского края и органом местного самоуправления муниципального района (городского округа), в котором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назначение субвенц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субвенций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Министерства образования Пермского края и органа местного самоуправления муниципального района (городского округа) по исполнению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при предоставлении субвенций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предоставления отчетности об осуществлении расходов, источником финансового обеспечения которых являются субвенц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торон по исполнению соглашения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6.2011 N 329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9.09.2011 N 656-п.</w:t>
      </w:r>
    </w:p>
    <w:p>
      <w:pPr>
        <w:pStyle w:val="Normal"/>
        <w:autoSpaceDE w:val="false"/>
        <w:ind w:firstLine="540"/>
        <w:jc w:val="both"/>
        <w:rPr/>
      </w:pPr>
      <w:r>
        <w:rPr/>
        <w:t>7. Министерство финансов Пермского края осуществляет перечисление средств бюджета Пермского края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 на лицевые счета бюджетов муниципальных районов (городских округов)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субвенций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 муниципальным районам (городским округам) осуществляется ежемесячно в соответствии со сводной бюджетной росписью бюджета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п. 8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9.2011 N 656-п)</w:t>
      </w:r>
    </w:p>
    <w:p>
      <w:pPr>
        <w:pStyle w:val="Normal"/>
        <w:autoSpaceDE w:val="false"/>
        <w:ind w:firstLine="540"/>
        <w:jc w:val="both"/>
        <w:rPr/>
      </w:pPr>
      <w:r>
        <w:rPr/>
        <w:t>9. Расходование субвенции осуществляется органами местного самоуправления муниципальных районов (городских округов), наделен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бюджет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6.06.2008 </w:t>
      </w:r>
      <w:hyperlink r:id="rId65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66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0. Аналитический учет субвенции на выплату компенсации и администрирование данных выплат ведется органами местного самоуправления муниципальных районов (городских округов), наделен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раздельно от других расходо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12.03.2008 </w:t>
      </w:r>
      <w:hyperlink r:id="rId67">
        <w:r>
          <w:rPr>
            <w:rStyle w:val="InternetLink"/>
            <w:color w:val="0000FF"/>
          </w:rPr>
          <w:t>N 44-п</w:t>
        </w:r>
      </w:hyperlink>
      <w:r>
        <w:rPr/>
        <w:t xml:space="preserve">, от 26.06.2008 </w:t>
      </w:r>
      <w:hyperlink r:id="rId68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69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1. Образовательные организации в сроки, установленные органами местного самоуправления муниципальных районов (городских округов), наделен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представляют им сведения о фактически уплаченной родительской плате за предыдущий месяц, приказ о назначении получателя и размере компенсации, реквизиты счета, открытого родителями (законными представителями) в кредитных организациях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6.06.2008 </w:t>
      </w:r>
      <w:hyperlink r:id="rId70">
        <w:r>
          <w:rPr>
            <w:rStyle w:val="InternetLink"/>
            <w:color w:val="0000FF"/>
          </w:rPr>
          <w:t>N 198-п</w:t>
        </w:r>
      </w:hyperlink>
      <w:r>
        <w:rPr/>
        <w:t xml:space="preserve">, от 05.04.2010 </w:t>
      </w:r>
      <w:hyperlink r:id="rId71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рганы местного самоуправления муниципальных районов (городских округов), наделенные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ежеквартально, до 10-го числа месяца, следующего за отчетным, представляют в Министерство образования Пермского края </w:t>
      </w:r>
      <w:hyperlink r:id="rId72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по осуществлению выплат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ю данных выплат по форме согласно приложению 1 к настоящему Порядку. Отчет согласовывается с руководителем финансового органа муниципального района (городского округа)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05.04.2010 </w:t>
      </w:r>
      <w:hyperlink r:id="rId73">
        <w:r>
          <w:rPr>
            <w:rStyle w:val="InternetLink"/>
            <w:color w:val="0000FF"/>
          </w:rPr>
          <w:t>N 137-п</w:t>
        </w:r>
      </w:hyperlink>
      <w:r>
        <w:rPr/>
        <w:t xml:space="preserve">, от 09.09.2011 </w:t>
      </w:r>
      <w:hyperlink r:id="rId74">
        <w:r>
          <w:rPr>
            <w:rStyle w:val="InternetLink"/>
            <w:color w:val="0000FF"/>
          </w:rPr>
          <w:t>N 656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Министерство образования Пермского края ежеквартально не позднее 15-го числа месяца, следующего за отчетным периодом, представляет в Министерство финансов Пермского края сводный </w:t>
      </w:r>
      <w:hyperlink r:id="rId75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венции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 по форме согласно приложению 2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12.03.2008 </w:t>
      </w:r>
      <w:hyperlink r:id="rId76">
        <w:r>
          <w:rPr>
            <w:rStyle w:val="InternetLink"/>
            <w:color w:val="0000FF"/>
          </w:rPr>
          <w:t>N 44-п</w:t>
        </w:r>
      </w:hyperlink>
      <w:r>
        <w:rPr/>
        <w:t xml:space="preserve">, от 05.04.2010 </w:t>
      </w:r>
      <w:hyperlink r:id="rId77">
        <w:r>
          <w:rPr>
            <w:rStyle w:val="InternetLink"/>
            <w:color w:val="0000FF"/>
          </w:rPr>
          <w:t>N 137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Утратил силу. -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9.09.2011 N 656-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Утратил силу. -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2.03.2008 N 44-п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представленной отчетности не использованные в течение года субвенции могут быть перераспределены между другими муниципальными районами (городскими округами) путем внесения изменений в закон о бюджете Пермского кра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/>
        <w:t xml:space="preserve">(п. 16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17. Средства субвенций, использованные не по целевому назначению, подлежат возврату в бюджет Пермского края в соответствии с бюджет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п. 17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18. Субвенции, не использованные по состоянию на 1 января очередного финансового года, подлежат возврату в доход краевого бюджета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п. 18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5.04.2010 N 137-п)</w:t>
      </w:r>
    </w:p>
    <w:p>
      <w:pPr>
        <w:pStyle w:val="Normal"/>
        <w:autoSpaceDE w:val="false"/>
        <w:ind w:firstLine="540"/>
        <w:jc w:val="both"/>
        <w:rPr/>
      </w:pPr>
      <w:r>
        <w:rPr/>
        <w:t>19. Муниципальные районы (городские округа) несут ответственность за целевое расходование субвенций в пределах выделенных из бюджета Пермского края объем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.</w:t>
      </w:r>
    </w:p>
    <w:p>
      <w:pPr>
        <w:pStyle w:val="Normal"/>
        <w:autoSpaceDE w:val="false"/>
        <w:jc w:val="both"/>
        <w:rPr/>
      </w:pPr>
      <w:r>
        <w:rPr/>
        <w:t xml:space="preserve">(п. 19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9.09.2011 N 656-п)</w:t>
      </w:r>
    </w:p>
    <w:p>
      <w:pPr>
        <w:pStyle w:val="Normal"/>
        <w:autoSpaceDE w:val="false"/>
        <w:ind w:firstLine="540"/>
        <w:jc w:val="both"/>
        <w:rPr/>
      </w:pPr>
      <w:r>
        <w:rPr/>
        <w:t>20. Министерство финансов Пермского края, Министерство образования Пермского края осуществляют контроль за расходованием муниципальными районами (городскими округами) субвенций бюджета Пермского края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контроля за расходованием муниципальными районами (городскими округами) субвенций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администрирование данных выплат Министерство финансов Пермского края, Министерство образования Пермского кра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верки расходования субвенций в муниципальных районах (городских округах)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в установленный срок в муниципальных районах (городских округах) необходимые документы, отчеты, аналитическую и иную информацию по расходованию субвенций бюджета Пермского кр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(п. 20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9.09.2011 N 656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в 2011-2013 годах</w:t>
      </w:r>
    </w:p>
    <w:p>
      <w:pPr>
        <w:pStyle w:val="Normal"/>
        <w:autoSpaceDE w:val="false"/>
        <w:jc w:val="right"/>
        <w:rPr/>
      </w:pPr>
      <w:r>
        <w:rPr/>
        <w:t>субвенций бюджетам муниципальных</w:t>
      </w:r>
    </w:p>
    <w:p>
      <w:pPr>
        <w:pStyle w:val="Normal"/>
        <w:autoSpaceDE w:val="false"/>
        <w:jc w:val="right"/>
        <w:rPr/>
      </w:pPr>
      <w:r>
        <w:rPr/>
        <w:t>районов, городских округов на выплату</w:t>
      </w:r>
    </w:p>
    <w:p>
      <w:pPr>
        <w:pStyle w:val="Normal"/>
        <w:autoSpaceDE w:val="false"/>
        <w:jc w:val="right"/>
        <w:rPr/>
      </w:pPr>
      <w:r>
        <w:rPr/>
        <w:t>компенсации части родительской платы</w:t>
      </w:r>
    </w:p>
    <w:p>
      <w:pPr>
        <w:pStyle w:val="Normal"/>
        <w:autoSpaceDE w:val="false"/>
        <w:jc w:val="right"/>
        <w:rPr/>
      </w:pPr>
      <w:r>
        <w:rPr/>
        <w:t>за содержание ребенка в 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, реализующих основную</w:t>
      </w:r>
    </w:p>
    <w:p>
      <w:pPr>
        <w:pStyle w:val="Normal"/>
        <w:autoSpaceDE w:val="false"/>
        <w:jc w:val="right"/>
        <w:rPr/>
      </w:pPr>
      <w:r>
        <w:rPr/>
        <w:t>общеобразовательную программу</w:t>
      </w:r>
    </w:p>
    <w:p>
      <w:pPr>
        <w:pStyle w:val="Normal"/>
        <w:autoSpaceDE w:val="false"/>
        <w:jc w:val="right"/>
        <w:rPr/>
      </w:pPr>
      <w:r>
        <w:rPr/>
        <w:t>дошкольного образования, и</w:t>
      </w:r>
    </w:p>
    <w:p>
      <w:pPr>
        <w:pStyle w:val="Normal"/>
        <w:autoSpaceDE w:val="false"/>
        <w:jc w:val="right"/>
        <w:rPr/>
      </w:pPr>
      <w:r>
        <w:rPr/>
        <w:t>администрирование данных выпл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05.04.2010 </w:t>
      </w:r>
      <w:hyperlink r:id="rId85">
        <w:r>
          <w:rPr>
            <w:rStyle w:val="InternetLink"/>
            <w:color w:val="0000FF"/>
          </w:rPr>
          <w:t>N 137-п</w:t>
        </w:r>
      </w:hyperlink>
      <w:r>
        <w:rPr/>
        <w:t xml:space="preserve">, от 03.06.2011 </w:t>
      </w:r>
      <w:hyperlink r:id="rId86">
        <w:r>
          <w:rPr>
            <w:rStyle w:val="InternetLink"/>
            <w:color w:val="0000FF"/>
          </w:rPr>
          <w:t>N 329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ах на ______________ 200 г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муниципального района (городского округа)</w:t>
      </w:r>
    </w:p>
    <w:p>
      <w:pPr>
        <w:pStyle w:val="Normal"/>
        <w:autoSpaceDE w:val="false"/>
        <w:jc w:val="center"/>
        <w:rPr/>
      </w:pPr>
      <w:r>
        <w:rPr/>
        <w:t>по осуществлению выплаты компенсации части родительской</w:t>
      </w:r>
    </w:p>
    <w:p>
      <w:pPr>
        <w:pStyle w:val="Normal"/>
        <w:autoSpaceDE w:val="false"/>
        <w:jc w:val="center"/>
        <w:rPr/>
      </w:pPr>
      <w:r>
        <w:rPr/>
        <w:t>платы за содержание ребенка в образовательных организациях,</w:t>
      </w:r>
    </w:p>
    <w:p>
      <w:pPr>
        <w:pStyle w:val="Normal"/>
        <w:autoSpaceDE w:val="false"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Normal"/>
        <w:autoSpaceDE w:val="false"/>
        <w:jc w:val="center"/>
        <w:rPr/>
      </w:pPr>
      <w:r>
        <w:rPr/>
        <w:t>дошкольного образования, и администрированию</w:t>
      </w:r>
    </w:p>
    <w:p>
      <w:pPr>
        <w:pStyle w:val="Normal"/>
        <w:autoSpaceDE w:val="false"/>
        <w:jc w:val="center"/>
        <w:rPr/>
      </w:pPr>
      <w:r>
        <w:rPr/>
        <w:t>да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нные о расходовании средств на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675"/>
        <w:gridCol w:w="540"/>
        <w:gridCol w:w="945"/>
        <w:gridCol w:w="1755"/>
        <w:gridCol w:w="1485"/>
        <w:gridCol w:w="1350"/>
        <w:gridCol w:w="1485"/>
        <w:gridCol w:w="945"/>
        <w:gridCol w:w="1080"/>
        <w:gridCol w:w="1215"/>
        <w:gridCol w:w="1485"/>
      </w:tblGrid>
      <w:tr>
        <w:trPr>
          <w:trHeight w:val="9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получа-  </w:t>
              <w:br/>
              <w:t xml:space="preserve">телей    </w:t>
              <w:br/>
              <w:t xml:space="preserve">компен-  </w:t>
              <w:br/>
              <w:t xml:space="preserve">сации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заявлений </w:t>
              <w:br/>
              <w:t>на выплату</w:t>
              <w:br/>
              <w:t xml:space="preserve">компенса- </w:t>
              <w:br/>
              <w:t xml:space="preserve">ции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имеющих </w:t>
              <w:br/>
              <w:t xml:space="preserve">льготу по   </w:t>
              <w:br/>
              <w:t xml:space="preserve">уплате     </w:t>
              <w:br/>
              <w:t xml:space="preserve">родительской  </w:t>
              <w:br/>
              <w:t>платы в размер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>родительской</w:t>
              <w:br/>
              <w:t xml:space="preserve">платы в     </w:t>
              <w:br/>
              <w:t xml:space="preserve">день,       </w:t>
              <w:br/>
              <w:t>утвержденный</w:t>
              <w:br/>
              <w:t xml:space="preserve">нормативно- </w:t>
              <w:br/>
              <w:t xml:space="preserve">правовым    </w:t>
              <w:br/>
              <w:t xml:space="preserve">актом муни- </w:t>
              <w:br/>
              <w:t xml:space="preserve">ципального  </w:t>
              <w:br/>
              <w:t xml:space="preserve">района,     </w:t>
              <w:br/>
              <w:t xml:space="preserve">городского  </w:t>
              <w:br/>
              <w:t>округа, руб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</w:t>
              <w:br/>
              <w:t>число дней</w:t>
              <w:br/>
              <w:t xml:space="preserve">функцио-  </w:t>
              <w:br/>
              <w:t xml:space="preserve">нирования </w:t>
              <w:br/>
              <w:t>учреждения</w:t>
              <w:br/>
              <w:t xml:space="preserve">за        </w:t>
              <w:br/>
              <w:t xml:space="preserve">отчетный  </w:t>
              <w:br/>
              <w:t xml:space="preserve">период,   </w:t>
              <w:br/>
              <w:t xml:space="preserve">дн.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средств </w:t>
              <w:br/>
              <w:t>на начало</w:t>
              <w:br/>
              <w:t>отчетного</w:t>
              <w:br/>
              <w:t xml:space="preserve">периода, </w:t>
              <w:br/>
              <w:t xml:space="preserve">руб.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в бюджете </w:t>
              <w:br/>
              <w:t xml:space="preserve">Пермского </w:t>
              <w:br/>
              <w:t xml:space="preserve">края      </w:t>
              <w:br/>
              <w:t xml:space="preserve">расходов  </w:t>
              <w:br/>
              <w:t>на выплату</w:t>
              <w:br/>
              <w:t xml:space="preserve">компенса- </w:t>
              <w:br/>
              <w:t xml:space="preserve">ции, руб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финан-</w:t>
              <w:br/>
              <w:t xml:space="preserve">сиро- </w:t>
              <w:br/>
              <w:t xml:space="preserve">вано, </w:t>
              <w:br/>
              <w:t xml:space="preserve">руб.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  <w:br/>
              <w:t xml:space="preserve">с      </w:t>
              <w:br/>
              <w:t xml:space="preserve">начала </w:t>
              <w:br/>
              <w:t xml:space="preserve">года,  </w:t>
              <w:br/>
              <w:t xml:space="preserve">руб.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>исполне-</w:t>
              <w:br/>
              <w:t xml:space="preserve">ние с   </w:t>
              <w:br/>
              <w:t xml:space="preserve">начала  </w:t>
              <w:br/>
              <w:t xml:space="preserve">года,   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расхо-</w:t>
              <w:br/>
              <w:t xml:space="preserve">дованный  </w:t>
              <w:br/>
              <w:t xml:space="preserve">остаток   </w:t>
              <w:br/>
              <w:t>средств на</w:t>
              <w:br/>
              <w:t xml:space="preserve">конец     </w:t>
              <w:br/>
              <w:t xml:space="preserve">отчетного </w:t>
              <w:br/>
              <w:t xml:space="preserve">периода,  </w:t>
              <w:br/>
              <w:t xml:space="preserve">руб.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ях,</w:t>
              <w:br/>
              <w:t xml:space="preserve">имеющих  </w:t>
              <w:br/>
              <w:t>1 ребен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ях,</w:t>
              <w:br/>
              <w:t xml:space="preserve">имеющих  </w:t>
              <w:br/>
              <w:t xml:space="preserve">2 де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ях,</w:t>
              <w:br/>
              <w:t xml:space="preserve">имеющих  </w:t>
              <w:br/>
              <w:t>3 и более</w:t>
              <w:br/>
              <w:t xml:space="preserve">дет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анные о расходовании средств на администрирование расход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1350"/>
        <w:gridCol w:w="1485"/>
        <w:gridCol w:w="1620"/>
        <w:gridCol w:w="1485"/>
      </w:tblGrid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  </w:t>
              <w:br/>
              <w:t xml:space="preserve">расходо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средств </w:t>
              <w:br/>
              <w:t xml:space="preserve">на   </w:t>
              <w:br/>
              <w:t xml:space="preserve">начало </w:t>
              <w:br/>
              <w:t>периода,</w:t>
              <w:br/>
              <w:t xml:space="preserve">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в бюджете </w:t>
              <w:br/>
              <w:t xml:space="preserve">Пермского </w:t>
              <w:br/>
              <w:t>края,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>сировано,</w:t>
              <w:br/>
              <w:t xml:space="preserve">руб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  <w:br/>
              <w:t xml:space="preserve">с начала </w:t>
              <w:br/>
              <w:t>г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асходы с </w:t>
              <w:br/>
              <w:t xml:space="preserve">начала   </w:t>
              <w:br/>
              <w:t xml:space="preserve">года,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расхо-</w:t>
              <w:br/>
              <w:t xml:space="preserve">дованный  </w:t>
              <w:br/>
              <w:t xml:space="preserve">остаток   </w:t>
              <w:br/>
              <w:t>средств на</w:t>
              <w:br/>
              <w:t xml:space="preserve">конец     </w:t>
              <w:br/>
              <w:t xml:space="preserve">отчетного </w:t>
              <w:br/>
              <w:t xml:space="preserve">периода,  </w:t>
              <w:br/>
              <w:t xml:space="preserve">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на  </w:t>
              <w:br/>
              <w:t xml:space="preserve">администрирова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</w:t>
              <w:br/>
              <w:t xml:space="preserve">услуг кредитных    </w:t>
              <w:br/>
              <w:t xml:space="preserve">организац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</w:t>
              <w:br/>
              <w:t xml:space="preserve">с выполнением      </w:t>
              <w:br/>
              <w:t xml:space="preserve">обязанностей по    </w:t>
              <w:br/>
              <w:t xml:space="preserve">финансовому        </w:t>
              <w:br/>
              <w:t xml:space="preserve">обеспечению        </w:t>
              <w:br/>
              <w:t>расходов на выплату</w:t>
              <w:br/>
              <w:t xml:space="preserve">компенс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фонд оплаты </w:t>
              <w:br/>
              <w:t xml:space="preserve">труда работник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/>
        <w:t>муниципального района (городского округа),</w:t>
      </w:r>
    </w:p>
    <w:p>
      <w:pPr>
        <w:pStyle w:val="ConsPlusNonformat"/>
        <w:widowControl/>
        <w:rPr/>
      </w:pPr>
      <w:r>
        <w:rPr/>
        <w:t>наделенного государственными полномочиями</w:t>
      </w:r>
    </w:p>
    <w:p>
      <w:pPr>
        <w:pStyle w:val="ConsPlusNonformat"/>
        <w:widowControl/>
        <w:rPr/>
      </w:pPr>
      <w:r>
        <w:rPr/>
        <w:t>по выплате компенсации части родительской</w:t>
      </w:r>
    </w:p>
    <w:p>
      <w:pPr>
        <w:pStyle w:val="ConsPlusNonformat"/>
        <w:widowControl/>
        <w:rPr/>
      </w:pPr>
      <w:r>
        <w:rPr/>
        <w:t>платы за содержание ребенка в образовательных</w:t>
      </w:r>
    </w:p>
    <w:p>
      <w:pPr>
        <w:pStyle w:val="ConsPlusNonformat"/>
        <w:widowControl/>
        <w:rPr/>
      </w:pPr>
      <w:r>
        <w:rPr/>
        <w:t>организациях, реализующих основную</w:t>
      </w:r>
    </w:p>
    <w:p>
      <w:pPr>
        <w:pStyle w:val="ConsPlusNonformat"/>
        <w:widowControl/>
        <w:rPr/>
      </w:pPr>
      <w:r>
        <w:rPr/>
        <w:t>общеобразовательную программу</w:t>
      </w:r>
    </w:p>
    <w:p>
      <w:pPr>
        <w:pStyle w:val="ConsPlusNonformat"/>
        <w:widowControl/>
        <w:rPr/>
      </w:pPr>
      <w:r>
        <w:rPr/>
        <w:t>дошкольного образования                       ___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финансового органа</w:t>
      </w:r>
    </w:p>
    <w:p>
      <w:pPr>
        <w:pStyle w:val="ConsPlusNonformat"/>
        <w:widowControl/>
        <w:rPr/>
      </w:pPr>
      <w:r>
        <w:rPr/>
        <w:t>муниципального района (городского округа)     ___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    Ф.И.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в 2011-2013 годах</w:t>
      </w:r>
    </w:p>
    <w:p>
      <w:pPr>
        <w:pStyle w:val="Normal"/>
        <w:autoSpaceDE w:val="false"/>
        <w:jc w:val="right"/>
        <w:rPr/>
      </w:pPr>
      <w:r>
        <w:rPr/>
        <w:t>субвенций бюджетам муниципальных</w:t>
      </w:r>
    </w:p>
    <w:p>
      <w:pPr>
        <w:pStyle w:val="Normal"/>
        <w:autoSpaceDE w:val="false"/>
        <w:jc w:val="right"/>
        <w:rPr/>
      </w:pPr>
      <w:r>
        <w:rPr/>
        <w:t>районов, городских округов на выплату</w:t>
      </w:r>
    </w:p>
    <w:p>
      <w:pPr>
        <w:pStyle w:val="Normal"/>
        <w:autoSpaceDE w:val="false"/>
        <w:jc w:val="right"/>
        <w:rPr/>
      </w:pPr>
      <w:r>
        <w:rPr/>
        <w:t>компенсации части родительской платы</w:t>
      </w:r>
    </w:p>
    <w:p>
      <w:pPr>
        <w:pStyle w:val="Normal"/>
        <w:autoSpaceDE w:val="false"/>
        <w:jc w:val="right"/>
        <w:rPr/>
      </w:pPr>
      <w:r>
        <w:rPr/>
        <w:t>за содержание ребенка в 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, реализующих основную</w:t>
      </w:r>
    </w:p>
    <w:p>
      <w:pPr>
        <w:pStyle w:val="Normal"/>
        <w:autoSpaceDE w:val="false"/>
        <w:jc w:val="right"/>
        <w:rPr/>
      </w:pPr>
      <w:r>
        <w:rPr/>
        <w:t>общеобразовательную программу</w:t>
      </w:r>
    </w:p>
    <w:p>
      <w:pPr>
        <w:pStyle w:val="Normal"/>
        <w:autoSpaceDE w:val="false"/>
        <w:jc w:val="right"/>
        <w:rPr/>
      </w:pPr>
      <w:r>
        <w:rPr/>
        <w:t>дошкольного образования, и</w:t>
      </w:r>
    </w:p>
    <w:p>
      <w:pPr>
        <w:pStyle w:val="Normal"/>
        <w:autoSpaceDE w:val="false"/>
        <w:jc w:val="right"/>
        <w:rPr/>
      </w:pPr>
      <w:r>
        <w:rPr/>
        <w:t>администрирование данных выпл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05.04.2010 </w:t>
      </w:r>
      <w:hyperlink r:id="rId87">
        <w:r>
          <w:rPr>
            <w:rStyle w:val="InternetLink"/>
            <w:color w:val="0000FF"/>
          </w:rPr>
          <w:t>N 137-п</w:t>
        </w:r>
      </w:hyperlink>
      <w:r>
        <w:rPr/>
        <w:t xml:space="preserve">, от 03.06.2011 </w:t>
      </w:r>
      <w:hyperlink r:id="rId88">
        <w:r>
          <w:rPr>
            <w:rStyle w:val="InternetLink"/>
            <w:color w:val="0000FF"/>
          </w:rPr>
          <w:t>N 329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венции на выплату компенсации части</w:t>
      </w:r>
    </w:p>
    <w:p>
      <w:pPr>
        <w:pStyle w:val="Normal"/>
        <w:autoSpaceDE w:val="false"/>
        <w:jc w:val="center"/>
        <w:rPr/>
      </w:pPr>
      <w:r>
        <w:rPr/>
        <w:t>родительской платы за содержание ребенка в образовательных</w:t>
      </w:r>
    </w:p>
    <w:p>
      <w:pPr>
        <w:pStyle w:val="Normal"/>
        <w:autoSpaceDE w:val="false"/>
        <w:jc w:val="center"/>
        <w:rPr/>
      </w:pPr>
      <w:r>
        <w:rPr/>
        <w:t>организациях, реализующих основную общеобразовательную</w:t>
      </w:r>
    </w:p>
    <w:p>
      <w:pPr>
        <w:pStyle w:val="Normal"/>
        <w:autoSpaceDE w:val="false"/>
        <w:jc w:val="center"/>
        <w:rPr/>
      </w:pPr>
      <w:r>
        <w:rPr/>
        <w:t>программу дошкольного образования, и администрирование</w:t>
      </w:r>
    </w:p>
    <w:p>
      <w:pPr>
        <w:pStyle w:val="Normal"/>
        <w:autoSpaceDE w:val="false"/>
        <w:jc w:val="center"/>
        <w:rPr/>
      </w:pPr>
      <w:r>
        <w:rPr/>
        <w:t>данных выплат по состоянию</w:t>
      </w:r>
    </w:p>
    <w:p>
      <w:pPr>
        <w:pStyle w:val="Normal"/>
        <w:autoSpaceDE w:val="false"/>
        <w:jc w:val="center"/>
        <w:rPr/>
      </w:pPr>
      <w:r>
        <w:rPr/>
        <w:t>на ______________ 20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нные о расходовании средств на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675"/>
        <w:gridCol w:w="540"/>
        <w:gridCol w:w="945"/>
        <w:gridCol w:w="1755"/>
        <w:gridCol w:w="1485"/>
        <w:gridCol w:w="1350"/>
        <w:gridCol w:w="1485"/>
        <w:gridCol w:w="945"/>
        <w:gridCol w:w="1080"/>
        <w:gridCol w:w="1215"/>
        <w:gridCol w:w="1485"/>
      </w:tblGrid>
      <w:tr>
        <w:trPr>
          <w:trHeight w:val="9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получате-</w:t>
              <w:br/>
              <w:t xml:space="preserve">лей      </w:t>
              <w:br/>
              <w:t>компенса-</w:t>
              <w:br/>
              <w:t xml:space="preserve">ции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заявлений  </w:t>
              <w:br/>
              <w:t xml:space="preserve">на выплату </w:t>
              <w:br/>
              <w:t xml:space="preserve">компенса-  </w:t>
              <w:br/>
              <w:t xml:space="preserve">ции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имеющих </w:t>
              <w:br/>
              <w:t xml:space="preserve">льготу по   </w:t>
              <w:br/>
              <w:t xml:space="preserve">уплате     </w:t>
              <w:br/>
              <w:t xml:space="preserve">родительской  </w:t>
              <w:br/>
              <w:t>платы в размер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>родительской</w:t>
              <w:br/>
              <w:t xml:space="preserve">платы в     </w:t>
              <w:br/>
              <w:t xml:space="preserve">день,       </w:t>
              <w:br/>
              <w:t>утвержденный</w:t>
              <w:br/>
              <w:t xml:space="preserve">нормативно- </w:t>
              <w:br/>
              <w:t xml:space="preserve">правовым    </w:t>
              <w:br/>
              <w:t xml:space="preserve">актом муни- </w:t>
              <w:br/>
              <w:t xml:space="preserve">ципального  </w:t>
              <w:br/>
              <w:t xml:space="preserve">района,     </w:t>
              <w:br/>
              <w:t xml:space="preserve">городского  </w:t>
              <w:br/>
              <w:t>округа, руб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</w:t>
              <w:br/>
              <w:t>число дней</w:t>
              <w:br/>
              <w:t>функциони-</w:t>
              <w:br/>
              <w:t xml:space="preserve">рования   </w:t>
              <w:br/>
              <w:t>учреждения</w:t>
              <w:br/>
              <w:t xml:space="preserve">за        </w:t>
              <w:br/>
              <w:t xml:space="preserve">отчетный  </w:t>
              <w:br/>
              <w:t xml:space="preserve">период,   </w:t>
              <w:br/>
              <w:t xml:space="preserve">дн.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средств </w:t>
              <w:br/>
              <w:t>на начало</w:t>
              <w:br/>
              <w:t>отчетного</w:t>
              <w:br/>
              <w:t xml:space="preserve">периода, </w:t>
              <w:br/>
              <w:t xml:space="preserve">руб.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в бюджете </w:t>
              <w:br/>
              <w:t xml:space="preserve">Пермского </w:t>
              <w:br/>
              <w:t xml:space="preserve">края      </w:t>
              <w:br/>
              <w:t xml:space="preserve">расходов  </w:t>
              <w:br/>
              <w:t>на выплату</w:t>
              <w:br/>
              <w:t xml:space="preserve">компенса- </w:t>
              <w:br/>
              <w:t xml:space="preserve">ции, руб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финан-</w:t>
              <w:br/>
              <w:t xml:space="preserve">сиро- </w:t>
              <w:br/>
              <w:t xml:space="preserve">вано, </w:t>
              <w:br/>
              <w:t xml:space="preserve">руб.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  <w:br/>
              <w:t xml:space="preserve">с      </w:t>
              <w:br/>
              <w:t xml:space="preserve">начала </w:t>
              <w:br/>
              <w:t xml:space="preserve">года,  </w:t>
              <w:br/>
              <w:t xml:space="preserve">руб.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>исполне-</w:t>
              <w:br/>
              <w:t xml:space="preserve">ние с   </w:t>
              <w:br/>
              <w:t xml:space="preserve">начала  </w:t>
              <w:br/>
              <w:t xml:space="preserve">года,   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расхо-</w:t>
              <w:br/>
              <w:t xml:space="preserve">дованный  </w:t>
              <w:br/>
              <w:t xml:space="preserve">остаток   </w:t>
              <w:br/>
              <w:t>средств на</w:t>
              <w:br/>
              <w:t xml:space="preserve">конец     </w:t>
              <w:br/>
              <w:t xml:space="preserve">отчетного </w:t>
              <w:br/>
              <w:t xml:space="preserve">периода,  </w:t>
              <w:br/>
              <w:t xml:space="preserve">руб.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ях,</w:t>
              <w:br/>
              <w:t xml:space="preserve">имеющих  </w:t>
              <w:br/>
              <w:t>1 реб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ях,</w:t>
              <w:br/>
              <w:t xml:space="preserve">имеющих  </w:t>
              <w:br/>
              <w:t xml:space="preserve">2 дет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ях,</w:t>
              <w:br/>
              <w:t xml:space="preserve">имеющих  </w:t>
              <w:br/>
              <w:t>3 и более</w:t>
              <w:br/>
              <w:t xml:space="preserve">дет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анные о расходовании средств на администрирование расход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1350"/>
        <w:gridCol w:w="1485"/>
        <w:gridCol w:w="1620"/>
        <w:gridCol w:w="1485"/>
      </w:tblGrid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  </w:t>
              <w:br/>
              <w:t xml:space="preserve">расходо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средств </w:t>
              <w:br/>
              <w:t xml:space="preserve">на   </w:t>
              <w:br/>
              <w:t xml:space="preserve">начало </w:t>
              <w:br/>
              <w:t>периода,</w:t>
              <w:br/>
              <w:t xml:space="preserve">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в бюджете </w:t>
              <w:br/>
              <w:t xml:space="preserve">Пермского </w:t>
              <w:br/>
              <w:t>края,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>сировано,</w:t>
              <w:br/>
              <w:t xml:space="preserve">руб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  <w:br/>
              <w:t xml:space="preserve">с начала </w:t>
              <w:br/>
              <w:t>г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асходы с </w:t>
              <w:br/>
              <w:t xml:space="preserve">начала   </w:t>
              <w:br/>
              <w:t xml:space="preserve">года,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расхо-</w:t>
              <w:br/>
              <w:t xml:space="preserve">дованный  </w:t>
              <w:br/>
              <w:t xml:space="preserve">остаток   </w:t>
              <w:br/>
              <w:t>средств на</w:t>
              <w:br/>
              <w:t xml:space="preserve">конец     </w:t>
              <w:br/>
              <w:t xml:space="preserve">отчетного </w:t>
              <w:br/>
              <w:t xml:space="preserve">периода,  </w:t>
              <w:br/>
              <w:t xml:space="preserve">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на  </w:t>
              <w:br/>
              <w:t xml:space="preserve">администрирова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</w:t>
              <w:br/>
              <w:t xml:space="preserve">услуг кредитных    </w:t>
              <w:br/>
              <w:t xml:space="preserve">организац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</w:t>
              <w:br/>
              <w:t xml:space="preserve">с выполнением      </w:t>
              <w:br/>
              <w:t xml:space="preserve">обязанностей по    </w:t>
              <w:br/>
              <w:t xml:space="preserve">финансовому        </w:t>
              <w:br/>
              <w:t xml:space="preserve">обеспечению        </w:t>
              <w:br/>
              <w:t>расходов на выплату</w:t>
              <w:br/>
              <w:t xml:space="preserve">компенс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фонд оплаты </w:t>
              <w:br/>
              <w:t xml:space="preserve">труда работник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р образования Пермского края       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__________________       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 Ф.И.О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03.2007 N 33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</w:t>
      </w:r>
    </w:p>
    <w:p>
      <w:pPr>
        <w:pStyle w:val="ConsPlusTitle"/>
        <w:widowControl/>
        <w:jc w:val="center"/>
        <w:rPr/>
      </w:pPr>
      <w:r>
        <w:rPr/>
        <w:t>МЕЖДУ МУНИЦИПАЛЬНЫМИ РАЙОНАМИ (ГОРОДСКИМИ ОКРУГАМИ)</w:t>
      </w:r>
    </w:p>
    <w:p>
      <w:pPr>
        <w:pStyle w:val="ConsPlusTitle"/>
        <w:widowControl/>
        <w:jc w:val="center"/>
        <w:rPr/>
      </w:pPr>
      <w:r>
        <w:rPr/>
        <w:t>СУБВЕНЦИЙ НА ВЫПЛАТУ КОМПЕНСАЦИИ ЧАСТИ РОДИТЕЛЬСКОЙ ПЛАТЫ</w:t>
      </w:r>
    </w:p>
    <w:p>
      <w:pPr>
        <w:pStyle w:val="ConsPlusTitle"/>
        <w:widowControl/>
        <w:jc w:val="center"/>
        <w:rPr/>
      </w:pPr>
      <w:r>
        <w:rPr/>
        <w:t>ЗА СОДЕРЖАНИЕ РЕБЕНКА В МУНИЦИПАЛЬ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, РЕАЛИЗУЮЩИХ ОСНОВНУЮ ОБЩЕОБРАЗОВАТЕЛЬНУЮ</w:t>
      </w:r>
    </w:p>
    <w:p>
      <w:pPr>
        <w:pStyle w:val="ConsPlusTitle"/>
        <w:widowControl/>
        <w:jc w:val="center"/>
        <w:rPr/>
      </w:pPr>
      <w:r>
        <w:rPr/>
        <w:t>ПРОГРАММУ ДОШКО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о силу. -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2.03.2008 N 44-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361D74D7167F5CC0BD92BA36ECECDA096F2BC787AE0CC3C296F7F080CB5922F211147637311C67C970H7P9K" TargetMode="External"/><Relationship Id="rId3" Type="http://schemas.openxmlformats.org/officeDocument/2006/relationships/hyperlink" Target="consultantplus://offline/ref=B6AC361D74D7167F5CC0BD92BA36ECECDA096F2BC68EAE08C2C296F7F080CB5922F211147637311C67C970H7P9K" TargetMode="External"/><Relationship Id="rId4" Type="http://schemas.openxmlformats.org/officeDocument/2006/relationships/hyperlink" Target="consultantplus://offline/ref=B6AC361D74D7167F5CC0BD92BA36ECECDA096F2BC68CA40CC5C296F7F080CB5922F211147637311C67C970H7P9K" TargetMode="External"/><Relationship Id="rId5" Type="http://schemas.openxmlformats.org/officeDocument/2006/relationships/hyperlink" Target="consultantplus://offline/ref=B6AC361D74D7167F5CC0BD92BA36ECECDA096F2BC18CA40BC2C296F7F080CB5922F211147637311C67C970H7P9K" TargetMode="External"/><Relationship Id="rId6" Type="http://schemas.openxmlformats.org/officeDocument/2006/relationships/hyperlink" Target="consultantplus://offline/ref=B6AC361D74D7167F5CC0BD92BA36ECECDA096F2BC08FA50DC2C296F7F080CB5922F211147637311C67C972H7PCK" TargetMode="External"/><Relationship Id="rId7" Type="http://schemas.openxmlformats.org/officeDocument/2006/relationships/hyperlink" Target="consultantplus://offline/ref=B6AC361D74D7167F5CC0BD92BA36ECECDA096F2BC08DA506CDC296F7F080CB5922F211147637311C67C970H7P9K" TargetMode="External"/><Relationship Id="rId8" Type="http://schemas.openxmlformats.org/officeDocument/2006/relationships/hyperlink" Target="consultantplus://offline/ref=B6AC361D74D7167F5CC0A39FAC5AB1E7D3033626C38DAD59989DCDAAA789C10E65BD485634H3P2K" TargetMode="External"/><Relationship Id="rId9" Type="http://schemas.openxmlformats.org/officeDocument/2006/relationships/hyperlink" Target="consultantplus://offline/ref=B6AC361D74D7167F5CC0BD92BA36ECECDA096F2BC08DAF0AC6C296F7F080CB59H2P2K" TargetMode="External"/><Relationship Id="rId10" Type="http://schemas.openxmlformats.org/officeDocument/2006/relationships/hyperlink" Target="consultantplus://offline/ref=B6AC361D74D7167F5CC0BD92BA36ECECDA096F2BC08DA506CDC296F7F080CB5922F211147637311C67C970H7PAK" TargetMode="External"/><Relationship Id="rId11" Type="http://schemas.openxmlformats.org/officeDocument/2006/relationships/hyperlink" Target="consultantplus://offline/ref=B6AC361D74D7167F5CC0BD92BA36ECECDA096F2BC08DA308C1C296F7F080CB5922F211147637311C67C971H7PBK" TargetMode="External"/><Relationship Id="rId12" Type="http://schemas.openxmlformats.org/officeDocument/2006/relationships/hyperlink" Target="consultantplus://offline/ref=B6AC361D74D7167F5CC0BD92BA36ECECDA096F2BC18CA40BC2C296F7F080CB5922F211147637311C67C970H7P4K" TargetMode="External"/><Relationship Id="rId13" Type="http://schemas.openxmlformats.org/officeDocument/2006/relationships/hyperlink" Target="consultantplus://offline/ref=B6AC361D74D7167F5CC0BD92BA36ECECDA096F2BC08DA308C1C296F7F080CB5922F211147637311C67C876H7PCK" TargetMode="External"/><Relationship Id="rId14" Type="http://schemas.openxmlformats.org/officeDocument/2006/relationships/hyperlink" Target="consultantplus://offline/ref=B6AC361D74D7167F5CC0BD92BA36ECECDA096F2BC68EAE08C2C296F7F080CB5922F211147637311C67C970H7P4K" TargetMode="External"/><Relationship Id="rId15" Type="http://schemas.openxmlformats.org/officeDocument/2006/relationships/hyperlink" Target="consultantplus://offline/ref=B6AC361D74D7167F5CC0BD92BA36ECECDA096F2BC18CA40BC2C296F7F080CB5922F211147637311C67C970H7P4K" TargetMode="External"/><Relationship Id="rId16" Type="http://schemas.openxmlformats.org/officeDocument/2006/relationships/hyperlink" Target="consultantplus://offline/ref=B6AC361D74D7167F5CC0BD92BA36ECECDA096F2BC08FA50DC2C296F7F080CB5922F211147637311C67C972H7P8K" TargetMode="External"/><Relationship Id="rId17" Type="http://schemas.openxmlformats.org/officeDocument/2006/relationships/hyperlink" Target="consultantplus://offline/ref=B6AC361D74D7167F5CC0BD92BA36ECECDA096F2BC68EAE08C2C296F7F080CB5922F211147637311C67C971H7PCK" TargetMode="External"/><Relationship Id="rId18" Type="http://schemas.openxmlformats.org/officeDocument/2006/relationships/hyperlink" Target="consultantplus://offline/ref=B6AC361D74D7167F5CC0BD92BA36ECECDA096F2BC08DA506CDC296F7F080CB5922F211147637311C67C970H7P4K" TargetMode="External"/><Relationship Id="rId19" Type="http://schemas.openxmlformats.org/officeDocument/2006/relationships/hyperlink" Target="consultantplus://offline/ref=B6AC361D74D7167F5CC0BD92BA36ECECDA096F2BC18CA40BC2C296F7F080CB5922F211147637311C67C971H7PEK" TargetMode="External"/><Relationship Id="rId20" Type="http://schemas.openxmlformats.org/officeDocument/2006/relationships/hyperlink" Target="consultantplus://offline/ref=B6AC361D74D7167F5CC0BD92BA36ECECDA096F2BC18CA40BC2C296F7F080CB5922F211147637311C67C971H7PEK" TargetMode="External"/><Relationship Id="rId21" Type="http://schemas.openxmlformats.org/officeDocument/2006/relationships/hyperlink" Target="consultantplus://offline/ref=B6AC361D74D7167F5CC0BD92BA36ECECDA096F2BC18CA40BC2C296F7F080CB5922F211147637311C67C971H7PEK" TargetMode="External"/><Relationship Id="rId22" Type="http://schemas.openxmlformats.org/officeDocument/2006/relationships/hyperlink" Target="consultantplus://offline/ref=B6AC361D74D7167F5CC0BD92BA36ECECDA096F2BC68EAE08C2C296F7F080CB5922F211147637311C67C971H7P8K" TargetMode="External"/><Relationship Id="rId23" Type="http://schemas.openxmlformats.org/officeDocument/2006/relationships/hyperlink" Target="consultantplus://offline/ref=B6AC361D74D7167F5CC0BD92BA36ECECDA096F2BC08FA50DC2C296F7F080CB5922F211147637311C67C972H7PDK" TargetMode="External"/><Relationship Id="rId24" Type="http://schemas.openxmlformats.org/officeDocument/2006/relationships/hyperlink" Target="consultantplus://offline/ref=B6AC361D74D7167F5CC0BD92BA36ECECDA096F2BC68CA40CC5C296F7F080CB5922F211147637311C67C970H7PAK" TargetMode="External"/><Relationship Id="rId25" Type="http://schemas.openxmlformats.org/officeDocument/2006/relationships/hyperlink" Target="consultantplus://offline/ref=B6AC361D74D7167F5CC0BD92BA36ECECDA096F2BC18CA40BC2C296F7F080CB5922F211147637311C67C971H7PFK" TargetMode="External"/><Relationship Id="rId26" Type="http://schemas.openxmlformats.org/officeDocument/2006/relationships/hyperlink" Target="consultantplus://offline/ref=B6AC361D74D7167F5CC0BD92BA36ECECDA096F2BC08DA506CDC296F7F080CB5922F211147637311C67C970H7P5K" TargetMode="External"/><Relationship Id="rId27" Type="http://schemas.openxmlformats.org/officeDocument/2006/relationships/hyperlink" Target="consultantplus://offline/ref=B6AC361D74D7167F5CC0BD92BA36ECECDA096F2BC18CA40BC2C296F7F080CB5922F211147637311C67C971H7P9K" TargetMode="External"/><Relationship Id="rId28" Type="http://schemas.openxmlformats.org/officeDocument/2006/relationships/hyperlink" Target="consultantplus://offline/ref=B6AC361D74D7167F5CC0A39FAC5AB1E7D3033626C38DAD59989DCDAAA789C10E65BD485430H3PAK" TargetMode="External"/><Relationship Id="rId29" Type="http://schemas.openxmlformats.org/officeDocument/2006/relationships/hyperlink" Target="consultantplus://offline/ref=B6AC361D74D7167F5CC0BD92BA36ECECDA096F2BC18CA40BC2C296F7F080CB5922F211147637311C67C971H7PAK" TargetMode="External"/><Relationship Id="rId30" Type="http://schemas.openxmlformats.org/officeDocument/2006/relationships/hyperlink" Target="consultantplus://offline/ref=B6AC361D74D7167F5CC0BD92BA36ECECDA096F2BC18CA40BC2C296F7F080CB5922F211147637311C67C971H7P5K" TargetMode="External"/><Relationship Id="rId31" Type="http://schemas.openxmlformats.org/officeDocument/2006/relationships/hyperlink" Target="consultantplus://offline/ref=B6AC361D74D7167F5CC0BD92BA36ECECDA096F2BC18CA40BC2C296F7F080CB5922F211147637311C67C972H7PDK" TargetMode="External"/><Relationship Id="rId32" Type="http://schemas.openxmlformats.org/officeDocument/2006/relationships/hyperlink" Target="consultantplus://offline/ref=B6AC361D74D7167F5CC0BD92BA36ECECDA096F2BC18CA40BC2C296F7F080CB5922F211147637311C67C972H7PEK" TargetMode="External"/><Relationship Id="rId33" Type="http://schemas.openxmlformats.org/officeDocument/2006/relationships/hyperlink" Target="consultantplus://offline/ref=B6AC361D74D7167F5CC0BD92BA36ECECDA096F2BC08DA506CDC296F7F080CB5922F211147637311C67C971H7PCK" TargetMode="External"/><Relationship Id="rId34" Type="http://schemas.openxmlformats.org/officeDocument/2006/relationships/hyperlink" Target="consultantplus://offline/ref=B6AC361D74D7167F5CC0BD92BA36ECECDA096F2BC18CA40BC2C296F7F080CB5922F211147637311C67C972H7P8K" TargetMode="External"/><Relationship Id="rId35" Type="http://schemas.openxmlformats.org/officeDocument/2006/relationships/hyperlink" Target="consultantplus://offline/ref=B6AC361D74D7167F5CC0BD92BA36ECECDA096F2BC18CA40BC2C296F7F080CB5922F211147637311C67C973H7P9K" TargetMode="External"/><Relationship Id="rId36" Type="http://schemas.openxmlformats.org/officeDocument/2006/relationships/hyperlink" Target="consultantplus://offline/ref=B6AC361D74D7167F5CC0BD92BA36ECECDA096F2BC08DA308C1C296F7F080CB5922F211147637311C67C973H7P5K" TargetMode="External"/><Relationship Id="rId37" Type="http://schemas.openxmlformats.org/officeDocument/2006/relationships/hyperlink" Target="consultantplus://offline/ref=B6AC361D74D7167F5CC0BD92BA36ECECDA096F2BC18CA40BC2C296F7F080CB5922F211147637311C67C973H7PAK" TargetMode="External"/><Relationship Id="rId38" Type="http://schemas.openxmlformats.org/officeDocument/2006/relationships/hyperlink" Target="consultantplus://offline/ref=B6AC361D74D7167F5CC0BD92BA36ECECDA096F2BC08DA308C1C296F7F080CB5922F211147637311C67C973H7PAK" TargetMode="External"/><Relationship Id="rId39" Type="http://schemas.openxmlformats.org/officeDocument/2006/relationships/hyperlink" Target="consultantplus://offline/ref=B6AC361D74D7167F5CC0BD92BA36ECECDA096F2BC18CA40BC2C296F7F080CB5922F211147637311C67C973H7PAK" TargetMode="External"/><Relationship Id="rId40" Type="http://schemas.openxmlformats.org/officeDocument/2006/relationships/hyperlink" Target="consultantplus://offline/ref=B6AC361D74D7167F5CC0BD92BA36ECECDA096F2BC18CA40BC2C296F7F080CB5922F211147637311C67C973H7PAK" TargetMode="External"/><Relationship Id="rId41" Type="http://schemas.openxmlformats.org/officeDocument/2006/relationships/hyperlink" Target="consultantplus://offline/ref=B6AC361D74D7167F5CC0BD92BA36ECECDA096F2BC68CA40CC5C296F7F080CB5922F211147637311C67C970H7PBK" TargetMode="External"/><Relationship Id="rId42" Type="http://schemas.openxmlformats.org/officeDocument/2006/relationships/hyperlink" Target="consultantplus://offline/ref=B6AC361D74D7167F5CC0BD92BA36ECECDA096F2BC18CA40BC2C296F7F080CB5922F211147637311C67C973H7PBK" TargetMode="External"/><Relationship Id="rId43" Type="http://schemas.openxmlformats.org/officeDocument/2006/relationships/hyperlink" Target="consultantplus://offline/ref=B6AC361D74D7167F5CC0BD92BA36ECECDA096F2BC68CA40CC5C296F7F080CB5922F211147637311C67C970H7P4K" TargetMode="External"/><Relationship Id="rId44" Type="http://schemas.openxmlformats.org/officeDocument/2006/relationships/hyperlink" Target="consultantplus://offline/ref=B6AC361D74D7167F5CC0BD92BA36ECECDA096F2BC18CA40BC2C296F7F080CB5922F211147637311C67C973H7PBK" TargetMode="External"/><Relationship Id="rId45" Type="http://schemas.openxmlformats.org/officeDocument/2006/relationships/hyperlink" Target="consultantplus://offline/ref=B6AC361D74D7167F5CC0BD92BA36ECECDA096F2BC18CA40BC2C296F7F080CB5922F211147637311C67C973H7P4K" TargetMode="External"/><Relationship Id="rId46" Type="http://schemas.openxmlformats.org/officeDocument/2006/relationships/hyperlink" Target="consultantplus://offline/ref=B6AC361D74D7167F5CC0BD92BA36ECECDA096F2BC787AE0CC3C296F7F080CB5922F211147637311C67C970H7P9K" TargetMode="External"/><Relationship Id="rId47" Type="http://schemas.openxmlformats.org/officeDocument/2006/relationships/hyperlink" Target="consultantplus://offline/ref=B6AC361D74D7167F5CC0BD92BA36ECECDA096F2BC68EAE08C2C296F7F080CB5922F211147637311C67C971H7P4K" TargetMode="External"/><Relationship Id="rId48" Type="http://schemas.openxmlformats.org/officeDocument/2006/relationships/hyperlink" Target="consultantplus://offline/ref=B6AC361D74D7167F5CC0BD92BA36ECECDA096F2BC68CA40CC5C296F7F080CB5922F211147637311C67C970H7P5K" TargetMode="External"/><Relationship Id="rId49" Type="http://schemas.openxmlformats.org/officeDocument/2006/relationships/hyperlink" Target="consultantplus://offline/ref=B6AC361D74D7167F5CC0BD92BA36ECECDA096F2BC18CA40BC2C296F7F080CB5922F211147637311C67C973H7P5K" TargetMode="External"/><Relationship Id="rId50" Type="http://schemas.openxmlformats.org/officeDocument/2006/relationships/hyperlink" Target="consultantplus://offline/ref=B6AC361D74D7167F5CC0BD92BA36ECECDA096F2BC08FA50DC2C296F7F080CB5922F211147637311C67C972H7PFK" TargetMode="External"/><Relationship Id="rId51" Type="http://schemas.openxmlformats.org/officeDocument/2006/relationships/hyperlink" Target="consultantplus://offline/ref=B6AC361D74D7167F5CC0BD92BA36ECECDA096F2BC08DA506CDC296F7F080CB5922F211147637311C67C971H7PEK" TargetMode="External"/><Relationship Id="rId52" Type="http://schemas.openxmlformats.org/officeDocument/2006/relationships/hyperlink" Target="consultantplus://offline/ref=B6AC361D74D7167F5CC0BD92BA36ECECDA096F2BC68EAE08C2C296F7F080CB5922F211147637311C67C972H7PDK" TargetMode="External"/><Relationship Id="rId53" Type="http://schemas.openxmlformats.org/officeDocument/2006/relationships/hyperlink" Target="consultantplus://offline/ref=B6AC361D74D7167F5CC0BD92BA36ECECDA096F2BC18CA40BC2C296F7F080CB5922F211147637311C67C974H7PDK" TargetMode="External"/><Relationship Id="rId54" Type="http://schemas.openxmlformats.org/officeDocument/2006/relationships/hyperlink" Target="consultantplus://offline/ref=B6AC361D74D7167F5CC0BD92BA36ECECDA096F2BC08FA50DC2C296F7F080CB5922F211147637311C67C972H7P9K" TargetMode="External"/><Relationship Id="rId55" Type="http://schemas.openxmlformats.org/officeDocument/2006/relationships/hyperlink" Target="consultantplus://offline/ref=B6AC361D74D7167F5CC0BD92BA36ECECDA096F2BC08DAF0AC6C296F7F080CB5922F211147637311C67C873H7P5K" TargetMode="External"/><Relationship Id="rId56" Type="http://schemas.openxmlformats.org/officeDocument/2006/relationships/hyperlink" Target="consultantplus://offline/ref=B6AC361D74D7167F5CC0BD92BA36ECECDA096F2BC18CA40BC2C296F7F080CB5922F211147637311C67C974H7P8K" TargetMode="External"/><Relationship Id="rId57" Type="http://schemas.openxmlformats.org/officeDocument/2006/relationships/hyperlink" Target="consultantplus://offline/ref=B6AC361D74D7167F5CC0BD92BA36ECECDA096F2BC68EAE08C2C296F7F080CB5922F211147637311C67C972H7PAK" TargetMode="External"/><Relationship Id="rId58" Type="http://schemas.openxmlformats.org/officeDocument/2006/relationships/hyperlink" Target="consultantplus://offline/ref=B6AC361D74D7167F5CC0BD92BA36ECECDA096F2BC68CA40CC5C296F7F080CB5922F211147637311C67C971H7PCK" TargetMode="External"/><Relationship Id="rId59" Type="http://schemas.openxmlformats.org/officeDocument/2006/relationships/hyperlink" Target="consultantplus://offline/ref=B6AC361D74D7167F5CC0BD92BA36ECECDA096F2BC18CA40BC2C296F7F080CB5922F211147637311C67C974H7PAK" TargetMode="External"/><Relationship Id="rId60" Type="http://schemas.openxmlformats.org/officeDocument/2006/relationships/hyperlink" Target="consultantplus://offline/ref=B6AC361D74D7167F5CC0BD92BA36ECECDA096F2BC08DA506CDC296F7F080CB5922F211147637311C67C971H7PFK" TargetMode="External"/><Relationship Id="rId61" Type="http://schemas.openxmlformats.org/officeDocument/2006/relationships/hyperlink" Target="consultantplus://offline/ref=B6AC361D74D7167F5CC0BD92BA36ECECDA096F2BC08FA50DC2C296F7F080CB5922F211147637311C67C972H7PAK" TargetMode="External"/><Relationship Id="rId62" Type="http://schemas.openxmlformats.org/officeDocument/2006/relationships/hyperlink" Target="consultantplus://offline/ref=B6AC361D74D7167F5CC0BD92BA36ECECDA096F2BC08DA506CDC296F7F080CB5922F211147637311C67C971H7P8K" TargetMode="External"/><Relationship Id="rId63" Type="http://schemas.openxmlformats.org/officeDocument/2006/relationships/hyperlink" Target="consultantplus://offline/ref=B6AC361D74D7167F5CC0BD92BA36ECECDA096F2BC18CA40BC2C296F7F080CB5922F211147637311C67C974H7P5K" TargetMode="External"/><Relationship Id="rId64" Type="http://schemas.openxmlformats.org/officeDocument/2006/relationships/hyperlink" Target="consultantplus://offline/ref=B6AC361D74D7167F5CC0BD92BA36ECECDA096F2BC08DA506CDC296F7F080CB5922F211147637311C67C971H7P9K" TargetMode="External"/><Relationship Id="rId65" Type="http://schemas.openxmlformats.org/officeDocument/2006/relationships/hyperlink" Target="consultantplus://offline/ref=B6AC361D74D7167F5CC0BD92BA36ECECDA096F2BC68CA40CC5C296F7F080CB5922F211147637311C67C971H7PDK" TargetMode="External"/><Relationship Id="rId66" Type="http://schemas.openxmlformats.org/officeDocument/2006/relationships/hyperlink" Target="consultantplus://offline/ref=B6AC361D74D7167F5CC0BD92BA36ECECDA096F2BC18CA40BC2C296F7F080CB5922F211147637311C67C975H7PFK" TargetMode="External"/><Relationship Id="rId67" Type="http://schemas.openxmlformats.org/officeDocument/2006/relationships/hyperlink" Target="consultantplus://offline/ref=B6AC361D74D7167F5CC0BD92BA36ECECDA096F2BC68EAE08C2C296F7F080CB5922F211147637311C67C973H7PFK" TargetMode="External"/><Relationship Id="rId68" Type="http://schemas.openxmlformats.org/officeDocument/2006/relationships/hyperlink" Target="consultantplus://offline/ref=B6AC361D74D7167F5CC0BD92BA36ECECDA096F2BC68CA40CC5C296F7F080CB5922F211147637311C67C971H7PEK" TargetMode="External"/><Relationship Id="rId69" Type="http://schemas.openxmlformats.org/officeDocument/2006/relationships/hyperlink" Target="consultantplus://offline/ref=B6AC361D74D7167F5CC0BD92BA36ECECDA096F2BC18CA40BC2C296F7F080CB5922F211147637311C67C975H7PFK" TargetMode="External"/><Relationship Id="rId70" Type="http://schemas.openxmlformats.org/officeDocument/2006/relationships/hyperlink" Target="consultantplus://offline/ref=B6AC361D74D7167F5CC0BD92BA36ECECDA096F2BC68CA40CC5C296F7F080CB5922F211147637311C67C971H7PFK" TargetMode="External"/><Relationship Id="rId71" Type="http://schemas.openxmlformats.org/officeDocument/2006/relationships/hyperlink" Target="consultantplus://offline/ref=B6AC361D74D7167F5CC0BD92BA36ECECDA096F2BC18CA40BC2C296F7F080CB5922F211147637311C67C975H7P9K" TargetMode="External"/><Relationship Id="rId72" Type="http://schemas.openxmlformats.org/officeDocument/2006/relationships/hyperlink" Target="consultantplus://offline/ref=B6AC361D74D7167F5CC0BD92BA36ECECDA096F2BC08DA308C1C296F7F080CB5922F211147637311C67CB76H7PCK" TargetMode="External"/><Relationship Id="rId73" Type="http://schemas.openxmlformats.org/officeDocument/2006/relationships/hyperlink" Target="consultantplus://offline/ref=B6AC361D74D7167F5CC0BD92BA36ECECDA096F2BC18CA40BC2C296F7F080CB5922F211147637311C67C975H7PBK" TargetMode="External"/><Relationship Id="rId74" Type="http://schemas.openxmlformats.org/officeDocument/2006/relationships/hyperlink" Target="consultantplus://offline/ref=B6AC361D74D7167F5CC0BD92BA36ECECDA096F2BC08DA506CDC296F7F080CB5922F211147637311C67C971H7PBK" TargetMode="External"/><Relationship Id="rId75" Type="http://schemas.openxmlformats.org/officeDocument/2006/relationships/hyperlink" Target="consultantplus://offline/ref=B6AC361D74D7167F5CC0BD92BA36ECECDA096F2BC08DA308C1C296F7F080CB5922F211147637311C67C878H7P5K" TargetMode="External"/><Relationship Id="rId76" Type="http://schemas.openxmlformats.org/officeDocument/2006/relationships/hyperlink" Target="consultantplus://offline/ref=B6AC361D74D7167F5CC0BD92BA36ECECDA096F2BC68EAE08C2C296F7F080CB5922F211147637311C67C973H7PAK" TargetMode="External"/><Relationship Id="rId77" Type="http://schemas.openxmlformats.org/officeDocument/2006/relationships/hyperlink" Target="consultantplus://offline/ref=B6AC361D74D7167F5CC0BD92BA36ECECDA096F2BC18CA40BC2C296F7F080CB5922F211147637311C67C975H7P5K" TargetMode="External"/><Relationship Id="rId78" Type="http://schemas.openxmlformats.org/officeDocument/2006/relationships/hyperlink" Target="consultantplus://offline/ref=B6AC361D74D7167F5CC0BD92BA36ECECDA096F2BC08DA506CDC296F7F080CB5922F211147637311C67C971H7P4K" TargetMode="External"/><Relationship Id="rId79" Type="http://schemas.openxmlformats.org/officeDocument/2006/relationships/hyperlink" Target="consultantplus://offline/ref=B6AC361D74D7167F5CC0BD92BA36ECECDA096F2BC68EAE08C2C296F7F080CB5922F211147637311C67C973H7P4K" TargetMode="External"/><Relationship Id="rId80" Type="http://schemas.openxmlformats.org/officeDocument/2006/relationships/hyperlink" Target="consultantplus://offline/ref=B6AC361D74D7167F5CC0BD92BA36ECECDA096F2BC18CA40BC2C296F7F080CB5922F211147637311C67C976H7PCK" TargetMode="External"/><Relationship Id="rId81" Type="http://schemas.openxmlformats.org/officeDocument/2006/relationships/hyperlink" Target="consultantplus://offline/ref=B6AC361D74D7167F5CC0BD92BA36ECECDA096F2BC18CA40BC2C296F7F080CB5922F211147637311C67C976H7PEK" TargetMode="External"/><Relationship Id="rId82" Type="http://schemas.openxmlformats.org/officeDocument/2006/relationships/hyperlink" Target="consultantplus://offline/ref=B6AC361D74D7167F5CC0BD92BA36ECECDA096F2BC18CA40BC2C296F7F080CB5922F211147637311C67C976H7P8K" TargetMode="External"/><Relationship Id="rId83" Type="http://schemas.openxmlformats.org/officeDocument/2006/relationships/hyperlink" Target="consultantplus://offline/ref=B6AC361D74D7167F5CC0BD92BA36ECECDA096F2BC08DA506CDC296F7F080CB5922F211147637311C67C971H7P5K" TargetMode="External"/><Relationship Id="rId84" Type="http://schemas.openxmlformats.org/officeDocument/2006/relationships/hyperlink" Target="consultantplus://offline/ref=B6AC361D74D7167F5CC0BD92BA36ECECDA096F2BC08DA506CDC296F7F080CB5922F211147637311C67C972H7PDK" TargetMode="External"/><Relationship Id="rId85" Type="http://schemas.openxmlformats.org/officeDocument/2006/relationships/hyperlink" Target="consultantplus://offline/ref=B6AC361D74D7167F5CC0BD92BA36ECECDA096F2BC18CA40BC2C296F7F080CB5922F211147637311C67C976H7PAK" TargetMode="External"/><Relationship Id="rId86" Type="http://schemas.openxmlformats.org/officeDocument/2006/relationships/hyperlink" Target="consultantplus://offline/ref=B6AC361D74D7167F5CC0BD92BA36ECECDA096F2BC08FA50DC2C296F7F080CB5922F211147637311C67C972H7P8K" TargetMode="External"/><Relationship Id="rId87" Type="http://schemas.openxmlformats.org/officeDocument/2006/relationships/hyperlink" Target="consultantplus://offline/ref=B6AC361D74D7167F5CC0BD92BA36ECECDA096F2BC18CA40BC2C296F7F080CB5922F211147637311C67C976H7PBK" TargetMode="External"/><Relationship Id="rId88" Type="http://schemas.openxmlformats.org/officeDocument/2006/relationships/hyperlink" Target="consultantplus://offline/ref=B6AC361D74D7167F5CC0BD92BA36ECECDA096F2BC08FA50DC2C296F7F080CB5922F211147637311C67C972H7P8K" TargetMode="External"/><Relationship Id="rId89" Type="http://schemas.openxmlformats.org/officeDocument/2006/relationships/hyperlink" Target="consultantplus://offline/ref=B6AC361D74D7167F5CC0BD92BA36ECECDA096F2BC68EAE08C2C296F7F080CB5922F211147637311C67C974H7PCK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5:00Z</dcterms:created>
  <dc:creator>Admin</dc:creator>
  <dc:description/>
  <cp:keywords/>
  <dc:language>en-US</dc:language>
  <cp:lastModifiedBy>Admin</cp:lastModifiedBy>
  <dcterms:modified xsi:type="dcterms:W3CDTF">2011-11-24T10:15:00Z</dcterms:modified>
  <cp:revision>1</cp:revision>
  <dc:subject/>
  <dc:title>ПРАВИТЕЛЬСТВО ПЕРМСКОГО КРАЯ</dc:title>
</cp:coreProperties>
</file>