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240"/>
        <w:rPr/>
      </w:pPr>
      <w:r>
        <w:rPr>
          <w:lang w:eastAsia="ru-RU"/>
        </w:rPr>
        <w:t xml:space="preserve">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УТВЕРЖДЕН </w:t>
      </w:r>
    </w:p>
    <w:p>
      <w:pPr>
        <w:pStyle w:val="Normal"/>
        <w:spacing w:lineRule="exact" w:line="240"/>
        <w:ind w:left="10620" w:firstLine="708"/>
        <w:rPr/>
      </w:pPr>
      <w:r>
        <w:rPr/>
        <w:t>приказом Управления образования</w:t>
      </w:r>
    </w:p>
    <w:p>
      <w:pPr>
        <w:pStyle w:val="Normal"/>
        <w:spacing w:lineRule="exact" w:line="240"/>
        <w:ind w:left="10620" w:firstLine="708"/>
        <w:rPr/>
      </w:pPr>
      <w:r>
        <w:rPr/>
        <w:t>Соликам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>Пермского края</w:t>
      </w:r>
    </w:p>
    <w:p>
      <w:pPr>
        <w:pStyle w:val="Normal"/>
        <w:spacing w:lineRule="exact" w:line="240"/>
        <w:ind w:left="10620" w:firstLine="708"/>
        <w:rPr/>
      </w:pPr>
      <w:r>
        <w:rPr/>
        <w:t>от 30.08.2016 № 283/1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НА 2016-2017 УЧЕБНЫЙ   ГО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 комплексное и эффективное развитие системы образования Соликамского муниципального района Пермского края, обеспечивающее повышение доступност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-экономического и социокультурного развития района в интересах человека, общества и государ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деятельности Управления образования Соликамского муниципального райо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дошко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и качества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sz w:val="28"/>
          <w:szCs w:val="28"/>
        </w:rPr>
        <w:t>системы социализации детей и выявление молодых талан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образования для детей с ограниченными возможностями здоровья, в том числе детей-инвалид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отрасли образования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инновационного потенциала отрасли образ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tbl>
      <w:tblPr>
        <w:tblW w:w="1564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141"/>
        <w:gridCol w:w="3064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тодическое сопровождение, контроль реализации 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ических работников ДОУ  «Реализуем стандарт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6г.</w:t>
            </w:r>
          </w:p>
          <w:p>
            <w:pPr>
              <w:pStyle w:val="Normal"/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дагогических работнико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 разновозрастных групп «Организация образовательной деятельности с детьми разновозрастной группы в условиях реализации ФГОС Д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6г.</w:t>
            </w:r>
          </w:p>
          <w:p>
            <w:pPr>
              <w:pStyle w:val="Normal"/>
              <w:rPr/>
            </w:pPr>
            <w:r>
              <w:rPr/>
              <w:t>МБДОУ «Краснобереж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17г.</w:t>
            </w:r>
          </w:p>
          <w:p>
            <w:pPr>
              <w:pStyle w:val="Normal"/>
              <w:rPr/>
            </w:pPr>
            <w:r>
              <w:rPr/>
              <w:t>структурное подразделение МБОУ «Касибская СОШ» -детский са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/>
            </w:pPr>
            <w:r>
              <w:rPr/>
              <w:t>Кураш Л.Н., заведующий МБДОУ «Краснобереж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 воспитателей ДОУ, обмен педагогическим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узких специалистов ДОУ:</w:t>
            </w:r>
          </w:p>
          <w:p>
            <w:pPr>
              <w:pStyle w:val="Normal"/>
              <w:rPr/>
            </w:pPr>
            <w:r>
              <w:rPr/>
              <w:t xml:space="preserve">- «Реализация образовательной области художественно – эстетическое развитие (музыка)  в условиях сельского детского сада»;  </w:t>
            </w:r>
          </w:p>
          <w:p>
            <w:pPr>
              <w:pStyle w:val="Normal"/>
              <w:rPr/>
            </w:pPr>
            <w:r>
              <w:rPr/>
              <w:t xml:space="preserve">- «Реализация образовательной области физическое развитие  в условиях сельского детского сада»; </w:t>
            </w:r>
          </w:p>
          <w:p>
            <w:pPr>
              <w:pStyle w:val="Normal"/>
              <w:rPr/>
            </w:pPr>
            <w:r>
              <w:rPr/>
              <w:t xml:space="preserve">- «Организация деятельности учителя-логопеда и педагога – психолога в условиях сельского детского сада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 педагогических работников ДОУ, обмен педагогическим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для старших воспитателей ДОУ «Организация методического сопровождения реализации ФГОС Д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 старших воспитателей ДОУ, обмен педагогическим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тр - конкурс для воспитателей ДОУ «Организация развивающей предметно-пространственной среды в группах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ППС в ДОУ в соответствии с ФГОС 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начального общего образования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методическое сопровождение, контроль реализации ФГОС Н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семинарах и совещаниях по вопросам реализации ФГОС НО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леживание и своевременное информирование ОУ об изменениях нормативно-правовых документов федерального и регионального уровн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тодическое сопровождение, контроль реализации ФГОС О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семинарах и совещаниях по вопросам реализации ФГОС ОО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леживание и своевременное информирование ОУ об изменениях нормативно-правовых документов федерального и регионального уровн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ФГОС начального общего образования обучающихся с ОВ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методических семинаров по реализации ФГОС основного общего образования  в  общеобразовательных учреждениях для учителей, заместителей директоров по УВР, директоров  (по плану РМО учителей-предме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Изучение в педагогическ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-Roman;MS Mincho"/>
                <w:lang w:eastAsia="ru-RU"/>
              </w:rPr>
              <w:t>коллективах обще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учреждений базовых</w:t>
            </w:r>
          </w:p>
          <w:p>
            <w:pPr>
              <w:pStyle w:val="Normal"/>
              <w:snapToGrid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документов ФГОС ОВ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астие в краевых научно-практических, проблемных семинарах, мастер-классах, площадках успешности по вопросам реализации ФГОС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ГОС образования обучающихся с умственной отсталость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методических семинаров по введению ФГОС основного общего образования  в общеобразовательных учреждениях для учителей, заместителей директоров по УВР, директоров (по плану РМО учителей-предме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Изучение в 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коллективах 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учреждений базовых</w:t>
            </w:r>
          </w:p>
          <w:p>
            <w:pPr>
              <w:pStyle w:val="Normal"/>
              <w:snapToGrid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документов ФГОС ОВЗ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Участие в краевых научно-практических, проблемных семинарах, мастер-классах, площадках успешности по вопросам реализации ФГО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рофессиональной компетентности педагог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на информационных стендах ОУ информации о правах детей с ОВЗ на получение качественного образования с учетом особенностей психофизического развития в соответствии с положениями Федерального закона «Об образовании в Российской Федерации» от 29.12.2012 №273-Ф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сполнение п.1.3 постановления Законодательного Собрания Пермского края от 25.08.2016 №2491 «О ходе исполнения Закона Пермского края от 12.03.2014 №308-ПК «Об образовании в Пермском крае» в части получения образования лицами с ОВЗ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публикации в местных периодических печатных изданиях о правах детей с ОВЗ на образование и создание доступной среды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/>
            </w:pPr>
            <w:r>
              <w:rPr/>
              <w:t>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,</w:t>
            </w:r>
          </w:p>
          <w:p>
            <w:pPr>
              <w:pStyle w:val="Normal"/>
              <w:rPr/>
            </w:pPr>
            <w:r>
              <w:rPr/>
              <w:t>Косолапова О.А., директор МАОУ «Роднико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аправление информации о публикации материала в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-Roman;MS Mincho"/>
                <w:lang w:eastAsia="ru-RU"/>
              </w:rPr>
              <w:t>Контроль реализации в ОУ адаптирова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образовательных программ, разработанных 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-Roman;MS Mincho"/>
                <w:lang w:eastAsia="ru-RU"/>
              </w:rPr>
              <w:t>соответствии с ФГОС ОВЗ и  включенных в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-Roman;MS Mincho"/>
                <w:lang w:eastAsia="ru-RU"/>
              </w:rPr>
              <w:t>федеральный реес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/>
            </w:pPr>
            <w:r>
              <w:rPr/>
              <w:t>11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 Т.Н., консультант</w:t>
            </w:r>
            <w:r>
              <w:rPr>
                <w:rFonts w:eastAsia="Times-Roman;MS Mincho"/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 образования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  <w:t>Реализация  АООП в ОУ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. Муниципальная программа «Развитие образования Соликамского муниципального района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системы образования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Л.А., начальник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ИМСОТО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ентрализованная бухгалтерия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и эффективное развитие системы образования Соликамского муниципального район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.2. </w:t>
            </w:r>
            <w:r>
              <w:rPr>
                <w:b/>
              </w:rPr>
              <w:t xml:space="preserve">Подпрограмма 4 </w:t>
            </w:r>
            <w:r>
              <w:rPr>
                <w:rFonts w:eastAsia="Calibri"/>
                <w:b/>
                <w:kern w:val="2"/>
              </w:rPr>
              <w:t>«Организация отдыха, оздоровления, занятости детей и подростков Соликамского района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граммных мероприят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ление и занятость детей и подрост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и функционирование лагерей дневного пребывания на базе обще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5-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кина М.Н., консультант-юрист Управления обра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чественная подготовка нормативно правовых документов для работы лагерей дневного пребы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здоровления детей и подростков в загородных и санаторных лагер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6-08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кина М.Н., консультант-юрист Управления обра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здоровление и занятость детей и подрост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оздоровительной кампа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личества детей и подростков, охваченных различными видами отдыха и занят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3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08.2016г.- 15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распоряжения главы Соликамского муниципального района; предоставление отчетных материалов в ГО и ЧС,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Месячника гражданской защит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2016г.- 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распоряжения  главы Соликамского муниципального района; предоставление отчетных материалов в ГО и ЧС,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ислокации обучающихся при эвакуации из здания на случай Ч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1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дислокации участников образовательного процесса на случай эвакуации; создание условий для них во время нахождения при эвакуации согласно договор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аспортов безопас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аспортов безопасности образовательного учрежд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руководителей образовательных учреждений по вопросам ГО, защиты населения от ЧС, П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гласно плану работы организаций, имеющих лицензию по обучению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по охране труда (по истечении срока;   вновь приняты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 к работе, получение права проводить инструктаж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ое обучение  и аттестация  руководителей (сотрудников) образовательного учрежд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уководителей образовательных учреждений допуском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руководителей (сотрудников) образовательного учреждения на группу допуска  по  электробезопасности и ТЭ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уководителей образовательных учреждений допуском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ложения о контрольно-пропускном режиме образовательного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1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орядка пропускного режима образовательного учрежд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я со стороны администрации организации подвоза обучающихся и действий сопровождающих и ответственных лиц за подвоз в </w:t>
            </w:r>
            <w:r>
              <w:rPr>
                <w:rFonts w:eastAsia="Calibri"/>
              </w:rPr>
              <w:t>МБОУ «Сим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щин Е.В., директор МБОУ «Сим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нутришкольного контроля за подвозом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ачества нормативных документов по подвозу обучающихся на соревнования  в образовательных учреждениях (выборочно согласно календарю спортивных соревнован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2016г. – 12. 201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блюдение требований к организованным перевозкам дете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требований безопасности  при проведении  занятий спортивный секций  </w:t>
            </w:r>
            <w:r>
              <w:rPr>
                <w:rFonts w:eastAsia="Calibri"/>
              </w:rPr>
              <w:t xml:space="preserve">МБОУ ДО «ДЮСШ «Синергия»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мяков А.Н., директор МБУ ДО «ДЮСШ «Синергия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илактика детского  травматизма при проведении зан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 организации хранения и использования химреактивов и прекурсоров, внутришкольного  контроля за соблюдением охраны труда в кабинете химии и лаборантской в </w:t>
            </w:r>
            <w:r>
              <w:rPr>
                <w:rFonts w:eastAsia="Calibri"/>
              </w:rPr>
              <w:t>МБОУ «Краснобережская 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.2017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хранения прекурсоров и химреактивов в соответствии с требовани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годового плана ДОУ по  профилактике детского дорож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 А., консультант Управления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филактика детского дорож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3.1.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 по соблюдению требований безопасности, соблюдению режимных мероприятий в лагере с дневным пребыванием на базе образовательного учреждения (с посещением мероприят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лкина О.А.,   зам. директора  МКУ «ЦИМСОТО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езопасных условий, соблюдение режима работы лагеря, программ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«День защиты дете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 и действия руководящего состава при создании нетрадиционных ситуац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оформления документации по подвозу и сопровождению обучающихся на выездные мероприятия в пределах Соликамского района и Перм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к организованным перевозкам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нтроль организации работы ОУ по охране труда в соответствии с отраслевым стандартом «Управление охраной труда и обеспечением безопасности образовательного процесса в системе Минообразования РФ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                                 методист МКУ «ЦИМСОТ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нормативных докумен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орожного дви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елкина О.А., зам.директо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ИМСОТО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профилактика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по профилактике детского дорожного травматизма в рамках мероприятия «Месячник безопасности». Обновление информации в уголках безопас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профилактика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проведение в учреждениях образования мероприятия для первоклассников «Посвящение в пешеход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безопасности дорожн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образовательных организациях стендов по безопасности дорожного движения с маршрутом безопасного движения в школу, д/са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безопасности дорожн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-фестивале отрядов юных инспекторов движения «Безопасное колес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.09-30.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влечение детей к участию в пропаганде правил безопасного поведения на улицах и дорога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реди образовательных учреждений на лучшую организацию работы по профилактике детского травмат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9.2016г.- 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вершенствование работы по профилактике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уководителями образовательных учреждений по разработке индивидуальных маршрутов движения обучающихся от школы до дома и обратно в период обучения, в период работы Л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201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лкина О.А., зам.дирек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лючение ДДТ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rFonts w:eastAsia="Calibri"/>
              </w:rPr>
              <w:t>онкурс на лучшее детское сочинение (памятка водителю) «Мы за безопасные дороги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2016г. - 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влечение детей к участию в пропаганде правил безопасного поведения на улицах и дорога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Конкурс прикладного искусства «Игрушка на елку Дяди Стёп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безопасности дорожн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Слет отрядов ЮИ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участию в пропаганде правил безопасного поведения на улицах и дорога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Конкурс агитбригад отрядов ЮИ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участию в пропаганде правил безопасного поведения на улицах и дорога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Участие в краев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лете-конкурсе отрядов ЮИ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оспитание законопослушных участников дорожного движения, формирование культуры поведения на улице и дороге школьни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детского травматизма и учет всех фиксируемых несчастных случаев, происшедших с обучающимися, воспитанниками и работающими в учреждениях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 работы  с руководителями образовательных учреждений по предупреждению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местах проведения новогодних мероприятий (с учетом соблюдения требований безопасност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6г. - 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зам.директора МКУ «ЦИМСОТО»,</w:t>
            </w:r>
          </w:p>
          <w:p>
            <w:pPr>
              <w:pStyle w:val="Normal"/>
              <w:rPr/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заинтересованным служба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-методической помощи руководителям, заместителям по воспитательной работе, организаторам праздника по  проведению инструктажей по пожминимуму; внепланового инструктажа к Новогодним мероприят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01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ых условий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-методической помощи руководителям, заместителям по воспитательной работе  по  проведению инструктажей по пожминимуму к началу летней оздоровительной кампа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2017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ых условий в лагерях дневного пребы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обучения  руководителей  пожминимуму   (по окончанию срока действия; вновь приняты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согласно графику обучения обучающей организаци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уководителей образовательных учреждений допуском к работе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зданием дружин юных пожарных в образовательных учреждениях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зданием  добровольных пожарных дружин в образовательном учрежден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проведением корректировки  оформления Пожарной  декларации (согласно перечню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й пожарной безопасности в образовательном учрежде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оведения   тренировочных мероприятий по эвакуации из образовательного учреждения (выборочн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йствий администрации, классных руководителей и других сотрудников при  эвакуации.</w:t>
            </w:r>
          </w:p>
          <w:p>
            <w:pPr>
              <w:pStyle w:val="Normal"/>
              <w:rPr/>
            </w:pPr>
            <w:r>
              <w:rPr/>
              <w:t>Наличие акта (протокола) по проведению эвакуаци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ОТРАСЛИ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руководителей на соответствие занимаемой должности по должности «руководител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  <w:t>(по графику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руководител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педагогов на первую и высшую квалификационную категор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аседаний аттестационной комиссии, подготовка протоколов и проектов приказов в Министерство образования и науки Пермского кра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выполнения показателей по курсовой подготовке педагогов образовательных учреждений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ежеквартальн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требности в курсовой подготовк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педагог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ежемесячн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единым банком повышения квалификации педагогов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бинаров на базе МКУ «ЦИМСОТО» для руководителей и педагогов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овышение квалификации руководителей и педагогов Соликамского муниципального район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вещание «Обсуждение новой концепции математического образования в РФ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8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 О.Н., директор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Худякова В.А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Развитие речи на уроках математ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0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Половод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 О.Н., директор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Худякова В.А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о-ориентированный семинар «Развитие устной и письменной речи на уроках математики как основа смыслового чтения и работы с тексто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Краснобереж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 О.Н., директор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Худякова В.А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педагогического опы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совещание по планированию работы РМО  в 2016-2017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8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Липунцова О.В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нализ деятельности РМО за 2015-2016 учебный год, планирование деятельности на 2016-2017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ый семинар «Достижение предметных результатов  на уроках иностранного языка  через коммуникативную культуру обучающихс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Басим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Липунцова О.В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педагогического опы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по выполнению заданий формата ОГЭ и ЕГ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4.2017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Липунцова О.В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еминар «Определение стратегии деятельности РМО на 2017-2018 учебный г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6.2017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Липунцова О.В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нализ работы, определение направления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Семинар «</w:t>
            </w:r>
            <w:r>
              <w:rPr>
                <w:b w:val="false"/>
                <w:color w:val="000000"/>
                <w:sz w:val="24"/>
                <w:szCs w:val="24"/>
              </w:rPr>
              <w:t>Использование технологии проблемного обучения в начальной школе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Половод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ховец О.М., методист МКУ «ЦИМСОТО»</w:t>
            </w:r>
          </w:p>
          <w:p>
            <w:pPr>
              <w:pStyle w:val="Normal"/>
              <w:snapToGrid w:val="false"/>
              <w:rPr/>
            </w:pPr>
            <w:r>
              <w:rPr/>
              <w:t>Меренкова А.А., учитель начальных классов МБОУ «Половодов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етодические рекомендации для учителей начальных классов по применению на уроках технологии проблемного обуч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  <w:shd w:fill="FFFFFF" w:val="clear"/>
              </w:rPr>
              <w:t>Семинар «Обеспечение совершенствования урока в условиях реализации ФГОС НО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3.2016г.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ховец О.М., методист МКУ «ЦИМСОТО»</w:t>
            </w:r>
          </w:p>
          <w:p>
            <w:pPr>
              <w:pStyle w:val="Normal"/>
              <w:snapToGrid w:val="false"/>
              <w:rPr/>
            </w:pPr>
            <w:r>
              <w:rPr/>
              <w:t>Чернявина Н.Л., руководитель РМО учителей начальных класс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оздание условий эффективного психолого-педагогического и методического сопровождения при реализации ФГОС начально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 воспитателей групп раннего возра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6г.</w:t>
            </w:r>
          </w:p>
          <w:p>
            <w:pPr>
              <w:pStyle w:val="Normal"/>
              <w:rPr/>
            </w:pPr>
            <w:r>
              <w:rPr/>
              <w:t>02.2017г.</w:t>
            </w:r>
          </w:p>
          <w:p>
            <w:pPr>
              <w:pStyle w:val="Normal"/>
              <w:rPr/>
            </w:pPr>
            <w:r>
              <w:rPr/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акова О.А., консультант Управления образования, </w:t>
            </w:r>
          </w:p>
          <w:p>
            <w:pPr>
              <w:pStyle w:val="Normal"/>
              <w:rPr/>
            </w:pPr>
            <w:r>
              <w:rPr/>
              <w:t>Мелеховец О.М., методист МКУ «ЦИМСОТО»,</w:t>
            </w:r>
          </w:p>
          <w:p>
            <w:pPr>
              <w:pStyle w:val="Normal"/>
              <w:rPr/>
            </w:pPr>
            <w:r>
              <w:rPr/>
              <w:t>Власова Т.С., воспитатель  МАДОУ «Тохтуев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педагогическим опытом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Организация прогулки в ДО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6г.</w:t>
            </w:r>
          </w:p>
          <w:p>
            <w:pPr>
              <w:pStyle w:val="Normal"/>
              <w:rPr/>
            </w:pPr>
            <w:r>
              <w:rPr/>
              <w:t>01.2017г.</w:t>
            </w:r>
          </w:p>
          <w:p>
            <w:pPr>
              <w:pStyle w:val="Normal"/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 Управления образования, 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Развивающие игры Воскобович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6г.</w:t>
            </w:r>
          </w:p>
          <w:p>
            <w:pPr>
              <w:pStyle w:val="Normal"/>
              <w:rPr/>
            </w:pPr>
            <w:r>
              <w:rPr/>
              <w:t>12.2016г.</w:t>
            </w:r>
          </w:p>
          <w:p>
            <w:pPr>
              <w:pStyle w:val="Normal"/>
              <w:rPr/>
            </w:pPr>
            <w:r>
              <w:rPr/>
              <w:t>02.2017г.</w:t>
            </w:r>
          </w:p>
          <w:p>
            <w:pPr>
              <w:pStyle w:val="Normal"/>
              <w:rPr/>
            </w:pPr>
            <w:r>
              <w:rPr/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 Управления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ркова Л.И., воспитатель  МАДОУ «Родников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педагогическим опытом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«Организация работы по преемственности между ДОУ и начальной школо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11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овместное заседание учителей 4-х классов и воспитателей подготовительных групп ДОУ с просмотром уроков в 1 классе и совместной образовательной деятельности 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едагогического опыта. Мастер-классы по аспектам ФГОС Д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6г.</w:t>
            </w:r>
          </w:p>
          <w:p>
            <w:pPr>
              <w:pStyle w:val="Normal"/>
              <w:rPr/>
            </w:pPr>
            <w:r>
              <w:rPr/>
              <w:t>Место проведения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работы педагогов ДОУ по подготовке детей к обучению в начальной школе (психологическая готовность, мотивационная, познавательная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суждение концепции филологическ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8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Тращенок Е.Ф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новление филологическ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о-ориентированный семинар «Развитие психологических компетенций на уроках русского языка и литерату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4.12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Затон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Тращенок Е.Ф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еализация ФГОС, повышение уровня профессиональной компетентности педагог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о-ориентированный семинар «Смысловое чтение как средство формирования личности на уроках русского языка и литерату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3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Тращенок Е.Ф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педагогического опы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Анализ деятельности РМО в 2016-2017 учебном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5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Тращенок Е.Ф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пределение стратегии деятельности на 2017-2018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онцепции преподавания предмета «Физическая культура» в общеобразовательных организациях в условиях внедрения ВФСК «ГТ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29.08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шова Т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Антипина С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Sylfaen"/>
                <w:b/>
                <w:sz w:val="24"/>
                <w:szCs w:val="24"/>
              </w:rPr>
              <w:t>Формирование профессиональной компетентности учителя  физической культуры в условиях внедрения ФГОС «ГТО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«Системно - деятельностный подход – основа стандартов второго покол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Половод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шова Т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Антипина С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профессиональной компетенции педагогов, трансляция опыта работы по формированию УУ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 «Требования стандартов второго поколения к методическому и технологическому обеспечению УВП по физической культур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2017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Басим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шова Т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Антипина С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</w:rPr>
            </w:pPr>
            <w:r>
              <w:rPr>
                <w:bCs/>
              </w:rPr>
              <w:t>Повышение уровня профессиональной компетенции педагогов, трансляция опыта работы по формированию УУ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-класс «Формирование предметных и метапредметных УУД через игровую деятельность на уроке физической культур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4.2017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шова Т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Антипина С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</w:rPr>
            </w:pPr>
            <w:r>
              <w:rPr>
                <w:bCs/>
              </w:rPr>
              <w:t>Повышение уровня профессиональной компетенции педагогов, трансляция опыта работы по формированию УУ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vertAlign w:val="superscript"/>
              </w:rPr>
            </w:pPr>
            <w:r>
              <w:rPr/>
              <w:t>Семинар «Анализ деятельности РМО в 2016-2017 учебном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center" w:pos="1222" w:leader="none"/>
              </w:tabs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; Антипина С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РМО учителей физической культуры и ОБЖ за 2016-2017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вопросам определения направления деятельности РМО в 2016-2017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8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тина О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нализ работы РМО за 2014-2015 учебный год, составление и утверждение плана работы на     2015-16 учебный год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«Формирование УУД на уроках биолог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0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Басим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Рутина О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о-ориентированный семинар «Использование современных образовательных технологий на уроках химии и биолог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12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Рутина О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едагогического опыта.</w:t>
            </w:r>
          </w:p>
          <w:p>
            <w:pPr>
              <w:pStyle w:val="Normal"/>
              <w:rPr/>
            </w:pPr>
            <w:r>
              <w:rPr/>
              <w:t>Повышение эффективности урока.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ый семинар «Поиск путей и средств достижения оптимального усвоения и применения знаний обучающимися в образовательном процесс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3.2017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Рутина О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едагогического опыта.</w:t>
            </w:r>
          </w:p>
          <w:p>
            <w:pPr>
              <w:pStyle w:val="Normal"/>
              <w:rPr/>
            </w:pPr>
            <w:r>
              <w:rPr/>
              <w:t>Повышение эффективности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Анализ деятельности РМО в 2016-2017 учебном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6.2017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Роднико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Рутина О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атегии деятельности на 2017-2018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физики</w:t>
            </w:r>
            <w:r>
              <w:rPr>
                <w:sz w:val="24"/>
                <w:szCs w:val="24"/>
                <w:lang w:val="ru-RU"/>
              </w:rPr>
              <w:t xml:space="preserve"> и инфор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о вопросам определения направления деятельности РМО в 2016-2017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</w:rPr>
              <w:t xml:space="preserve">08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бова Г.Д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работы РМО за 2014-2015 учебный год, составление и утверждение плана работы на     2015-16 учебный год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.8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- класс «Работа с мобильным лабораторным комплексом  физического оборуд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</w:rPr>
              <w:t xml:space="preserve">11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БОУ «Затон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бова Г.Д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Организация практической работы на уроках физики с использованием лабораторного комплекса физического оборуд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.8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й семинар «Методика оформления физических и лабораторных задач при сдаче учащимися ГИА. Трудности и проблемы при сдаче ГИА и ЕГЭ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</w:rPr>
              <w:t xml:space="preserve">12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БОУ «Касиб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бова Г.Д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Трансляция педагогического опы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8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 – класс «Проектно-исследовательская деятельность обучающихся на уроках физики (с использованием современного оборудования)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.2017г., 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бова Г.Д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Трансляция педагогического опы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.8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Анализ деятельности РМО в 2016-2017 учебном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</w:rPr>
              <w:t>04.2017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ыммерман М.Н., методист МКУ «ЦИМСОТО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бова Г.Д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Определение перспектив деятельности на 2017-2018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е по обсуждению концепции исторического образов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08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ова М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новление содержания историческ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Историко-культурный стандарт — основа реализации ФГОС ООО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11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ова М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эффективности исторического и обществоведческ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Совершенствование методического обеспечения подготовки обучающихся к ЕГЭ и ОГЭ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4.2017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ова М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эффективности исторического и обществоведческ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Анализ деятельности РМО в 2016-2017 учебном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6.2017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ова М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пределение перспектив деятельности на 2017-2018 учебный год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left="0" w:right="0" w:hanging="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и реализация содержания и образовательных технологий предметной области «Технология» в соответствии с ФГОС ОО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8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работы РМО за 2015-2016 учебный год, утверждение плана работы на     2016-2017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</w:t>
            </w:r>
            <w:r>
              <w:rPr>
                <w:bCs/>
                <w:iCs/>
              </w:rPr>
              <w:t>Технология организации внеурочной деятельности обучающихся основной общеобразовательной школы как условие получения нового образовательного результата в условиях введения ФГОС</w:t>
            </w:r>
            <w:r>
              <w:rPr/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Половод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ляция педагогического опы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о-ориентированный семинар «Формирование познавательных УУД на уроках технолог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2.2017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БОУ «Черн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"ЦИМСОТО",</w:t>
            </w:r>
          </w:p>
          <w:p>
            <w:pPr>
              <w:pStyle w:val="Normal"/>
              <w:snapToGrid w:val="false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Анализ деятельности РМО в 2016-2017 учебном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4.2017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резгина Н.Е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пределение перспектив деятельности на 2017-2018 учебный год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 по обсуждению концепции географического образов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08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азганова А.Л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содержания географическ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еминар «Актуальные методики и педагогические технологии в преподавании географии при переходе на ФГО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2.2016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азганова А.Л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еализация ФГОС ООО, повышение уровня профессиональн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в музей соли г.Березн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азганова А.Л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рганизация профориентационной работы с обучающимися в рамках обучения 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Анализ деятельности РМО в 2016-2017 учебном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6.2017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азганова А.Л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пределение перспектив деятельности на 2017-2018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1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нары</w:t>
            </w:r>
            <w:r>
              <w:rPr>
                <w:sz w:val="24"/>
                <w:szCs w:val="24"/>
                <w:lang w:val="ru-RU"/>
              </w:rPr>
              <w:t xml:space="preserve"> и совещания</w:t>
            </w:r>
            <w:r>
              <w:rPr>
                <w:sz w:val="24"/>
                <w:szCs w:val="24"/>
              </w:rPr>
              <w:t xml:space="preserve"> руководителей ОУ</w:t>
            </w:r>
            <w:r>
              <w:rPr>
                <w:sz w:val="24"/>
                <w:szCs w:val="24"/>
                <w:lang w:val="ru-RU"/>
              </w:rPr>
              <w:t>, ДОУ, У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я руководителей ДОУ  по актуальным вопросам развития системы дошкольного образов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Ежемесяч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инятие управленческих реш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Семинары  руководителей ДОУ: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«Организация контроля в ДОУ»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«Организация деятельности консультационных пунктов в ДОУ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- «Программа развития ДОУ - формальность или путь к развитию?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.2016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1.2017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нальной компетентности руководителей ДОУ, обмен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ый семинар «Реализация ФГОС: профильное и предпрофильное самоопределение обучающихся как условие повышения качества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 xml:space="preserve">12.2016г., 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уровня профессиональной компетентности руководителей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ездной обучающий семинар «Инновационные подходы к организации методической работы в О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3.2017г.- 04.2017 г.,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АНО ДПО»Открытый институт профессионального образования» , г.Пермь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эффективности управленческой деятельности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я руководителей ОУ Соликамского муниципального района «Актуальные и текущие вопросы развития системы образования и образовательных учреждений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 (ежемесячн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еева Л.А., начальник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звитие системы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1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минары и совещания заместителей руководителей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щание «О проведении мониторингов качества образования обучающихся в 2016-2017 учебном год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3.1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й семинар «Система работы школы по формированию метапредметных результатов образовательной программы основного обще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ерезовская СОШ» Усольского муниципального район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й компетентности заместителей директоров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3.1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вещание «Организация государственной итоговой аттестации по образовательным программам основного общего и среднего общего образования в 2017 году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руководителей ОУ с нормативными правовыми актами, распорядительными документами по организации государственной итоговой аттестации выпускников 2017 го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.3.1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Организация работы ОУ по преемственности ФГОС НОО и ФГОС ООО в условиях сельской школ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3.2017г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Черновская О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еемственности ФГО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3.1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рганизация и проведение Всероссийских проверочных работ обучающихся 4 классов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 Т.Н., консультант Управления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дивидуальной работы с учащими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3.13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</w:t>
            </w:r>
            <w:r>
              <w:rPr>
                <w:rFonts w:eastAsia="Calibri"/>
                <w:lang w:eastAsia="en-US"/>
              </w:rPr>
              <w:t>«Итоги деятельности общеобразовательных учреждений по повышению качества образования обучающихся за 2016-2017 учебный г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рц Т.Н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ГИА выпускников 2017 го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1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минары  и совещания заместителей руководителей ОУ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риоритетные направления развития воспитания и дополните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ланирование воспитательной работы на новый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ведомственный «круглый стол» «Счастливая семь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иск путей взаимодействия образовательных организаций с субъектами профилактики, с семьё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Управленческая компетентность заместителей директоров по воспитательной работ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Мотивация участия классных руководителей в воспитательной работе школ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«Профориентационная работа в школ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асим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иск новых форм работы, путей взаимодействия с организациями и предприятия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ое совещание на базе МБОУ «Краснобережская СОШ», совмещенное с заседанием НП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шенко Е.А., зам. директора по ВР МБОУ «Краснобереж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вышение профессиональной компетенции педагогов, обмен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«Инклюзивное образование как новый подход к проблеме социализации детей с ограниченными возможностями здоровья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ина Е.В., зам. директора по ВР МБОУ «Половодов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вышение профессиональной компетенци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ездное совещание «Воспитание и социализация обучающихся» на базе МБОУ «Тюлькинская ООШ»,  совмещенное с заседанием НПЭС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О.С., зам.директора по ВР МБОУ «Тюльки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вышение профессиональной компетенции педагогов, обмен опыт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4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ое совещание «</w:t>
            </w:r>
            <w:r>
              <w:rPr/>
              <w:t>Летние каникулы: безопасность, отдых, оздоровление, тру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4.2017г.- 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дготовка к  летней оздоровительной кампани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 (семинары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у НП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еализация плана деятельности НПЭС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деятельности МТЛ и апробационных площадок, пилотных площадок Пермского кра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0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нализ первого этапа деятельности краевой апробационной площадки МАОУ «Тохтуевская СОШ» в 2016-2017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1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;</w:t>
            </w:r>
          </w:p>
          <w:p>
            <w:pPr>
              <w:pStyle w:val="Normal"/>
              <w:snapToGrid w:val="false"/>
              <w:rPr/>
            </w:pPr>
            <w:r>
              <w:rPr/>
              <w:t>Сойма Г.В.. директор МАОУ «Тохтуе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промежуточных результатов деятельности краевой апробационной площадки МБОУ «Тохтуевская СОШ» по теме «Профильное и профессиональное самоопределение учащихся 8-11 классо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иза </w:t>
            </w:r>
            <w:r>
              <w:rPr/>
              <w:t>программ  факультативов, элективных курсов, программ  внеурочной деятельности, программ по доп. образов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тверждение </w:t>
            </w:r>
            <w:r>
              <w:rPr/>
              <w:t>программ  факультативов, элективных курсов, программ  внеурочной деятельности, программ по доп. образовани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ездной семинар </w:t>
            </w:r>
            <w:r>
              <w:rPr/>
              <w:t>«Внутренний аудит образовательного процесса как приоритетное направление ШСОКО в условиях перехода на ФГОС ОО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1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;</w:t>
            </w:r>
          </w:p>
          <w:p>
            <w:pPr>
              <w:pStyle w:val="Normal"/>
              <w:snapToGrid w:val="false"/>
              <w:rPr/>
            </w:pPr>
            <w:r>
              <w:rPr/>
              <w:t>Попова Р.П., директор МБОУ «Городищен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опыта работы коллектива по теме МТ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ездное заседание НПЭС: деятельность </w:t>
            </w:r>
            <w:r>
              <w:rPr>
                <w:bCs/>
              </w:rPr>
              <w:t>МБОУ «Краснобережская СОШ» в рамках малой творческой лабора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ценка достижений обучающихся начальной школы в условиях ФГО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;</w:t>
            </w:r>
          </w:p>
          <w:p>
            <w:pPr>
              <w:pStyle w:val="Normal"/>
              <w:snapToGrid w:val="false"/>
              <w:rPr/>
            </w:pPr>
            <w:r>
              <w:rPr/>
              <w:t>Дюбо Л.Л., директор МБОУ «Краснобереж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опыта деятельности МТ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</w:t>
            </w:r>
            <w:r>
              <w:rPr/>
              <w:t xml:space="preserve"> программ  факультативов, элективных курсов, программ  внеурочной деятельности, программ  дополните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тверждение </w:t>
            </w:r>
            <w:r>
              <w:rPr/>
              <w:t>программ  факультативов, элективных курсов, программ  внеурочной деятельности, программ по доп. образовани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ездное заседание НПЭС по промежуточным результатам деятельности МТЛ </w:t>
            </w:r>
            <w:r>
              <w:rPr/>
              <w:t>«Воспитание и социализация обучающихся»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/>
              <w:t>МБОУ «Тюлькинская О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;</w:t>
            </w:r>
          </w:p>
          <w:p>
            <w:pPr>
              <w:pStyle w:val="Normal"/>
              <w:snapToGrid w:val="false"/>
              <w:rPr/>
            </w:pPr>
            <w:r>
              <w:rPr/>
              <w:t>Якупова Л.И., директор МБОУ «Тюльки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ка о результатах работы МТЛ</w:t>
            </w:r>
            <w:r>
              <w:rPr/>
              <w:t xml:space="preserve"> МБОУ «Тюлькинская ООШ»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ездное заседание НПЭС: деятельность </w:t>
            </w:r>
            <w:r>
              <w:rPr>
                <w:bCs/>
              </w:rPr>
              <w:t xml:space="preserve">МБДОУ «Городищенский детский сад» в рамках малой творческой лаборатории </w:t>
            </w:r>
            <w:r>
              <w:rPr/>
              <w:t>«Методическое сопровождение педагогов МБДОУ в период внедрения ФГОС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;</w:t>
            </w:r>
          </w:p>
          <w:p>
            <w:pPr>
              <w:pStyle w:val="Normal"/>
              <w:snapToGrid w:val="false"/>
              <w:rPr/>
            </w:pPr>
            <w:r>
              <w:rPr/>
              <w:t>Зорикоева Н.В., заведующий МБДОУ «Городищенский детский са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опыта деятельности МТ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ы  о  работе  малых творческих лабораторий и краевых  апробационных площадок в  2016-2017  учебном  год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 работы  МТЛ.  Планирование  основных направлений  инновационной деятельности  на  2017-2018 учебный  год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ВЫШЕНИЕ КАЧЕСТВА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эффективности работы по подготовке обучающихся к государственной итоговой аттестации и сравнительный анализ полученных результат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Размещение материалов самообследования на сайте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дорожной карты «Организация и проведение государственной итоговой аттестации по образовательным программам основного общего и среднего общего образования в 2017 году», утвержденной приказом Министерства образования и науки Пермского края от 03.08.2016 № СЭД-26-01-06-5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информации по подготовке к ЕГЭ, ОГЭ, ГВЭ в Министерство образования и науки Пермского края, РЦО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Подготовка к проведению ЕГЭ,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нормативно-правовых документов по организации и проведению ГИА в Соликамском муниципальном районе в 2017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одготовка к проведению ЕГЭ,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независимой оценки качества образования дошкольных образовательных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Анализ оценки качества дошкольного образования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Предоставление информации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 родителей (законных представителей) обучающихся (воспитанников) Д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16г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Анализ удовлетворенности качеством услуги дошкольного образования родителей (законных представителей) обучающихся (воспитанников)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.2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Проведение тренировочных ОГЭ и ЕГЭ по общеобразовательным предметам для выпускников текуще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16г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накомство с процедурой проведения экзаменов. Подготовка к проведению ГИА в основной пери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оведение итогового сочинения (изложения) в выпускных классах организаций, реализующих образовательные программы 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анализ полученных результатов итогового сочинения (изложения) в выпускных классах организаций, реализующих образовательные программы 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 09.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Аналитическая справка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Информирование родителей (законных представителей)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выпускников ОУ 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 участников ЕГЭ, ГВЭ (выпускников ОУ 2017 года)  с указанием предметов ЕГЭ, ГВЭ в РИС в досроч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базы данных  участников ОГЭ, ГВЭ с указанием предметов ОГЭ, ГВЭ в РИС в досроч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О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андидатур общественных наблюдателей ОГЭ, ГВЭ в </w:t>
            </w:r>
            <w:r>
              <w:rPr>
                <w:rFonts w:eastAsia="Calibri"/>
                <w:lang w:eastAsia="en-US"/>
              </w:rPr>
              <w:t>досрочный и основной пери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ы кандидатуры  10 общественных наблюдател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а данных организаторов ОГЭ, ГВЭ по предметам по выбору, межмуниципальных предметных комисс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организаторов ОГЭ, ГВЭ в Соликамском районе в приказ Министерства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ки готовности ППЭ к проведению </w:t>
            </w:r>
            <w:r>
              <w:rPr>
                <w:color w:val="000000"/>
              </w:rPr>
              <w:t>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местители директора УКП МБОУ «Сим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готовности ПП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</w:t>
            </w:r>
            <w:r>
              <w:rPr>
                <w:color w:val="000000"/>
              </w:rPr>
              <w:t>государственной итоговой аттестации в форме ГВЭ в досроч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местители директора УКП МБОУ «Сим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аттестата о </w:t>
            </w:r>
            <w:r>
              <w:rPr>
                <w:color w:val="000000"/>
              </w:rPr>
              <w:t>среднем общем образова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акета нормативно-правовых документов по проведению государственной итоговой аттестации выпускников IX классов, освоивших адаптированные программы для обучающихся с умственной отсталостью (интеллектуальными нарушениями) (ГВЭ-9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2017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,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ение процедуры государственной итоговой аттестации выпускников IX классов, получение документа государственного образц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итоговой аттестации выпускников 2017 года, презентация итогов деятельности ОУ по повышению качества образования обучающихся на августовском совещании педагогических работников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6.2017г.- 08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татистических данных и рекомендаций   дл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в вебинарах, семинарах и курсах повышения квалификации по подготовке к проведению государственной итоговой аттес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вышение уровня профессиональной компетенции педагог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Организация мониторинговых обследова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ониторинг качества освоения ФГОС ООО (стартовая диагностика уровня освоения метапредметных результатов обучающихся 6 класс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г.,</w:t>
            </w:r>
          </w:p>
          <w:p>
            <w:pPr>
              <w:pStyle w:val="Normal"/>
              <w:rPr/>
            </w:pPr>
            <w:r>
              <w:rPr/>
              <w:t>07.11.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Результаты освоен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ониторинг качества освоения ФГОС НОО (стартовая диагностика уровня освоения метапредметных (отсроченных) результатов обучающихся 5 класс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г.,</w:t>
            </w:r>
          </w:p>
          <w:p>
            <w:pPr>
              <w:pStyle w:val="Normal"/>
              <w:rPr/>
            </w:pPr>
            <w:r>
              <w:rPr/>
              <w:t>22.11.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Результаты освоен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сероссийские проверочные работы обучающихся 4-х классов общеобразовательных по учебным предметам «Русский язык», «Математика», «Окружающий мир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До 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объективной информации о состоянии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проведения Всероссийских проверочных работ обучающихся 4-х классов общеобразовательных учреждений, мониторинговых обследований обучающихся 5, 6 кла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стижение краевых показателей 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  <w:color w:val="000000"/>
              </w:rPr>
              <w:t xml:space="preserve"> ПОВЫШЕНИЕ ЭФФЕКТИВНОСТИ СИСТЕМЫ СОЦИАЛИЗАЦИИ ДЕТЕЙ И ВЫЯВЛЕНИЕ МОЛОДЫХ ТАЛАНТ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32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ция «Занятост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6г.- 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есовершеннолетних и их родителей (законных представителей) об услугах учреждений дополните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школьных служб прими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йма Т.А., руководитель МС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вторных правонарушений и преступл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членов школьных служб примир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йма Т.А., руководитель МС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авыков само- и взаимопомощи в процессе разрешения конфликтных ситуаций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 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Организация спортив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итуциональный этап Президентских спортивных игр и Президентских состяз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1222" w:leader="none"/>
              </w:tabs>
              <w:jc w:val="both"/>
              <w:rPr/>
            </w:pPr>
            <w:r>
              <w:rPr/>
              <w:t>09.2016г.- 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го и просветительского потенциала, направленного на развитие олимпийского и паралимпийск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осенний кро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1222" w:leader="none"/>
              </w:tabs>
              <w:jc w:val="both"/>
              <w:rPr/>
            </w:pPr>
            <w:r>
              <w:rPr/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ский слет «Золотая осень – 2016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комбинированная эстаф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уляризация различных видов спор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 среди юношей и девушек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 лыжного сезона среди обучающихс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и призывной молодёжи «Мужеств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222" w:leader="none"/>
              </w:tabs>
              <w:rPr/>
            </w:pPr>
            <w:r>
              <w:rPr/>
              <w:t>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рестижа военной служб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лыжного сезона среди обучающихс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пионерболу среди обучающихся начальных кла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юношей и девушек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1222" w:leader="none"/>
              </w:tabs>
              <w:rPr/>
            </w:pPr>
            <w:r>
              <w:rPr/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е гражданской ответственности и патрио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зидентских спортивных игр и Президентских состяз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222" w:leader="none"/>
              </w:tabs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го и просветительского потенциала, направленного на развитие олимпийского и паралимпийск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легкоатлетическая эстафета на призы газеты «Соликамский рабоч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Президентских состяз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222" w:leader="none"/>
              </w:tabs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паганда здорового образа жизни, формирование позитивных жизненных установок подрастающего поколения, гражданское </w:t>
            </w:r>
            <w:r>
              <w:rPr/>
              <w:br/>
            </w:r>
            <w:r>
              <w:rPr>
                <w:shd w:fill="FFFFFF" w:val="clear"/>
              </w:rPr>
              <w:t>и патриотическое воспитание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 Прикамья 2017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8EF" w:val="clear"/>
              </w:rPr>
            </w:pPr>
            <w:r>
              <w:rPr>
                <w:shd w:fill="F9F8EF" w:val="clear"/>
              </w:rPr>
              <w:t>Воспитывать гражданственность и национальное самосознание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3.Организация работы с одаренными деть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ведомственной целевой программы «Одаренные дети» на 2017-2019 год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программ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институционального и муниципального этапов Всероссийской олимпиады школь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6г. – 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творческой среды, обеспечивающей самореализацию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дметных комиссий по проведению олимпиад в 2016-2017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мпетентной проверки работ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школьного этапа Всероссийской предметной  олимпиады школь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ов по УВР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седатели предметных комисс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частников муниципального тур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комитета и жюри по проведению муниципального этапа предметных олимпиа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15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частников регионального эта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на награждение знаком отличия «Гордость Пермского края» обучающихся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Закона Пермского края от 08.12.2014 № 404-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комитета и жюри по проведению муниципального этапа конкурсов учебно-исследовательских работ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конкурсов учебно-исследовательских работ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3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комитета и жюри по проведению муниципального этапа интеллектуальных игр и конк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интеллектуальных конкурсов и иг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3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ОУ в международных, всероссийских, краевых конкурсах, мероприятиях и соревнованиях (распоряжение Правительства Пермского края от 08 сентября 2016 года № 284-рп «Об утверждении перечня мероприятий, которые учитываются при отборе кандидатов на получение знака отличия Пермского края в 2016 году»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уководители ОУ, УДОД,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победителей и призеров. Предоставление документов в МОН ПК на награждение знаком отличия одаренных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.3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Реализация плана основных мероприятий УДО по работе с одаренными обучающимися на 2016-2017 учебный год в ОУ Соликам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уководители УД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одаренными обучающими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5.3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 для детей дошкольного возра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  <w:r>
              <w:rPr/>
              <w:t xml:space="preserve">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талантливых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5.3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исследовательских работ воспитанников дошкольных образовательных учреждений «Почемучки в поиск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рдакова О.А</w:t>
            </w:r>
            <w:r>
              <w:rPr>
                <w:rFonts w:eastAsia="Calibri"/>
              </w:rPr>
              <w:t>., консультант Управления образова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талантливых детей, привлечение детей дошкольного возраста к конкурсному движению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4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 детей дошкольного возра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  <w:r>
              <w:rPr>
                <w:rFonts w:eastAsia="Calibri"/>
                <w:lang w:eastAsia="en-US"/>
              </w:rPr>
              <w:t xml:space="preserve"> 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организации дополнительного образования в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, ОРГАНИЗАЦИЯ И 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1 </w:t>
            </w:r>
            <w:r>
              <w:rPr>
                <w:b/>
              </w:rPr>
              <w:t>Обеспечение и контроль  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ездная проверка готовности дошкольных образовательных учреждений к новому учебному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09.2016г. - 11.2016 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Анализ условий, созданных в ДОУ  для  реализации ФГОС ДО,  анализ готовности ДОУ к новому учебному год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 «Организация развивающей предметно-пространственной среды в ДОУ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 график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соответствия РППС в группах ДОУ требованиям ФГОС 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-пропускного режима образовательного учреждения (выборочн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2017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6.2017г.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ответственных лиц контрольно-пропускного режима в образовательном учрежде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рная проверка по охране труда в </w:t>
            </w:r>
            <w:r>
              <w:rPr>
                <w:rFonts w:eastAsia="Calibri"/>
              </w:rPr>
              <w:t>МБОУ ДО «Синергия» (проведение инструктажа по охране труда; организация врачебного контроля за обучающими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первого полугодия 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помощи по организации работы по охране труд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проверка проведения инструктажей с сотрудниками;</w:t>
            </w:r>
          </w:p>
          <w:p>
            <w:pPr>
              <w:pStyle w:val="Normal"/>
              <w:rPr/>
            </w:pPr>
            <w:r>
              <w:rPr/>
              <w:t>контроль администрации за работой персонала в котельной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МБОУ «Симская СОШ»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илиал МАОУ «Тохтуевская СОШ»- «Жулановская начальная школа-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201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требований безопасности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ганизации внутришкольного контроля подвоза обучающихся и действий сопровождающих и ответственных лиц в </w:t>
            </w:r>
            <w:r>
              <w:rPr>
                <w:rFonts w:eastAsia="Calibri"/>
              </w:rPr>
              <w:t>МБОУ «Сим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2.2016г.                         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щин Е.В., директор МБОУ «Сим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нутришкольного контроля за подвозом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6.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сопровождения обучающихся при подвозе в МАОУ «Тохтуев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безопасного подвоза организованных групп обучающихся, предотвращение травматизм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2. </w:t>
            </w:r>
            <w:r>
              <w:rPr>
                <w:b/>
              </w:rPr>
              <w:t>Организация и контроль  организаци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(проверка) учебных планов, планов внеучебной деятельности, рабочих программ образовательных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МКУ «ЦИМСОТО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Разработка документов, регламентирующих образовательную деятельность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учебных планов для обучающихся с умственной отсталостью (интеллектуальными нарушениями), разработка учебных  планов для детей, занимающихся по программам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 индивиду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детей с отклонениями в развит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федерального статистического наблюдения (ФСН) с использованием ПК «МОРФ»: ОШ-1, 76-РИК, ОО-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-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ас А.П., консультант-экономист Управления образова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кина М.Н., консультант-юрис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Предоставление информации в Министерство образования Пермского края, бухгалтерию управления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численности детей и подростков в возрасте 7-18 лет, не обучающихся в образовательных учреждениях (на 1 октября 2016г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Отчет по форме ФСН «1-НД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 детях от 6 до 18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шко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ы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Выявление детей, не охваченных  общим образованием и отработка механизма  обязательности  средне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 данных о детях и подростках, не посещающих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2016г. - 10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елкина О.А., зам.директора МКУ «ЦИМСОТО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потерь контингента  обучаемых, предотвращение  детской беспризорности.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детей-инвалидов от 0-18 лет, проживающих на территории района, организация их обуч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т детей с ограниченными возможностями здоровья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рудоустройства выпускников 2016 года, обучающихся по АООП для обучающихся с умственной отсталостью (интеллектуальными нарушениям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анк данных детей, продолживших обучение и трудоустроившихся из числа выпускников с ограниченными возможностями здоровь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медицинских справок, подтверждающих права детей, не подлежащих обучению или подлежащих индивидуальному обучению в школе и (или) на д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 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законодательства РФ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едицинских документов детей с ОВЗ, подтверждающих право на индивидуальное обучение с посещением школы и (или) на д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 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Организация обучения детей с ОВЗ в соответствии их с особенностя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детей с ограниченными возможностями здоровья в ОУ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разования детям с отклонениями в развит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детей по АООП для обучающихся с умственной отсталостью (интеллектуальными нарушениями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 детей с отклонениями в развитии на обучение  по соответствующим их возможностям программа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о-диагностическое обследование детей школьного возраста, детей подростков и детей-инвалидов в МБКДУ «Психолого-медико-педагогическая комисс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 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разовательного маршрута. </w:t>
            </w:r>
            <w:r>
              <w:rPr>
                <w:lang w:eastAsia="en-US"/>
              </w:rPr>
              <w:t>Контроль реализации средств, централизованных на проведение обследования в 2016-2017 учебном год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обучения детей, имеющих задержку психического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с детьми с ЗП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2.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данных о детях, которым на 1 января 2017 года исполнилось 6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6.01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обязательности общего образования, прогноз численности первокласс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 внутришкольного мониторинга по повышению качества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2.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лана ОУ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8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3. </w:t>
            </w:r>
            <w:r>
              <w:rPr>
                <w:b/>
              </w:rPr>
              <w:t>Контроль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организации дистанционного обучения  детей-инвалидов в МАОУ «Тохтуевская СОШ», МАОУ «Родниковская СОШ», МБОУ «Касиб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ребенка-инвалида с использованием  технологий дистанционного обуч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соблюдения порядка учета, хранения и выдачи документов государственного образца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07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</w:t>
            </w:r>
            <w:r>
              <w:rPr>
                <w:lang w:eastAsia="en-US"/>
              </w:rPr>
              <w:t xml:space="preserve"> 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икитина Т.В., директор МБУ «Централизованная бухгалтерия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каза Министерства образования и науки РФ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певаемости обучающихся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етверть 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-2017 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тогам четверти, полугодия,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и руководителей по УВР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образования, организация работы со слабоуспевающими учащими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эффективности работы по подготовке обучающихся к государственной итоговой аттестации, мониторинговым обследованиям и сравнительный анализ полученных результат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8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Размещение материалов самообследования на сайте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муниципального задания на оказание муниципальных услуг (выполнение работ) за 2016 год, I полугодие 2017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4. Комплексные выездные проверки деятельности образовательных учрежд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выездная проверка МБОУ «Черновская ООШ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16г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МКУ «ЦИМСОТО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законодательства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выездная проверка МАДОУ «Тохтуевский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рдакова О.А., 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, методисты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законодательства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рудовых договоров, заключенных с педагогическими работниками, и дополнительных соглашений к трудовым договор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кина М.Н., консультант-юрист</w:t>
            </w:r>
            <w:r>
              <w:rPr>
                <w:rFonts w:eastAsia="Calibri"/>
                <w:lang w:eastAsia="en-US"/>
              </w:rPr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законодательства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6.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выездная проверка МБОУ «Симская СОШ»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.2017г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МКУ «ЦИМСОТО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законодательства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выездная проверка МАДОУ «Родниковский детский сад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законодательства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выездная проверка МБДОУ «Городищенский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  <w:r>
              <w:rPr>
                <w:rFonts w:eastAsia="Calibri"/>
                <w:lang w:eastAsia="en-US"/>
              </w:rPr>
              <w:t xml:space="preserve"> Управления образования, методисты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законодательства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>Проверка качества оформления и ведения трудовых книжек сотрудников образовательного учреждения в  МБОУ «Басимская ООШ»; МБОУ «Вильвенская начальная школа - детский сад»; МБОУ «Касибская СОШ»; МБОУ «Краснобережская СОШ»; МБОУ «Сим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Жикина М.Н., консультант-юрист</w:t>
            </w:r>
            <w:r>
              <w:rPr>
                <w:rFonts w:eastAsia="Calibri"/>
                <w:lang w:eastAsia="en-US"/>
              </w:rPr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людение законодательства в сфере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VII</w:t>
            </w:r>
            <w:r>
              <w:rPr>
                <w:rFonts w:eastAsia="Calibri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ОННАЯ ОТКРЫТОСТЬ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формирование обучающихся и их родителей (законных представителей) по вопросам организации и проведения </w:t>
            </w:r>
            <w:r>
              <w:rPr/>
              <w:t xml:space="preserve">итогового сочинения (изложения) и </w:t>
            </w:r>
            <w:r>
              <w:rPr>
                <w:rFonts w:eastAsia="Calibri"/>
                <w:lang w:eastAsia="en-US"/>
              </w:rPr>
              <w:t>ГИА, ведение раздела на официальном сайте в сети «Интерне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и размещение информации и отчетных материал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Наполнение и обновление сайта Управления образования Соликамского муниципального района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Информирование общественности о муниципальной политике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eastAsia="ru-RU"/>
              </w:rPr>
              <w:t>Организация заполнения отчетов на сайте Геоинформационная система пространственного управления качеством образования Пермского края</w:t>
              <w:tab/>
              <w:t xml:space="preserve">Согласно графику на сайте </w:t>
            </w:r>
            <w:r>
              <w:rPr>
                <w:bCs/>
                <w:iCs/>
                <w:u w:val="single"/>
                <w:lang w:eastAsia="ru-RU"/>
              </w:rPr>
              <w:t>http://pult.eduhostperm.ru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полнение отчетов на сайте Геоинформационная система пространственного управления качеством образования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нализ и контроль состояния сайтов образовательных учреждений.</w:t>
            </w:r>
            <w:r>
              <w:rPr>
                <w:color w:val="0D0D0D"/>
              </w:rPr>
              <w:t xml:space="preserve"> Оказание консультативной помощи в заполнении</w:t>
            </w:r>
            <w:r>
              <w:rPr>
                <w:rFonts w:eastAsia="Calibri"/>
              </w:rPr>
              <w:t xml:space="preserve"> сайтов 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сть образовательного пространства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на портале «Образование веб. 2.0» </w:t>
            </w:r>
            <w:r>
              <w:rPr>
                <w:shd w:fill="FFFFFF" w:val="clear"/>
              </w:rPr>
              <w:t>Обеспечение предоставление услуги образовательными учреждениями Соликамского муниципального района электронными дневниками и журнал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бота на портале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://web2edu.ru/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портале «Образование веб 2.0» Континген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бота на портале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http://web2edu.ru/</w:t>
              </w:r>
            </w:hyperlink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Всероссийской олимпиады школьник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6г.- 02.2017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набравших по результатам олимпиады более 50%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сельского педагога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6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Управления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тодисты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лучших педагог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Участие детей в Губернаторской и Кремлевской ёлка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12.2016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 коммунарский сбор «Химбио – 2016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6 г.,</w:t>
            </w:r>
          </w:p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ыммерман М.Н., методист МКУ «ЦИМСОТО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тина О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мотивации обучающихся при обучении химии и биологи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 коммунарский сбор по английскому языку «Рождественские встречи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6 г.,</w:t>
            </w:r>
          </w:p>
          <w:p>
            <w:pPr>
              <w:pStyle w:val="Normal"/>
              <w:rPr/>
            </w:pPr>
            <w:r>
              <w:rPr/>
              <w:t>МБОУ «Тюлькинская ООШ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тодист МКУ «ЦИМСОТО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унцова О.В., руководитель РМО Шевченко Т.И.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иностранного (английского) языка МБОУ «Тюлькинская ООШ»,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уровня мотивации обучающихся при обучении иностранному языку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праздник «Дерзание»- церемония награждения одаренных детей </w:t>
            </w:r>
            <w:r>
              <w:rPr/>
              <w:t>премией главы Соликамского муниципальн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2016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зам.директора 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ждение премией главы Соликамского муниципального района учащихся, добившихся значительных успехов в творчестве, спорт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года – 2017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6г. - 02.2017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ансляция передового педагогического опы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учебно-исследовательских работ учащихс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2.2017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У ДО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учащихся, занимающихся  проектной  деятельность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юных чтецов «Живая классика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7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мерман М.Н., методист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интеллектуальных игр-конкурсов для учащихся 1-11 класс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ечение года (по графику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/>
              <w:t>Зам. директоров по УВР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Стимулирование познавательной активности учащихся по учебным  предметам, изучаемым в  общеобразовательной школе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униципальная научно-практическая конференция педагогических работников ДОУ Соликамского муниципального района </w:t>
            </w:r>
            <w:r>
              <w:rPr>
                <w:b/>
              </w:rPr>
              <w:t>«</w:t>
            </w:r>
            <w:r>
              <w:rPr/>
              <w:t>Реализация федерального государственного стандарта дошкольного образования: опыт, проблемы, перспективы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7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и распространение педагогического опыта</w:t>
            </w:r>
            <w:r>
              <w:rPr/>
              <w:t xml:space="preserve"> </w:t>
            </w:r>
            <w:r>
              <w:rPr>
                <w:color w:val="000000"/>
              </w:rPr>
              <w:t>ДОУ Соликамского муниципального района по реализации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хода на использование в деятельности образовательных учреждений продуктов и услуг отечественных интернет-компаний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конодательства Российской Федер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Участие в краевом форуме «Голос каждого ребенка должен быть услышан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/>
              <w:t>04.2017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бригад отрядов ЛТО «Я выбираю жизнь!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7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кина О.А., зам.директора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ЛД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паганда здорового образа жизни, формирование у детей, подростков и молодежи отрицательного отношения к распространению и употреблению вредных веществ, создания условий для развития их творческих способностей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21">
    <w:name w:val="Основной текст2"/>
    <w:basedOn w:val="Style21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edu.ru/" TargetMode="External"/><Relationship Id="rId3" Type="http://schemas.openxmlformats.org/officeDocument/2006/relationships/hyperlink" Target="http://web2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6:00Z</dcterms:created>
  <dc:creator>Белкина</dc:creator>
  <dc:description/>
  <cp:keywords/>
  <dc:language>en-US</dc:language>
  <cp:lastModifiedBy>User</cp:lastModifiedBy>
  <cp:lastPrinted>2016-10-25T15:29:00Z</cp:lastPrinted>
  <dcterms:modified xsi:type="dcterms:W3CDTF">2016-10-25T09:32:00Z</dcterms:modified>
  <cp:revision>106</cp:revision>
  <dc:subject/>
  <dc:title>СОГЛАСОВАНО:                                                                                                                                                     УТВЕРЖДАЮ:</dc:title>
</cp:coreProperties>
</file>