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both"/>
        <w:rPr/>
      </w:pPr>
      <w:r>
        <w:rPr/>
        <w:t xml:space="preserve">      </w:t>
      </w:r>
      <w:r>
        <w:rPr>
          <w:lang w:eastAsia="ru-RU"/>
        </w:rPr>
        <w:t>СОГЛАСОВАНО:                                                                                                                                                            УТВЕРЖДАЮ: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аместитель главы района                                                                                                                                               Начальник Управления образования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______________ А.Р. Бариева                                                                                                                                         ___________  Л.А.Корнеев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2.04.2016г.                                                                                                                                                                       22.04.2016г.   </w:t>
      </w:r>
    </w:p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bCs/>
        </w:rPr>
        <w:t xml:space="preserve">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АЙ 2015-2016 УЧЕБНОГО ГОДА</w:t>
      </w:r>
      <w:r>
        <w:rPr>
          <w:b/>
          <w:bCs/>
        </w:rPr>
        <w:t xml:space="preserve">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tbl>
      <w:tblPr>
        <w:tblW w:w="1564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141"/>
        <w:gridCol w:w="3064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педагогических работников ДО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ой компетентности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нференция педагогических работников ДОУ «Реализация федерального государственного стандарта дошкольного образования: опыт, проблемы, перспектив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деятельности ДОУ в условиях реализации ФГОС ДО,  повышение педагогической компетентности педагогов ДОУ, обмен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начального общего образования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методическое сопровождение, контроль реализации ФГОС Н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ООО при ИРО П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офимова К.С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леживание и своевременное информирование ОУ об изменениях нормативно-правовых документов федерального и регионального уровн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офимова К.С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О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ООО при ИРО П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леживание и своевременное информирование ОУ об изменениях нормативно-правовых документов федерального и регионального уровн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введению ФГОС начального общего образования обучающихся с ОВ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Реализация плана мероприятий по введению ФГОС начального общего образования обучающихся с ограниченными возможностями здоровья в Соликам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унктов Пла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Анализ требований ФГОС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ОВЗ к структуре, условия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и результатам осво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образовательных програм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-Roman;MS Mincho"/>
                <w:lang w:eastAsia="ru-RU"/>
              </w:rPr>
              <w:t>обучающимися с ОВЗ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-Roman;MS Mincho"/>
                <w:lang w:eastAsia="ru-RU"/>
              </w:rPr>
              <w:t>Изучение в педагогическ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-Roman;MS Mincho"/>
                <w:lang w:eastAsia="ru-RU"/>
              </w:rPr>
              <w:t>коллективах образователь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-Roman;MS Mincho"/>
                <w:lang w:eastAsia="ru-RU"/>
              </w:rPr>
              <w:t>учреждений базовых</w:t>
            </w:r>
          </w:p>
          <w:p>
            <w:pPr>
              <w:pStyle w:val="Normal"/>
              <w:snapToGrid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документов ФГОС ОВ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-Roman;MS Mincho"/>
                <w:lang w:eastAsia="ru-RU"/>
              </w:rPr>
              <w:t>Разработка нормативных правовых акт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обеспечивающих вве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 xml:space="preserve">ФГОС ОВЗ в О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-Roman;MS Mincho"/>
                <w:lang w:eastAsia="ru-RU"/>
              </w:rPr>
              <w:t>Разработка и утверждение плана-графика введения 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-Roman;MS Mincho"/>
                <w:lang w:eastAsia="ru-RU"/>
              </w:rPr>
              <w:t>ОВЗ в образовательном учреждении. Внесение изменений в устав ОУ, разработка (приведение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соответствие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требованиями ФГО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ОВЗ) локальных актов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ведению ФГОС образования обучающихся с умственной отсталость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Мониторинг условий при реализации адаптированных основных общеобразовательных программ  в учреждениях, осуществляющих образовательную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Создание и экспертиз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условий для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ФГОС ОВЗ в О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-Roman;MS Mincho"/>
                <w:lang w:eastAsia="ru-RU"/>
              </w:rPr>
              <w:t>Анализ и применение методических рекомендаций по разработке на основ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-Roman;MS Mincho"/>
                <w:lang w:eastAsia="ru-RU"/>
              </w:rPr>
              <w:t>ФГОС ОВЗ адаптирова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образовательных программ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педагогических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методических советов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-Roman;MS Mincho"/>
                <w:lang w:eastAsia="ru-RU"/>
              </w:rPr>
              <w:t>совещаний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. Муниципальная программа «Развитие образования Соликамского муниципального района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b/>
              </w:rPr>
              <w:t>«Оздоровление, отдых и занятость детей и подростко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нформации о сроках проведения акарицидной обработки на территории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05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в Роспотребнадзо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явления в Роспотребнадзор для получения разрешения на открытие лагерей дневного пребывания на базе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05.05.2016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открытию лагерей дневного пребывания на базе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rFonts w:eastAsia="Calibri"/>
              </w:rPr>
              <w:t>пакета документов к открытию ЛДП на базе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лагерей дневного пребывания на базе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ая подготовка документов, недопущение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ых и оздоровление в ВДЦ «Орлёнок» несовершеннолетней МБОУ «Половодовская О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8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проводительных докумен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пакета документов к открытию ЛДП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им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оставление пакета документов в МКУ «ЦИМСОТО» к 20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ая подготовка документов, недопущение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консультационно-методической помощи МБОУ «Черновская ООШ» по подготовке пакета документов для открытия и работы лагеря дневного пребывания на базе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0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ая подготовка документов, недопущение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оздоровительной кампа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5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данных мониторинга в Министерство социального развития ПК (ИАС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рганизация учебных сборов в оздоровительном лагере (мр. Гайва,                  п.Социалистический, ДОЛ «Звёздный»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lang w:eastAsia="en-US"/>
              </w:rPr>
              <w:t>С 23.05.2016г. по 27.05.2016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 обучающихся, практическое  закрепление  знаний, умений,  навыков  по   основам военной службы  обучающихся 10-х классов ОУ</w:t>
            </w:r>
          </w:p>
        </w:tc>
      </w:tr>
      <w:tr>
        <w:trPr>
          <w:trHeight w:val="36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2. Ведомственная целевая программ «Альтернатива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Внесение изменений в Положение о порядке предоставления выплат семьям, имеющим детей в возрасте от 1,5 до 3 лет, не посещающих дошкольные образовательные учреждения, проживающих на территории Соликамского муниципального район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о 20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готовка проекта постановления о внесении изменени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3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рекомендаций по организационным моментам и созданию безопасных условий при проведении мероприятий Последний звонок и Выпускной веч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;</w:t>
            </w:r>
          </w:p>
          <w:p>
            <w:pPr>
              <w:pStyle w:val="Msonormalbullet2gifbullet3gifbullet2gifbullet3gifbullet3gif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безопасности при организации и проведении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 анализ  информации о месте, условиях  проведения Последних звонков и выпускных вечеров с предоставлением данных в ОДН, 10 ОНД, Министерство образования и науки ПК и др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;</w:t>
            </w:r>
          </w:p>
          <w:p>
            <w:pPr>
              <w:pStyle w:val="Msonormalbullet2gifbullet3gifbullet2gifbullet3gifbullet3gif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ых документов по организации и проведению мероприятия  «День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12.05.201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енное проведение мероприят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 светофора каникул не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безопасности дорожн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рректировки  оформления Пожарной  декларации (согласно перечню нормативных документ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8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екларации в образовательном учреждени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ОТРАСЛИ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 на первую квалификационную категор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5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документов в ИРО ПК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для воспитателей ДОУ «Современные тенденции, научно-методические основы  развития ребенка в игровой деятельности (в условиях освоения ФГОС ДО)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-26.05.2016г.</w:t>
            </w:r>
          </w:p>
          <w:p>
            <w:pPr>
              <w:pStyle w:val="Normal"/>
              <w:snapToGrid w:val="false"/>
              <w:rPr/>
            </w:pPr>
            <w:r>
              <w:rPr/>
              <w:t>О месте будет сообщено дополнитель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й компетентности педагогических работни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рганизация обучения по охране труда заместителей руководителей по воспитательной работе (для тех, кто не прошел обуч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9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ипьева Е.В., методист МКУ «ЦИМСОТО», 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опуск к работе в качестве начальника лагеря  с дневным пребыванием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щественная экспертиза концепции математическ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8.05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 О.Н., директор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Худякова В.А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дготовка предложений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трансляция опыта воспитателей ДОУ на тему: «Распространение передового педагогического опыта по реализации современных образовательных технологий ДОУ в образовательной области «Художественно-эстетическое развит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20.04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К.С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ализация ФГОС 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щественная экспертиза концепции образовательной области филолог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6.06.2016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КУ «ЦИМСОТО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Тращенок Е.Ф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дготовка предложений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районной  Спартакиады школьников и работы РМО за 2015-2016 учебный год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center" w:pos="1222" w:leader="none"/>
              </w:tabs>
              <w:rPr/>
            </w:pPr>
            <w:r>
              <w:rPr>
                <w:color w:val="000000"/>
              </w:rPr>
              <w:t>26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ова Т.В., методист МКУ «ЦИМСОТО»; Антипина С.П. учитель МБОУ «Тюльки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РМО учителей физической культуры и ОБЖ за 2015-2016 учебный год. Определение победителей в Спартакиаде школьни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рганизация подготовки к государственной итоговой аттестации по физике и информатик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6.05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Коробова Г.Д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щественная экспертиза концепции историческ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27.05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ова М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дготовка предложений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щественная экспертиза концепции образовательной области технолог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31.05.2016 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едложений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щественная экспертиза концепции географическ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14.05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азганова А.Л., учитель географии МАОУ «Тохтуе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едложений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1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нары</w:t>
            </w:r>
            <w:r>
              <w:rPr>
                <w:sz w:val="24"/>
                <w:szCs w:val="24"/>
                <w:lang w:val="ru-RU"/>
              </w:rPr>
              <w:t xml:space="preserve"> и совещания</w:t>
            </w:r>
            <w:r>
              <w:rPr>
                <w:sz w:val="24"/>
                <w:szCs w:val="24"/>
              </w:rPr>
              <w:t xml:space="preserve"> руководителей ОУ</w:t>
            </w:r>
            <w:r>
              <w:rPr>
                <w:sz w:val="24"/>
                <w:szCs w:val="24"/>
                <w:lang w:val="ru-RU"/>
              </w:rPr>
              <w:t>, ДОУ, У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ДОУ  «Актуальные вопросы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20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дошко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ОУ «Актуальные вопросы развития образования Соликамского муниципального район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26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неева Л.А., начальник Управления образован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и совещания заместителей руководителей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1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е «Итоги учебной деятельности обучающихся ОУ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 2015-2016 учебного года. Результаты тренировочных экзаменов по образовательным программам основного общего и среднего общего образования в марте 2016 года.  О подготовке к Всероссийским проверочным работам и др.», «Аттестация педагогических работников О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04.05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начало в 11.00, актовый зал Администрации СМ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ц Т.Н., консультант;</w:t>
            </w:r>
          </w:p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качества образования обучающихс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 и совещания заместителей руководителей ОУ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Профессиональное выгора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18.05.2016г., начало в 11-00, 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на О.А., зам. директора МКУ «ЦИМСОТО»;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директоров по ВР, классные руководит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профессиональной компетенции заместителей руководител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Анализ воспитательной работы общеобразовательного учреждения за 2015-2016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До 31.05.201</w:t>
            </w:r>
            <w:r>
              <w:rPr>
                <w:rFonts w:eastAsia="Calibri"/>
                <w:lang w:val="ru-RU"/>
              </w:rPr>
              <w:t>6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естители директоров по В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 (семинары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у работы НП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и утверждение программ курсов, факультативов и т.д., разработанных педагогами ОУ СМР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плану работы НП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b/>
                <w:b/>
                <w:color w:val="FF0000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и утверждение программ курсов, факультативов и т.д., разработанных педагогами ОУ СМР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ВЫШЕНИЕ КАЧЕСТВА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информации по подготовке к ЕГЭ и ОГЭ, ГВЭ в Министерство образования и науки Пермского края, РЦО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мероприятий плана ОУ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.2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тогового сочинения (изложения) для выпускников прошлых лет и обучающихся образовательных учреждений СП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4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йма Г.В., директор МАОУ «Тохтуе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пуск к ГИ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базы данных  участников ЕГЭ, ГВЭ (выпускников ОУ 2016 года)  с указанием предметов ЕГЭ, ГВЭ в РБД (РИС) в основно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3 дня до начала экзамено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базы данных  участников ОГЭ, ГВЭ с указанием предметов ОГЭ, ГВЭ в РБД (РИС) в основно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3 дня до начала экзамено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передача данных в ЦОК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организаторов «Процедура проведения государственной итоговой аттестации выпускников IX классов с участием территориальных предметных комисс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9.05.2016г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МАОУ «Тохтуевская СОШ»</w:t>
            </w:r>
            <w:r>
              <w:rPr>
                <w:rFonts w:eastAsia="Calibri"/>
              </w:rPr>
              <w:t>, начало в 14.00 час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организаторов к проведению ГИА в пунктах ППЭ-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ки готовности ППЭ к проведению </w:t>
            </w:r>
            <w:r>
              <w:rPr/>
              <w:t>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3 дня до начала экзамено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ПП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готовности ПП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химии, информатике и ИКТ, обществознанию и литера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6.05.2016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», 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географии и литера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7.05.2016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, ГВЭ выпускников  XI классов по русскому язы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.05.2016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, 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математи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31.05.2016г.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БОУ «Городищенская СОШ», 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А выпускников, освоивших адаптированные программы для детей с умственной отсталостью (интеллектуальными нарушениями) по профессионально-трудовому обуч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аты будут сообщены дополнительно, после издания приказа МОН ПК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государственного образца об образова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готовка пакета нормативно-правовых документов ОУ по проведению государственной итоговой аттестации выпускников IX и  </w:t>
            </w:r>
            <w:r>
              <w:rPr>
                <w:lang w:val="en-US"/>
              </w:rPr>
              <w:t>XI</w:t>
            </w:r>
            <w:r>
              <w:rPr/>
              <w:t xml:space="preserve"> классов (приказ о допуске к ГИА, о назначении сопровождающих и др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процедуры государственной итоговой аттестации выпускников О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акета нормативно-правовых документов по проведению государственной итоговой аттестации выпускников IX классов, освоивших программы специального (коррекционного) ОУ VII вида (ГВЭ-9) и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Обеспечение процедуры государственной итоговой аттестации выпускников IX классов, освоивших программы специального (коррекционного) ОУ VII вида    </w:t>
            </w:r>
            <w:r>
              <w:rPr/>
              <w:t>(ГВЭ-9)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Организация мониторинговых обследова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ведение Всероссийских проверочных работ для обучающихся 4 классов по учебным предметам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сский язык - часть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(диктант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сский язык - часть </w:t>
            </w:r>
            <w:r>
              <w:rPr>
                <w:color w:val="000000"/>
                <w:lang w:val="en-US" w:eastAsia="en-US"/>
              </w:rPr>
              <w:t>I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ружающий ми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6г.</w:t>
            </w:r>
          </w:p>
          <w:p>
            <w:pPr>
              <w:pStyle w:val="Normal"/>
              <w:rPr/>
            </w:pPr>
            <w:r>
              <w:rPr/>
              <w:t>13.05.2016г.</w:t>
            </w:r>
          </w:p>
          <w:p>
            <w:pPr>
              <w:pStyle w:val="Normal"/>
              <w:rPr/>
            </w:pPr>
            <w:r>
              <w:rPr/>
              <w:t>17.05.2016г.</w:t>
            </w:r>
          </w:p>
          <w:p>
            <w:pPr>
              <w:pStyle w:val="Normal"/>
              <w:rPr/>
            </w:pPr>
            <w:r>
              <w:rPr/>
              <w:t>19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ониторинговых обследований уровня и качества обученности 6 классов (математик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5.2016г. по 25.05.2016г. (по графику МОН ПК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ачества математическ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проведению мониторинга качества подготовки обучающихся 6 и 8 классов по учебным предметам «История» и «Обществознан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  <w:color w:val="000000"/>
              </w:rPr>
              <w:t xml:space="preserve"> ПОВЫШЕНИЕ ЭФФЕКТИВНОСТИ СИСТЕМЫ СОЦИАЛИЗАЦИИ ДЕТЕЙ И ВЫЯВЛЕНИЕ МОЛОДЫХ ТАЛАНТ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заседаниях КДН и З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 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ссмотрение административных протоколов, ходатайств о постановке и снятии с учета СОП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Организация спортив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 легкоатлетическая эстафета на призы газеты «Соликамский рабоч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ая военно-патриотическая игра «Зарница Прикамья- 2016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16г. -22.05.2016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ражданско-патриотическое воспитание обучающихся, подготовка к службе в арми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3.Организация работы с одаренными деть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едомственной целевой программы «Одаренные дети» на 2014-2016 го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  <w:color w:val="000000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программ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раевой конкурс «Юный радиолюбитель» среди обучающихся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  <w:r>
              <w:rPr>
                <w:rFonts w:eastAsia="Times-Roman;MS Mincho"/>
              </w:rPr>
              <w:t>ГБОУ ДОД  ДЮЦ «Пермски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величение доли обучающихся, победителей регионального этапа. Стимулирование познавательной и творческой активности обучающихс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Пермского края по ракетомодельному спорту среди обучающихс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  <w:r>
              <w:rPr>
                <w:rFonts w:eastAsia="Times-Roman;MS Mincho"/>
              </w:rPr>
              <w:t>ГБОУ ДОД  ДЮЦ «Пермски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евой слет – конкурс отрядов иных инспекторов дорожного  дви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По плану ГИБДД Управления МВД по России и Пермскому краю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арц Т.Н., консультан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ов по УВР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Форум детских общественных движ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  <w:r>
              <w:rPr>
                <w:rFonts w:eastAsia="Times-Roman;MS Mincho"/>
              </w:rPr>
              <w:t>ГБОУ ДОД  ДЮЦ «Пермски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.3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Региональный этап Всероссийских спортивных игр школьников «Президентские соревн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-06.2016г., по плану </w:t>
            </w:r>
            <w:r>
              <w:rPr>
                <w:rFonts w:eastAsia="Times-Roman;MS Mincho"/>
              </w:rPr>
              <w:t>ГБОУ ДОД  ДЮЦ «Пермский центр «Муравейник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шова Т.В., методист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.3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Times-Roman;MS Mincho"/>
              </w:rPr>
              <w:t>Региональный конкурс художественных работ из растительного материала «ФЛОРА-ДЕКОР» среди учащихся Перм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-Roman;MS Mincho"/>
              </w:rPr>
              <w:t>По плану Отделения дополнительного образования детей «Экологический центр» ГПБОУ «Пермский агропромышленный техникум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.3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Муниципальное спортивное мероприятие "Старты надежд - 2016" для обучающихся 1-4 классо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дате проведения будет сообщено дополнительно, 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5.3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обучающихся ОУ в международных, всероссийских, краевых конкурсах, мероприятиях и соревнованиях (распоряжение Правительства Пермского края от 14 сентября 2015 г. № 299-рп «Об утверждении перечня мероприятий, которые учитываются при отборе кандидатов на получение знака отличия Пермского края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Руководители ОУ, УДО,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кументов в МОН ПК на награждение знаком отличия одаренных дете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4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, ОРГАНИЗАЦИЯ И 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1 </w:t>
            </w:r>
            <w:r>
              <w:rPr>
                <w:b/>
              </w:rPr>
              <w:t>Обеспечение и контроль  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Разработка нормативно-правовых а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кина М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иведение  нормативной базы образовательных учреждений  и Управления образования Соликамского муниципального района в соответствии с законодательством РФ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вка документов государственного образца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блан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 «Организация развивающей предметно-пространственной среды в ДО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 по график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соответствия РППС в группах ДОУ требованиям ФГОС 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годового плана ДОУ по  профилактике детского дорожного травматизма в МБДОУ «Тюлькинский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5.2016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липьева Е.В., </w:t>
            </w:r>
            <w:r>
              <w:rPr>
                <w:rFonts w:eastAsia="Calibri"/>
              </w:rPr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троль реализации годового плана ДОУ по  профилактике детского дорожного травматизм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2. </w:t>
            </w:r>
            <w:r>
              <w:rPr>
                <w:b/>
              </w:rPr>
              <w:t>Организация и контроль  организаци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 данных о несовершеннолетних, не получивших паспорта по достижению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 20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УФМС по Пермскому краю в г.Соликамске и Соликамском райо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о-диагностическое обследование детей школьного возраста, детей подростков и детей-инвалидов в МБКДУ «Психолого-медико-педагогическая комисс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разовательного маршрута, оформление заключений специалистов ПМ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мероприятий плана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программ внутришкольного мониторинга по повышению качества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/>
              <w:t>Повышение качества образования обучающихс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педагогического совета в Д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 10.05.2016г. по 30.05.2016г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организации педагогического совета в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3. </w:t>
            </w:r>
            <w:r>
              <w:rPr>
                <w:b/>
              </w:rPr>
              <w:t>Контроль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ьный контроль за реализацией программы  «ОРФО-9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6г. -15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ценка роста орфографической грамотности обучающихся за период работы в програм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спеваемости учащихся за 4 четверть 2015-2016  учебного года и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31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на совещании руководителей и заместителей руководителей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VII</w:t>
            </w:r>
            <w:r>
              <w:rPr>
                <w:rFonts w:eastAsia="Calibri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ОННАЯ ОТКРЫТОСТЬ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формирование обучающихся и их родителей (законных представителей) по вопросам организации и проведения </w:t>
            </w:r>
            <w:r>
              <w:rPr/>
              <w:t xml:space="preserve">итогового сочинения (изложения) и </w:t>
            </w:r>
            <w:r>
              <w:rPr>
                <w:rFonts w:eastAsia="Calibri"/>
                <w:lang w:eastAsia="en-US"/>
              </w:rPr>
              <w:t>ГИА, ведение раздела на официальном сайте в сети «Интерне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В течение месяца (по мере поступления информации)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 xml:space="preserve">консульта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ламова С.В., методист МКУ «ЦИМСОТ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и размещение информации и отчетных материал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lang w:eastAsia="en-US"/>
              </w:rPr>
              <w:t>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их родительских собраниях Д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 по графику  ДО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системы образования 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Анализ и контроль состояния сайтов образовательных учреждений. Оказание консультативной помощи в заполнении сайтов образовательных учрежден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280"/>
              <w:contextualSpacing/>
              <w:rPr/>
            </w:pPr>
            <w:r>
              <w:rPr>
                <w:lang w:eastAsia="en-US"/>
              </w:rPr>
              <w:t>До 23.05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Приведение сайтов образовательных учреждений в соответствие со ст.29 ФЗ-273 «Об образовании в Российской Федерации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Наполнение и обновление сайта Управления образования Соликамского муниципального района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Информирование общественности о муниципальной политике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Организация заполнения отчетов на сайте Геоинформационная система пространственного управления качеством образования Пермского края</w:t>
              <w:tab/>
              <w:t>Согласно графику на сайте http://pult.eduhostperm.ru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Заполнение отчетов на сайте Геоинформационная система пространственного управления качеством образования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Организация работы на портале «Образование 2.0.». Обеспечение предоставление услуги образовательными учреждениями Соликамского муниципального района электронными дневниками  и журнал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Работа на портале http://web2edu.ru/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lang w:eastAsia="en-US"/>
              </w:rPr>
              <w:t>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использовании информационных и коммуникационных технологий образовательным учреждениям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информационных и коммуникационных технолог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образовательных учреждений при работе на портале «Образование 2.0»  ИС Континген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lang w:eastAsia="ru-RU"/>
              </w:rPr>
              <w:t>Работа на портале http://с.web2edu.ru/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 Последнего звон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;</w:t>
            </w:r>
          </w:p>
          <w:p>
            <w:pPr>
              <w:pStyle w:val="Msonormalbullet2gifbullet3gifbullet2gifbullet3gifbullet3gif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окончание учебного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я выпускных праздников в ДО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окончание ДО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праздник «День защиты детей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и Соликамского муниципального района в празднике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6:00Z</dcterms:created>
  <dc:creator>Белкина</dc:creator>
  <dc:description/>
  <cp:keywords/>
  <dc:language>en-US</dc:language>
  <cp:lastModifiedBy>User</cp:lastModifiedBy>
  <cp:lastPrinted>2016-04-22T14:41:00Z</cp:lastPrinted>
  <dcterms:modified xsi:type="dcterms:W3CDTF">2016-04-22T08:43:00Z</dcterms:modified>
  <cp:revision>114</cp:revision>
  <dc:subject/>
  <dc:title>СОГЛАСОВАНО:                                                                                                                                                     УТВЕРЖДАЮ:</dc:title>
</cp:coreProperties>
</file>