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spacing w:lineRule="exact" w:line="240"/>
        <w:rPr/>
      </w:pPr>
      <w:r>
        <w:rPr>
          <w:lang w:eastAsia="ru-RU"/>
        </w:rPr>
        <w:t xml:space="preserve">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УТВЕРЖДЕН </w:t>
      </w:r>
    </w:p>
    <w:p>
      <w:pPr>
        <w:pStyle w:val="Normal"/>
        <w:spacing w:lineRule="exact" w:line="240"/>
        <w:ind w:left="10620" w:firstLine="708"/>
        <w:rPr/>
      </w:pPr>
      <w:r>
        <w:rPr/>
        <w:t>приказом управления образования</w:t>
      </w:r>
    </w:p>
    <w:p>
      <w:pPr>
        <w:pStyle w:val="Normal"/>
        <w:spacing w:lineRule="exact" w:line="240"/>
        <w:ind w:left="10620" w:firstLine="708"/>
        <w:rPr/>
      </w:pPr>
      <w:r>
        <w:rPr/>
        <w:t>Соликамского муниципального района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ab/>
        <w:t>от    02.09.2014 г. № 369/1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РАБОТЫ УПРАВЛЕНИЯ  ОБРАЗОВАНИЯ  СОЛИКАМСКОГО МУНИЦИПАЛЬНОГО РАЙОНА  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2014-2015 УЧЕБНЫЙ   ГОД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color w:val="000000"/>
        </w:rPr>
        <w:t>Цель:</w:t>
      </w:r>
      <w:r>
        <w:rPr>
          <w:color w:val="000000"/>
        </w:rPr>
        <w:t xml:space="preserve">  </w:t>
      </w:r>
      <w:r>
        <w:rPr>
          <w:bCs/>
          <w:color w:val="000000"/>
        </w:rPr>
        <w:t>Комплексное развитие системы образования Соликамского муниципального района  в интересах всего общества, а также каждого участника образовательных отношений в  соответствии с  Федеральным законом «Об образовании  в Российской Федерации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Приоритетные направления деятельности Управления образования Соликамского муниципального района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вышение доступности дошкольного образован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вышение качества общего образован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витие  электронного образован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</w:rPr>
        <w:t>развитие системы дополнительного образования, выявление и развитие молодых талантов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вышение доступности образования для детей с ограниченными возможностями здоровья, в том числе детей-инвалидов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витие кадрового потенциала отрасли образован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</w:rPr>
        <w:t>повышение уровня информационной открытост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повышение заработной платы педагогических работников </w:t>
      </w:r>
    </w:p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</w:t>
      </w:r>
    </w:p>
    <w:tbl>
      <w:tblPr>
        <w:tblW w:w="15644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"/>
        <w:gridCol w:w="5100"/>
        <w:gridCol w:w="2660"/>
        <w:gridCol w:w="141"/>
        <w:gridCol w:w="3064"/>
        <w:gridCol w:w="3599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 и действия по реализации  программ и проек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 и место проведени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ЕДЕРАЛЬНОГО ЗАКОНА от 29.12.2012 № 273 «ОБ ОБРАЗОВАНИИ В РОССИЙСКОЙ ФЕДЕРАЦИИ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уставов образовательных учреждений в соответствие с требованиями Федерального закона от 29.12.2012 №273 «Об образовании в Российской Федера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Л.А., начальник управления образования,</w:t>
            </w:r>
          </w:p>
          <w:p>
            <w:pPr>
              <w:pStyle w:val="Normal"/>
              <w:rPr/>
            </w:pPr>
            <w:r>
              <w:rPr/>
              <w:t>Шипулина Т.Ю., консультант-юрист,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новых уставов образовательных учреждений в ЕГРЮ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нормативно-правовой базы муниципального и институционального уровн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Л.А., начальник управления образования,</w:t>
            </w:r>
          </w:p>
          <w:p>
            <w:pPr>
              <w:pStyle w:val="Normal"/>
              <w:rPr/>
            </w:pPr>
            <w:r>
              <w:rPr/>
              <w:t>Шипулина Т.Ю., консультант-юрист,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локальных актов в соответствие с требованиями Федерального закона от 29.12.2012 №273 «Об образовании в Российской Федерации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й открытости управления образования Соликамского муниципального района, образовательных учрежд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Л.А., начальник управления образования,</w:t>
            </w:r>
          </w:p>
          <w:p>
            <w:pPr>
              <w:pStyle w:val="Normal"/>
              <w:rPr/>
            </w:pPr>
            <w:r>
              <w:rPr/>
              <w:t>Николаев О.Н., директор МКУ «ЦИМСОТО»,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информации для участников образовательных отношен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заполнения отчетов на сайте Геоинформационная система пространственного управления качеством образования Пермского кр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на сайте http://pult.eduhostperm.ru/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ламова С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полнение отчетов на сайте Геоинформационная система пространственного управления качеством образования Пермского кра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Анализ и контроль состояния сайтов образовательных учреждений.</w:t>
            </w:r>
            <w:r>
              <w:rPr>
                <w:color w:val="0D0D0D"/>
              </w:rPr>
              <w:t xml:space="preserve"> Оказание консультативной помощи в заполнении</w:t>
            </w:r>
            <w:r>
              <w:rPr>
                <w:rFonts w:eastAsia="Calibri"/>
              </w:rPr>
              <w:t xml:space="preserve"> сайтов образовательных учрежд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а С.В.,</w:t>
            </w:r>
          </w:p>
          <w:p>
            <w:pPr>
              <w:pStyle w:val="Normal"/>
              <w:rPr/>
            </w:pPr>
            <w:r>
              <w:rPr/>
              <w:t>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сть образовательного пространства Соликамского муниципального района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олнение и обновление сайта управления образования Соликамского муниципального район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а С.В.,</w:t>
            </w:r>
          </w:p>
          <w:p>
            <w:pPr>
              <w:pStyle w:val="Normal"/>
              <w:rPr/>
            </w:pPr>
            <w:r>
              <w:rPr/>
              <w:t>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Информирование общественности о муниципальной политике в сфере образования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ограничению в образовательных организациях доступа обучающихся к видам информации, причиняющей вред здоровью и развитию детей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jc w:val="both"/>
              <w:rPr/>
            </w:pPr>
            <w:r>
              <w:rPr/>
              <w:t>10-11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а С.В.,</w:t>
            </w:r>
          </w:p>
          <w:p>
            <w:pPr>
              <w:pStyle w:val="Normal"/>
              <w:rPr/>
            </w:pPr>
            <w:r>
              <w:rPr/>
              <w:t>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ические рекомендации </w:t>
            </w:r>
            <w:r>
              <w:rPr>
                <w:rFonts w:eastAsia="Calibri"/>
                <w:lang w:eastAsia="en-US"/>
              </w:rPr>
              <w:t>по ограничению в образовательных организациях доступа обучающихся к видам информации, причиняющей вред здоровью и развитию детей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официальных сайтов, нормативно-правовых документов образовательных учреждений Соликамского муниципального района в соответствие с Федеральным законом РФ от 27.07.2006 № 152-ФЗ «О персональных данных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а С.В.,</w:t>
            </w:r>
          </w:p>
          <w:p>
            <w:pPr>
              <w:pStyle w:val="Normal"/>
              <w:rPr/>
            </w:pPr>
            <w:r>
              <w:rPr/>
              <w:t>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требований законодательства РФ о персональных данных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СОЗДАНИЕ УСЛОВИЙ ДЛЯ УСТОЙЧИВОГО РАЗВИТИЯ СИСТЕМЫ ОБРАЗОВАНИ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.1.Ведомственная целевая программа </w:t>
            </w:r>
            <w:r>
              <w:rPr>
                <w:b/>
              </w:rPr>
              <w:t>«Создание комфортных и безопасных условий для подвоза обучающихся» на 2014-2016 год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мероприятий ведомственной целевой программы «Создание комфортных и безопасных условий для подвоза обучающихся Соликамского муниципального района» на 2014-2016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ев О.Н., директор МКУ «ЦИМСОТО», Еноторова В.С., начальник хозяйственного отдела МКУ «ЦИМСОТО», руководители 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оступности общего образования обучающихся, организация безопасных перевозок организованных групп обучающихся к месту обучения и обратно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 выполнения основных требований к организации деятельности по обеспечению дорожного движения в ОУ, осуществляющих перевозки обучающихся к месту обучения и обратно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ев О.Н., директор МКУ «ЦИМСОТО», Еноторова В.С., начальник хозяйственного отдела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основных требований  по обеспечению безопасности дорожного движени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2.2. </w:t>
            </w:r>
            <w:r>
              <w:rPr>
                <w:b/>
              </w:rPr>
              <w:t xml:space="preserve">Ведомственная целевая программа </w:t>
            </w:r>
            <w:r>
              <w:rPr>
                <w:rFonts w:eastAsia="Calibri"/>
                <w:b/>
              </w:rPr>
              <w:t>«Энергосбережение и энергетическая эффективность в образовательных учреждениях Соликамского муниципального района» на 2014 – 2016 год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комплексное техническое обслуживание зданий О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1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иколаев О.Н., директор МКУ «ЦИМСОТО», </w:t>
            </w:r>
            <w:r>
              <w:rPr/>
              <w:t>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безопасных условий для проведения образовательного процесс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еисправных приборов уче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иколаев О.Н., директор МКУ «ЦИМСОТО», </w:t>
            </w:r>
            <w:r>
              <w:rPr/>
              <w:t>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требований Федерального закона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2.3.</w:t>
            </w:r>
            <w:r>
              <w:rPr>
                <w:b/>
              </w:rPr>
              <w:t xml:space="preserve"> Ведомственная целевая программа </w:t>
            </w:r>
            <w:r>
              <w:rPr>
                <w:b/>
                <w:bCs/>
              </w:rPr>
              <w:t>«Пожарная безопасность в образовательных учреждениях Соликамского муниципального района» на 2014 – 2016 год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ные работы по оборудованию зданий образовательных учреждений ПАК «Стрелец – Мониторинг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5.11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иколаев О.Н., директор МКУ «ЦИМСОТО», </w:t>
            </w:r>
            <w:r>
              <w:rPr/>
              <w:t>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становка ПАК «Стрелец-Мониторинг» в МБОУ «Басимская ООШ», МБДОУ </w:t>
            </w:r>
            <w:r>
              <w:rPr>
                <w:rFonts w:eastAsia="Calibri"/>
                <w:lang w:eastAsia="en-US"/>
              </w:rPr>
              <w:t>«Басимский детский сад», МБОУ «Симская СОШ», МБОУ «КРаснобережская СОШ», МБДОУ «Краснобережский детский сад». 100% образовательных учреждений оснащены программно-аппаратным комплексо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редств оповещения и предупреждения о пожа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иколаев О.Н., директор МКУ «ЦИМСОТО», </w:t>
            </w:r>
            <w:r>
              <w:rPr/>
              <w:t>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безопасных условий для проведения образовательного процесс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приобретение первичных средств пожаротуш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иколаев О.Н., директор МКУ «ЦИМСОТО», </w:t>
            </w:r>
            <w:r>
              <w:rPr/>
              <w:t>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безопасных условий для проведения образовательного процесса</w:t>
            </w:r>
          </w:p>
        </w:tc>
      </w:tr>
      <w:tr>
        <w:trPr>
          <w:trHeight w:val="361" w:hRule="atLeast"/>
        </w:trPr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2.4. Ведомственная целевая программ «Альтернатива» на 2014-2016 год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/>
            </w:pPr>
            <w:r>
              <w:rPr/>
              <w:t>Выплата денежных средств семьям, имеющим детей в возрасте от 1,5 до 3 лет и проживающих в населенных пунктах,  в которых отсутствуют  дошкольные образовательные учрежд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рдакова О. А., консультан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китина Т.В., директор МБУ «ЦБ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лата пособий 30 получателя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rFonts w:eastAsia="Calibri"/>
              </w:rPr>
            </w:pPr>
            <w:r>
              <w:rPr/>
              <w:t>Анализ исполнения ведомственной целевой программы «Альтернатива» на 2014-2016г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2014г.</w:t>
            </w:r>
          </w:p>
          <w:p>
            <w:pPr>
              <w:pStyle w:val="Normal"/>
              <w:snapToGrid w:val="false"/>
              <w:rPr/>
            </w:pPr>
            <w:r>
              <w:rPr/>
              <w:t>04.2015г.</w:t>
            </w:r>
          </w:p>
          <w:p>
            <w:pPr>
              <w:pStyle w:val="Normal"/>
              <w:snapToGrid w:val="false"/>
              <w:rPr/>
            </w:pPr>
            <w:r>
              <w:rPr/>
              <w:t>07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рдакова О. А., консультан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китина Т.В., директор МБУ «ЦБ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lang w:val="ru-RU"/>
              </w:rPr>
              <w:t>100% исполнение программы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2.5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Ведомственная целевая программа </w:t>
            </w:r>
            <w:r>
              <w:rPr>
                <w:b/>
              </w:rPr>
              <w:t>«Профилактика правонарушений на территории Соликамского муниципального района на 2014-2016 годы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5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программных мероприяти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уровня преступности и правонарушений среди несовершеннолетних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</w:t>
            </w:r>
            <w:r>
              <w:rPr>
                <w:rFonts w:eastAsia="Calibri"/>
                <w:b/>
              </w:rPr>
              <w:t xml:space="preserve"> Ведомственная целевая программа «Организация отдыха, оздоровления, занятости детей и подростков Соликамского района в каникулярный период» на 2014-2016 г.г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6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ализация программных мероприят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доровление дете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6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лагерей дневного пребывания на базе общеобразовательных учрежд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5-06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методист МКУ «ЦИМСОТО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ачественная подготовка нормативно правовых документов для работы лагерей дневного пребы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6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военно-патриотического оздоровительного лаге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5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льц Н.В., зам. директора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атриотическое воспитание обучающихся, практическое  закрепление  знаний, умений,  навыков  по   основам военной службы  учащихся 10-х классов общеобразовательных учрежден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спортивный оздоровительный лагер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льц Н.В., зам. директора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ления категорийных групп обучающихся («группа риска», СОП, состоящие на учете в ОДН и пр.)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2.7.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</w:rPr>
              <w:t>Ведомственная целевая программа «Реализация проекта «Мобильный учитель» в Соликамском муниципальном районе» на 2014–2016 год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олнения программных мероприят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ев О.Н., директор МКУ «ЦИМСОТО»,</w:t>
            </w:r>
          </w:p>
          <w:p>
            <w:pPr>
              <w:pStyle w:val="Normal"/>
              <w:rPr/>
            </w:pPr>
            <w:r>
              <w:rPr/>
              <w:t xml:space="preserve">Пельц Н.В., зам. директора МКУ «ЦИМСОТО»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арц Т.Н., 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 в Министерство образования и науки Пермского кра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 выполнения основных требований к организации деятельности по обеспечению дорожного движения в О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ев О.Н., директор МКУ «ЦИМСОТО»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льц Н.В., зам. директора МКУ «ЦИМСОТО»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ноторова В.С., начальник ХЭ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пьева Е.В.,  методист</w:t>
            </w:r>
            <w:r>
              <w:rPr>
                <w:rFonts w:eastAsia="Calibri"/>
              </w:rPr>
              <w:t xml:space="preserve">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основных требований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2.8. Организация охраны труда и  техника безопасности в образовательных учреждения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2.8.1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Обеспечение антитеррористической  устойчивости  образовательных учреждений, безопасных условий образовательного процесса,  электробезопасности  в образовательных учреждения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.1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Месячника безопасност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08.-09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полнение распоряжения администрации Соликамского муниципального района; предоставление отчетных материалов в ГО и ЧС, Министерство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.1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«Месячника гражданской защиты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09.-10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полнение распоряжения администрации Соликамского муниципального района; предоставление отчетных материалов в ГО и ЧС, Министерство образования и науки Пермского кра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.1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а дислокации обучающихся при эвакуации из здания на случай Ч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 11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ение места дислокации участников образовательного процесса на случай эвакуации; создание условий для них во время нахождения при эвакуации согласно договор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.1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оложения о контрольно-пропускном режиме образовательного учрежд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 11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ение порядка пропускного режима образовательного учрежде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.1.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контрольно-пропускного режима образовательного учреждения (выборочно по приезду в образовательное учреждение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2014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.2015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06.2015г.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 ответственных лиц контрольно-пропускного режима в образовательном учрежден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.1.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 и контроль  обеспечения безопасности  руководителями образовательных учреждений  во время проведения праздничных мероприятий, каникул, новогодних  мероприятий  в О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езопасных условий при организации мероприят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.1.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 и контроль обеспечения безопасных условий при организации работы военно-патриотического лаге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езопасных условий при организации и проведении военно-патриотического лагеря Соликамского муниципального район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8.1.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проверки по соблюдению требований безопасности, соблюдению режимных мероприятий в лагере с дневным пребыванием на базе образовательного учреждения (с посещением мероприятий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6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кина О.А.,   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езопасных условий, соблюдение режима работы лагеря, программ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.1.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 по охране труда (по истечении срока,   вновь принятых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уск к работе, получение права проводить инструктаж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.1.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 в организации безопасных условий  при  проведении сплавов, туристических слетов, теплоходных прогул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езопасных условий при организации  мероприят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.1.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 организации хранения и использования химреактивов и прекурсоров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МБОУ «Затонская ООШ»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МБОУ «Половодовская  ООШ»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МБОУ «Тюлькинская ООШ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02.2015г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.2015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ильность ведения нормативных документ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ильность хранения прекурсоров и химреактив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.1.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требований безопасности  на уроках физической культуры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МБОУ «Городищенская СОШ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МБОУ ДОД «Синергия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МАОУ «Тохтуевская СОШ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2014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2014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допущение травматизма при физподготовк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.1.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действий администрации по  присвоению группы допуска по электробезопасности работающему персоналу и педагогическому коллективу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 xml:space="preserve">МБДОУ «Басимский детский сад»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МБОУ «Вильвенская начальная школа -детский сад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МБОУ «Касибская СОШ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филиал МАОУ «Тохтуевская СОШ -«Жулановская начальная школа-детский сад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2014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2014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.2015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ттестация сотрудников на группу допуска по электробезопас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.1.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руководителей (сотрудников) образовательного учреждения на группу допуска  по  электробезопас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руководителей образовательных учреждений допуском к работ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2.8.2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Осуществление профилактики детского дорожного  травматизм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.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«Уголок безопасности дорожного движения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-15.10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кина О.А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упреждение и профилактика детского дорожно-транспортного травматизм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.2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на лучшее детское сочинение «Письмо водителю!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0.-11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кина О.А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аганда профилактики детского дорожно-транспортного травматизм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.2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ёт юных инспекторов движ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кина О.А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аганда профилактики детского дорожно-транспортного травматизм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.2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агитбригад «Отряд ЮИД в действии!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кина О.А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аганда профилактики детского дорожно-транспортного травматизм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.2.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У светофора каникул нет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кина О.А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аганда профилактики детского дорожно-транспортного травматизм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8.2.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безопасности дорожного движ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09.2014г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кина О.А., методис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упреждение профилактика детского дорожно-транспортного травматизм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.2.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ка для первоклассников «Посвящение в пешеход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период месячника безопасности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елкина О.А., методист МКУ «ЦИМСОТО», 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аганда профилактики детского дорожно-транспортного травматизм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2.8.3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Осуществление профилактики пожаров и ЧС в образовательных учреждения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.3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о местах проведения новогодних мероприят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-12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кина О.А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нформации заинтересованным служба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.3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пожминимуму</w:t>
            </w:r>
          </w:p>
          <w:p>
            <w:pPr>
              <w:pStyle w:val="Normal"/>
              <w:rPr/>
            </w:pPr>
            <w:r>
              <w:rPr/>
              <w:t>руководителей; внепланового инструктажа к Новогодним мероприятиям,</w:t>
            </w:r>
          </w:p>
          <w:p>
            <w:pPr>
              <w:pStyle w:val="Normal"/>
              <w:rPr/>
            </w:pPr>
            <w:r>
              <w:rPr/>
              <w:t>контроль за проведением инструктажей по пожарному минимуму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Городищенский детский сад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ДОУ «Родниковский детский сад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ДОД «РДШИ «Фантазия»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2014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.2015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илипьева Е.В., методист МКУ «ЦИМСОТО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еспечение безопасных условий в образовательных учреждения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.3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 обучения  руководителей  пожминимуму   (по окончанию срока действия, вновь принятых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 согласно графику обучения обучающей организации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руководителей образовательных учреждений допуском к работе 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РАЗВИТИЕ КАДРОВОГО ПОТЕНЦИАЛА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. Аттестация педагогических и руководящих кадр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3.1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ттестация руководителей на соответствие занимаемой должности по должности «руководитель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2014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тестация Капанадзе М.Н., директора МБОУ ДОД «ЦВР», Пантелеева А.В., директора МБОУ «Касибская СОШ»,</w:t>
            </w:r>
          </w:p>
          <w:p>
            <w:pPr>
              <w:pStyle w:val="Normal"/>
              <w:snapToGrid w:val="false"/>
              <w:rPr/>
            </w:pPr>
            <w:r>
              <w:rPr/>
              <w:t>Шерстобитовой Ю.А., заведующего МБДОУ «Городищенский детский сад»,</w:t>
            </w:r>
          </w:p>
          <w:p>
            <w:pPr>
              <w:pStyle w:val="Normal"/>
              <w:snapToGrid w:val="false"/>
              <w:rPr/>
            </w:pPr>
            <w:r>
              <w:rPr/>
              <w:t>Плеховой Г.В., заведующего МБДОУ «Половодовский детский сад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ттестация руководителей на соответствие занимаемой должности по должности «руководитель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2014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тестация Граф Т.Г., директора МБОУ «Басимская ООШ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ттестация педагогов на первую и высшую квалификационную категор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заседаний аттестационной комиссии, подготовка протоколов и проектов приказов в Министерство образования и науки Пермского кра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сультации для педагогов по вопросам прохождения процедуры аттест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енное заполнение педагогами портфолио на портале портфолио учителей Пермского кра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3.2. Курсовая подготовка и переподготовка педагогических и руководящих работников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выполнения показателей по курсовой подготовке педагогов образовательных учреждений Соликамского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 (ежеквартально)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амова С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потребности в курсовой подготовк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курсовой подготовки педагог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 (ежемесячно)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амова С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единым банком повышения квалификации педагогов Пермского кра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3.3. Организация и проведение районных методических объединений (РМО), мастер-классов, обобщение и презентация педагогического опыта 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МО учителей математик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РМО учителей математики «Системно-деятельностный подход при формировании универсальных учебных действий на уроках математик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11.2014 г.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БОУ «Черновская О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Худякова В.А.,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ансляция опыта деятельности педагогов МБОУ «Черновская ООШ» по формированию УУД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РМО учителей математики «Подготовка учащихся 9 – 11 классов к государственной итоговой аттеста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04.2015г.,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АОУ «Тохтуе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ыммерман М.Н., методист МКУ «ЦИМСОТО», </w:t>
            </w:r>
          </w:p>
          <w:p>
            <w:pPr>
              <w:pStyle w:val="Normal"/>
              <w:snapToGrid w:val="false"/>
              <w:rPr/>
            </w:pPr>
            <w:r>
              <w:rPr/>
              <w:t>Худякова В.А.,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ансляция опыта работы по подготовке учащихся к государственной итоговой аттестации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2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МО учителей иностранного язык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блемный семинар РМО учителей иностранного языка «Формирование универсальных учебных действий на уроках иностранного языка  через развитие коммуникативной культуры обучающихс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11.2014 г.,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БОУ «Городищен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ыммерман М.Н., методист МКУ «ЦИМСОТО», </w:t>
            </w:r>
          </w:p>
          <w:p>
            <w:pPr>
              <w:pStyle w:val="Normal"/>
              <w:snapToGrid w:val="false"/>
              <w:rPr/>
            </w:pPr>
            <w:r>
              <w:rPr/>
              <w:t>Липунцова О.В.,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Активизация деятельности учителей иностранного языка по обобщению педагогического опыта и повышению уровня квалифик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-практикум по выполнению заданий  формата ОГЭ и ЕГЭ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04.2015 г.,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АОУ «Тохтуе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ыммерман М.Н., методист МКУ «ЦИМСОТО», Липунцова О.В.,  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овышение качества преподавания иностранного языка в школах Соликамского муниципального район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3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МО учителей начальных класс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РМО учителей начальных классов «Система оценки достижения планируемых результатов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 xml:space="preserve">11.2014г., 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АОУ  «Тохтуе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икова Е.И.. методист МКУ «ЦИМСОТО», Чернявина Н.Л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Разработка рекомендаций для учителей начальных классов по </w:t>
            </w:r>
            <w:r>
              <w:rPr>
                <w:b w:val="false"/>
                <w:sz w:val="24"/>
                <w:szCs w:val="24"/>
                <w:lang w:val="ru-RU"/>
              </w:rPr>
              <w:t>системе оценки достижения планируемых результат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РМО учителей начальных классов «Преемственность между ДОУ и начальной школой, начальной и основной школам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>
                <w:sz w:val="28"/>
              </w:rPr>
            </w:pPr>
            <w:r>
              <w:rPr/>
              <w:t>02.2015г.,</w:t>
            </w:r>
            <w:r>
              <w:rPr>
                <w:sz w:val="28"/>
              </w:rPr>
              <w:t xml:space="preserve"> 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АОУ  «Роднико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икова Е.И.. методист МКУ «ЦИМСОТО», Чернявина Н.Л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Трансляция опыта работы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по преемственности</w:t>
            </w:r>
            <w:r>
              <w:rPr>
                <w:b w:val="false"/>
                <w:sz w:val="24"/>
                <w:szCs w:val="24"/>
              </w:rPr>
              <w:t xml:space="preserve"> между ДОУ и начальной школой, начальной школой и средним звено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4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воспитателей Д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РМО воспитателей ДОУ «Организация работы ДОУ по ознакомлению детей старшего дошкольного возраста с историей культуры малой родин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11.2014г.,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АДОУ «Тохтуевский детский сад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арикова Е.И.. методист МКУ «ЦИМСОТО», </w:t>
            </w:r>
          </w:p>
          <w:p>
            <w:pPr>
              <w:pStyle w:val="Normal"/>
              <w:snapToGrid w:val="false"/>
              <w:rPr/>
            </w:pPr>
            <w:r>
              <w:rPr/>
              <w:t>Таерова Н.В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рансляция опыта </w:t>
            </w:r>
            <w:r>
              <w:rPr>
                <w:b w:val="false"/>
                <w:sz w:val="24"/>
                <w:szCs w:val="24"/>
                <w:lang w:val="ru-RU"/>
              </w:rPr>
              <w:t>работы по ф</w:t>
            </w:r>
            <w:r>
              <w:rPr>
                <w:b w:val="false"/>
                <w:sz w:val="24"/>
                <w:szCs w:val="24"/>
              </w:rPr>
              <w:t>ормировани</w:t>
            </w:r>
            <w:r>
              <w:rPr>
                <w:b w:val="false"/>
                <w:sz w:val="24"/>
                <w:szCs w:val="24"/>
                <w:lang w:val="ru-RU"/>
              </w:rPr>
              <w:t>ю</w:t>
            </w:r>
            <w:r>
              <w:rPr>
                <w:b w:val="false"/>
                <w:sz w:val="24"/>
                <w:szCs w:val="24"/>
              </w:rPr>
              <w:t xml:space="preserve"> у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воспитанников детского сада </w:t>
            </w:r>
            <w:r>
              <w:rPr>
                <w:b w:val="false"/>
                <w:sz w:val="24"/>
                <w:szCs w:val="24"/>
              </w:rPr>
              <w:t>гражданственности и патриотизма как важнейших духовно – нравственных и социальных ценносте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крытых мероприятий  «Совместная деятельность педагога с детьми в разновозрастной группе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2014г. </w:t>
            </w:r>
          </w:p>
          <w:p>
            <w:pPr>
              <w:pStyle w:val="Normal"/>
              <w:rPr/>
            </w:pPr>
            <w:r>
              <w:rPr/>
              <w:t>12.2014г.</w:t>
            </w:r>
          </w:p>
          <w:p>
            <w:pPr>
              <w:pStyle w:val="Normal"/>
              <w:rPr/>
            </w:pPr>
            <w:r>
              <w:rPr/>
              <w:t>02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рдакова О. А., консультант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и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педагогического опыта педагогов Д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РМО воспитателей ДОУ «Преемственность между ДОУ и начальной школо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02.2015г.,</w:t>
            </w:r>
            <w:r>
              <w:rPr>
                <w:sz w:val="28"/>
              </w:rPr>
              <w:t xml:space="preserve"> 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АДОУ «Родниковский детский сад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икова Е.И.. методист МКУ «ЦИМСОТО», </w:t>
            </w:r>
          </w:p>
          <w:p>
            <w:pPr>
              <w:pStyle w:val="Normal"/>
              <w:rPr/>
            </w:pPr>
            <w:r>
              <w:rPr/>
              <w:t>Таерова Н.В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рансляция опыта </w:t>
            </w:r>
            <w:r>
              <w:rPr>
                <w:b w:val="false"/>
                <w:sz w:val="24"/>
                <w:szCs w:val="24"/>
                <w:lang w:val="ru-RU"/>
              </w:rPr>
              <w:t>работы по преемственности</w:t>
            </w:r>
            <w:r>
              <w:rPr>
                <w:b w:val="false"/>
                <w:sz w:val="24"/>
                <w:szCs w:val="24"/>
              </w:rPr>
              <w:t xml:space="preserve"> между ДОУ и начальной школо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РМО воспитателей ДОУ «Воспитание, обучение и развитие ребёнка – дошкольника в конструктивной деятельност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>
                <w:sz w:val="28"/>
              </w:rPr>
            </w:pPr>
            <w:r>
              <w:rPr/>
              <w:t>04.2015г.,</w:t>
            </w:r>
            <w:r>
              <w:rPr>
                <w:sz w:val="28"/>
              </w:rPr>
              <w:t xml:space="preserve"> 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БДОУ «Половодовский детский сад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Старикова Е.И.. методист МКУ «ЦИМСОТО»,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Таерова Н.В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Трансляция опыт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работы по воспитанию, обучению и развитию детей – дошкольников в конструктивной деятель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крытых мероприятий  «Игровая деятельность в ДОУ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рдакова О. А., консультант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уководители ДО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едагогического опыт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6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МО </w:t>
            </w:r>
            <w:r>
              <w:rPr>
                <w:sz w:val="24"/>
                <w:szCs w:val="24"/>
              </w:rPr>
              <w:t>учителей русского языка и литератур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6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РМО учителей русского языка и литературы «Инновационные педагогические технологии для формирования универсальных учебных действий при обучении русскому языку и литературе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12.2014 г.,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БОУ «Половодовская О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ыммерман М.Н., методист МКУ «ЦИМСОТО», </w:t>
            </w:r>
          </w:p>
          <w:p>
            <w:pPr>
              <w:pStyle w:val="Normal"/>
              <w:snapToGrid w:val="false"/>
              <w:rPr/>
            </w:pPr>
            <w:r>
              <w:rPr/>
              <w:t>Тращенок Е.Ф.,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ансляция педагогического опыта по применению инновационных педагогических технологий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6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РМО учителей русского языка и литературы «Методы и приемы подготовки учащихся к написанию сочинен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02.2015 г.,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АОУ «Тохтуе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ыммерман М.Н., методист МКУ «ЦИМСОТО», </w:t>
            </w:r>
          </w:p>
          <w:p>
            <w:pPr>
              <w:pStyle w:val="Normal"/>
              <w:snapToGrid w:val="false"/>
              <w:rPr/>
            </w:pPr>
            <w:r>
              <w:rPr/>
              <w:t>Тращенок Е.Ф.,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ансляция педагогического опыта по подготовке учащихся к ЕГЭ по русскому язык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7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МО учителей специальных (коррекционных) классов-комплектов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7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РМО учителей специальных (коррекционных) классов-комплектов </w:t>
            </w:r>
            <w:r>
              <w:rPr>
                <w:lang w:val="en-US"/>
              </w:rPr>
              <w:t>VIII</w:t>
            </w:r>
            <w:r>
              <w:rPr/>
              <w:t xml:space="preserve"> вида «Применение современных образовательных технологий на уроках гуманитарного цикла для детей с ограниченными возможностями здоровь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2014 г., </w:t>
            </w:r>
          </w:p>
          <w:p>
            <w:pPr>
              <w:pStyle w:val="Normal"/>
              <w:rPr/>
            </w:pPr>
            <w:r>
              <w:rPr/>
              <w:t>МАОУ «Тохтуе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ц Т.Н., консультант</w:t>
            </w:r>
          </w:p>
          <w:p>
            <w:pPr>
              <w:pStyle w:val="Normal"/>
              <w:jc w:val="both"/>
              <w:rPr/>
            </w:pPr>
            <w:r>
              <w:rPr/>
              <w:t>Еноторова Н.П.., руководитель Р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вышение уровня профессиональной компетенции учителей. </w:t>
            </w:r>
            <w:r>
              <w:rPr/>
              <w:t xml:space="preserve"> Изучение ФГОС для обучающихся с ограниченными возможностями здоровь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7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минар РМО учителей специальных (коррекционных) классов-комплектов </w:t>
            </w:r>
            <w:r>
              <w:rPr>
                <w:lang w:val="en-US"/>
              </w:rPr>
              <w:t>VIII</w:t>
            </w:r>
            <w:r>
              <w:rPr/>
              <w:t xml:space="preserve"> вида «Использование сенсорного кабинета в работе с детьми с ограниченными возможностями здоровь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04.2015г.,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 xml:space="preserve">МБОУ «Половодовская ООШ» 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ц Т.Н., консультант</w:t>
            </w:r>
          </w:p>
          <w:p>
            <w:pPr>
              <w:pStyle w:val="Normal"/>
              <w:jc w:val="both"/>
              <w:rPr/>
            </w:pPr>
            <w:r>
              <w:rPr/>
              <w:t>Еноторова Н.П., руководитель РМ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Психолого-педагогическое сопровождение </w:t>
            </w:r>
            <w:r>
              <w:rPr>
                <w:b w:val="false"/>
                <w:sz w:val="24"/>
                <w:szCs w:val="24"/>
              </w:rPr>
              <w:t>обучающихся с ОВЗ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8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МО учителей химии и биолог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8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РМО учителей химии и биологии «Формирование универсальных учебных действий в процессе преподавания химии и биолог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12.2014 г.,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АОУ «Роднико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ыммерман М.Н., методист МКУ «ЦИМСОТО», </w:t>
            </w:r>
          </w:p>
          <w:p>
            <w:pPr>
              <w:pStyle w:val="Normal"/>
              <w:snapToGrid w:val="false"/>
              <w:rPr/>
            </w:pPr>
            <w:r>
              <w:rPr/>
              <w:t>Рутина О.П.,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Трансляция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педагогического </w:t>
            </w:r>
            <w:r>
              <w:rPr>
                <w:b w:val="false"/>
                <w:bCs/>
                <w:sz w:val="24"/>
                <w:szCs w:val="24"/>
              </w:rPr>
              <w:t>опыта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, повышение уровня эффективности урока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8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РМО учителей химии и биологии «Системно - деятельностный подход – методологическая основа ФГОС основного общего образован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02.2015 г.,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БОУ «Затонская О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ыммерман М.Н., методист МКУ «ЦИМСОТО», </w:t>
            </w:r>
          </w:p>
          <w:p>
            <w:pPr>
              <w:pStyle w:val="Normal"/>
              <w:snapToGrid w:val="false"/>
              <w:rPr/>
            </w:pPr>
            <w:r>
              <w:rPr/>
              <w:t>Рутина О.П.,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овышение уровня профессиональной компетенции педагог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9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физик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9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РМО учителей физики «Пути и средства повышения эффективности образовательного процесса на уроках физик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12.2014 г.,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АОУ «Роднико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ыммерман М.Н., методист МКУ «ЦИМСОТО», </w:t>
            </w:r>
          </w:p>
          <w:p>
            <w:pPr>
              <w:pStyle w:val="Normal"/>
              <w:snapToGrid w:val="false"/>
              <w:rPr/>
            </w:pPr>
            <w:r>
              <w:rPr/>
              <w:t>Коробова Г.Д.,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овышение уровня профессиональной компетенции педагогов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9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РМО учителей физики и информатики «Современные педагогические технологии в практике работы учител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02.2015 г.,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БОУ «Касиб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Коробова Г.Д.,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Активизация использования современных педагогических технолог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0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МО учителей истории и обществозн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0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РМО учителей истории и обществознания «Формирование ключевых компетенций во внеурочной деятельности по истории и обществознанию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12.2014 г.,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МАОУ «Тохтуе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Головинова М.П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резентация опыта организации внеурочной деятельности по истории и обществознанию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0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РМО учителей истории и обществознания «Формирование универсальных учебных действий на уроках истории и во внеурочной деятельност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02.2015 г.,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БОУ «Касиб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Пантелеева Л.В., учитель истории МБОУ «Касибская С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ансляция педагогического опыта для учителей Соликамского муниципального район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1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МО учителей технолог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РМО учителей технологии «Создание условий для творческой самореализации обучающихся на основе проектной деятельност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01.2014г.,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БОУ «Касиб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Брезгина Н.Е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вышение уровня профессиональной компетенции педагогов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РМО учителей технологии «Формирование универсальных учебных действий обучающихся на уроках технолог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 xml:space="preserve">04.2015г., 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АОУ «Тохтуе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Брезгина Н.Е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Актуализация методических знаний педагог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2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МО учителей </w:t>
            </w:r>
            <w:r>
              <w:rPr>
                <w:sz w:val="24"/>
                <w:szCs w:val="24"/>
                <w:lang w:val="ru-RU"/>
              </w:rPr>
              <w:t>географ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я учителей и учащихся (участников олимпиады по географии) в музей ОАО «Уралкали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12.2014г.,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узей ОАО «Уралкалий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солапова О.А., руководитель РМО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мотивации учащихся к изучению географии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минар РМО учителей географии «Проектирование урока географии с позиции формирования универсальных учебных действий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03.2015г.,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АОУ «Роднико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Косолапова О.А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овышение уровня профессиональной компетенции педагогов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3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етодический день в образовательном учрежден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оложения о методическом дне в образовательном учрежден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10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бновление нормативной базы методической деятель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3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ение комиссий и графика проведения методических дней в образовательных учреждени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10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Регламентация выездов в образовательные учрежде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3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методических дней в образовательных учреждениях согласно график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, Гарц Т.Н., консультант,</w:t>
            </w:r>
          </w:p>
          <w:p>
            <w:pPr>
              <w:pStyle w:val="Normal"/>
              <w:snapToGrid w:val="false"/>
              <w:rPr/>
            </w:pPr>
            <w:r>
              <w:rPr/>
              <w:t>Бардакова О.А., 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овышение уровня профессиональной компетентности педагогов, повышения качества образовани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Cs/>
                <w:sz w:val="24"/>
                <w:szCs w:val="24"/>
                <w:lang w:val="ru-RU"/>
              </w:rPr>
              <w:t>3.4. Реализация проектов опытных педагогических площадок и малых творческих лаборатор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обационная площадка по введению ФГОС основного общего образования «Достижение   обучающимися метапредметных результатов освоения основной образовательной программы основного общего образования через проектную деятельность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В течение года,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АОУ «Роднико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рыкова Г.В., </w:t>
            </w:r>
          </w:p>
          <w:p>
            <w:pPr>
              <w:pStyle w:val="Normal"/>
              <w:snapToGrid w:val="false"/>
              <w:rPr/>
            </w:pPr>
            <w:r>
              <w:rPr/>
              <w:t>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Колесниченко М.И., зам. по УВР МАОУ «Родниковская С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Разработка методических рекомендаций по формированию метапредметных результатов обучающихся 5,6,7-х класс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ерская площадка  НОУ «Академия родительского образования» - «Духовно-нравственное воспитание детей и педагогическое образование родителе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В течение года,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АОУ «Тохтуе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ыкова Г.В., методист МКУ «ЦИМСОТО», Лишеленко И.В., зам. директора МАОУ «Тохтуевская С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оздание модели Университета родительского образования, Школы любящих родителе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ТЛ «Формирование универсальных учебных действий у учащихся младшего школьного возраст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 xml:space="preserve">В течение года, 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БОУ «Тюлькинская О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ыкова Г.В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Зебзеева Н.И., зам. директора по УВР, МБОУ «Тюлькинская О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Разработка методических рекомендация для учителей начальных классов, реализующих ФГОС НО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ТЛ «Внеурочная деятельность школьников в условиях малокомплектной школы в рамках внедрения ФГОС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 xml:space="preserve">В течение года, 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БОУ «Затонская О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ыкова Г.В., методист МКУ «ЦИМСОТО», Асипенко Л.А., учитель русского языка и литературы МБОУ «Затонская О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Разработка модели внеурочной деятельности в условиях малокомплектной сельской школ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ТЛ «Повышение качества образования через создание системы оценки достижений планируемых результатов освоения обучающимися основной образовательной  программ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 xml:space="preserve">В течение года, 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БОУ «Городищен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ыкова Г.В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Пищальникова Е.С., зам. директора по УВР МБОУ «Городищенская С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оздание школьной системы оценки достижений обучающих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ТЛ «Использование здоровьесберегающих технологий в образовательном процессе в    </w:t>
            </w:r>
          </w:p>
          <w:p>
            <w:pPr>
              <w:pStyle w:val="Normal"/>
              <w:snapToGrid w:val="false"/>
              <w:rPr/>
            </w:pPr>
            <w:r>
              <w:rPr/>
              <w:t>условиях перехода на ФГОС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В течение года,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БОУ «Басимская О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ыкова Г.В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Большакова Н.К., зам. директора по УВР МБОУ «Басимская О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зучение и внедрение инновационных педагогических технологий в деятельность педагогов.</w:t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ТЛ «ФГОС начального общего образования и ФГОС основного общего образования: преемственность начальной и основной школы в     формировании универсальных учебных действи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В течение года,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БОУ «Черновская О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ыкова Г.В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Загоскина И.П., зам. директора по УВР МБОУ «Черновская О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оздание программы взаимодействия педагогов начальной и основной школы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ТЛ «Система оценки достижений обучающихся начальной школ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В течение года,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БОУ «Краснобереж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ыкова Г.В., методист МКУ «ЦИМСОТО».</w:t>
            </w:r>
          </w:p>
          <w:p>
            <w:pPr>
              <w:pStyle w:val="Normal"/>
              <w:snapToGrid w:val="false"/>
              <w:rPr/>
            </w:pPr>
            <w:r>
              <w:rPr/>
              <w:t>Митракова Ю.В., зам. директора по УВР МБОУ«Краснобережская С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оздание школьной системы оценки достижений обучающихс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3.5. Проведение совещан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3.5.1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>
                <w:rFonts w:eastAsia="Calibri"/>
              </w:rPr>
            </w:pPr>
            <w:r>
              <w:rPr>
                <w:b/>
              </w:rPr>
              <w:t>Совещания руководителей 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5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ьные вопросы развития системы образования Соликамского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рнеева Л.А., начальник управления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профессиональной компетентности руководителе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3.5.2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Семинары руководителей 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«Современные подходы к организации урока в условиях перехода на ФГОС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2.2014г.,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БОУ «Краснобереж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рнеева Л.А., начальник управления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туализация знаний руководителей, повышение эффективности образовательной деятель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«Организация внеурочной деятельности школьников малокомплектной школы в условиях  внедрения ФГОС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03.2015г.,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БОУ «Затонская О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рнеева Л.А., начальник управления образования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ансляция опыта работы малокомплектной сельской школы по внедрению ФГОС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3.5.3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вещание заместителей директоров по УВР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3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«Организация государственной итоговой аттестации по образовательным программам основного общего и среднего общего образования в 2015 году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1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накомство руководителей ОУ с нормативными правовыми актами, распорядительными документами по организации государственной итоговой аттестации выпускников 2015 год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3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едение мониторинговых обследований уровня освоения образовательных программ начального общего образования обучающихся 4 классов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2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ц Т.Н., консультант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индивидуальной работы с учащими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3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«Результаты государственной итоговой аттестации выпускников 2015 год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6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арц Т.Н., 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результатов ГИА выпускников 2015 год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3.5.4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Семинары заместителей директоров по УВР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5.4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Семинар «ФГОС НОО и ФГОС ООО: преемственность начальной и основной школы в формировании универсальных учебных действи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01.2015 г.,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БОУ «Черновская О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Цыммерман М.Н., методист МКУ «ЦИМСОТО»,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госкина И.П., зам. по УВР МБОУ «Черновская О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ссмотрение аспектов преемственности между начальной и основной школой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5.4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Семинар «Система работы школы по повышению качества образования через работу с учащимися, имеющими высокую мотивацию к обучению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03.2015 г.,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АОУ «Тохтуе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Цыммерман М.Н., методист МКУ «ЦИМСОТО»,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еверова О.И., зам. по УВР МАОУ «Тохтуевская С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Разработка программы повышения учебной мотивации и создание условий для ее внедрения в учебный процесс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3.5.5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Совещание заместителей директоров по ВР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5.5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ланирование воспитательной работы на год: из опыта работ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09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Белкина О.А., методист МКУ «ЦИМСОТО»;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м. директоров по В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эффективности воспитательной работы в образовательных учреждения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5.5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интересных каникул «Лагерь дневного пребывания:  программы и проект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05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Белкина О.А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эффективности организации летнего оздоровления, отдыха и занятости обучающих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3.5.6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Семинары заместителей директоров по ВР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5.6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жведомственный семинар-практикум «Единый комплексный подход к разрешению ситуаций, связанных с проблемами безнадзорности и правонарушени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0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Белкина О.А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межведомственного взаимодейств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5.6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«Предметная неделя – одна из форм внеурочной работ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11.2014г.,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АОУ «Роднико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Белкина О.А., методист МКУ «ЦИМСОТО»;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Шерстобитова Н.В., зам. директора по ВР МАОУ «Родниковская С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содержательной внеурочной деятель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5.6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Конференция «Формирование личностных результатов в стандартах нового поколения: от теории к практике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1.2014г.,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АОУ «Тохтуе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Белкина О.А., методист МКУ «ЦИМСОТО»;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ишеленко И.В., зам. директора по ВР МАОУ «ТохтуевскаяС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оддержка и психологическое сопровождение деятельности педагогов в вопросах формирования личностных результатов учащихся в рамках внедрения ФГОС нового поколе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5.6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Ярмарка педагогических идей «Как сделать классное дело интересным и содержательным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02.2015г.,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БОУ «Половодовская О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Белкина О.А., методист МКУ «ЦИМСОТО»;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Бунина Е.В., зам. директора по ВР МБОУ «Половодовская О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ство с различными формами проведения классных час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5.6.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аздник для детей и взрослых «Праздник спорта и здоровья» в рамках реализации МТЛ МБОУ «Затонская ООШ» </w:t>
            </w:r>
            <w:r>
              <w:rPr>
                <w:rFonts w:eastAsia="Calibri"/>
                <w:lang w:eastAsia="en-US"/>
              </w:rPr>
              <w:t>«Организация внеурочной деятельности обучающихся малокомплектной сельской школы в рамках внедрения ФГОС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04.2015г.,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БОУ «Затонская О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Белкина О.А., методист МКУ «ЦИМСОТО»;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анилкина М.А., зам. директора по ВР МБОУ «Затонская О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иск оптимальных форм сотрудничества с родителям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3.5.7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Совещания руководителей Д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5.7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руководителей  по актуальным вопросам развития системы дошкольного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кова О.А., 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вышение профессиональной компетентности руководителей ДОУ по актуальным вопросам развития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3.5.8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Семинары руководителей Д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5.8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«Введение ФГОС дошкольного образован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4г.</w:t>
            </w:r>
          </w:p>
          <w:p>
            <w:pPr>
              <w:pStyle w:val="Normal"/>
              <w:rPr/>
            </w:pPr>
            <w:r>
              <w:rPr/>
              <w:t>12.2014г.</w:t>
            </w:r>
          </w:p>
          <w:p>
            <w:pPr>
              <w:pStyle w:val="Normal"/>
              <w:rPr/>
            </w:pPr>
            <w:r>
              <w:rPr/>
              <w:t>03.2015г.</w:t>
            </w:r>
          </w:p>
          <w:p>
            <w:pPr>
              <w:pStyle w:val="Normal"/>
              <w:rPr/>
            </w:pPr>
            <w:r>
              <w:rPr/>
              <w:t>05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кова О.А., консуль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ведение  и подготовка к реализации ФГОС ДО в ДОУ Соликамского муниципального район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3.5.9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Совещания руководителей РМ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.5.9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ль РМО в повышении профессиональной компетентности педагогов в условиях перехода на новые стандар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12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Цыммерман М.Н., методист МКУ «ЦИМСОТО», руководители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овышение эффективности деятельности РМО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6. Научно-педагогический экспертный совет при управлении образования Соликамского муниципального район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6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НПЭ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ыкова Г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Утверждение программ элективных курсов, факультативов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V.</w:t>
            </w:r>
            <w:r>
              <w:rPr>
                <w:rFonts w:eastAsia="Calibri"/>
                <w:b/>
              </w:rPr>
              <w:t>ОБЕСПЕЧЕНИЕ КАЧЕСТВА ОБРАЗОВАНИ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4.1. Лицензирование и  государственная аккредитация образовательных учреждений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4.1.1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b/>
              </w:rPr>
              <w:t>Лицензировани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формление лицензий на право ведения образовательной деятельности муниципальных общеобразовательных учреждений, готовящихся к государственной аккредит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1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рнеева Л.А., начальник управления образования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уководители обще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иведение нормативных документов в соответствие с изменениями в законодательств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.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оформление лицензий на право ведения образовательной деятельности муниципальных дошкольных образовательных учреждени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01.02.2015г.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рнеева Л.А., начальник управления образова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ардакова О.А., консультант,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иведение нормативных документов в соответствие с изменениями в законодательств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.1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формление лицензий на право ведения образовательной деятельности муниципальных общеобразовательных учрежд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рнеева Л.А., начальник управления образования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уководители обще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иведение нормативных документов в соответствие с изменениями в законодательств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.1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оформление лицензий на право ведения образовательной деятельности  учреждениями дополнительного образования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10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рнеева Л.А., начальник управления образования,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уководители учреждений дополнительного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иведение нормативных документов в соответствие с изменениями в законодательстве</w:t>
            </w:r>
          </w:p>
        </w:tc>
      </w:tr>
      <w:tr>
        <w:trPr>
          <w:trHeight w:val="8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4.1.2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Государственная  аккредитация образовательных учрежден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.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государственной аккредитации основных образовательных программ общего образования (МБОУ «Городищенская СОШ», МБОУ «Половодовская ООШ», МБОУ «Затонская ООШ», МБОУ «Тюлькинская ООШ»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10.2014г.- 01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рнеева Л.А., начальник управления образования,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Получение свидетельств о государственной аккредитации основных образовательных программ общего образования каждого уровня обучени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 xml:space="preserve">4.2. </w:t>
            </w:r>
            <w:r>
              <w:rPr>
                <w:b/>
                <w:bCs/>
              </w:rPr>
              <w:t>Сохранение и укрепление  здоровья школьников</w:t>
            </w: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деятельности лагерей дневного пребывания, лагерей труда и отдых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. 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лкина О.А., методист МКУ «ЦИМСОТО»,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и 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работы 12 ЛДП и 11 ЛТО на базе общеобразовательных учрежден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рганизация оздоровления  обучающихся в загородных санаторно-оздоровительных лагер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Шипулина Т.Ю., консультант – юрист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ыполнение целевого показателя по оздоровлению обучающих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4.3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 xml:space="preserve">Организация спортивных мероприятий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.3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нституциональный этап Президентских спортивных игр и Президентских состяза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2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 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итательного и просветительского потенциала, направленного на развитие олимпийского и паралимпийского движе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.3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легкоатлетический осенний кро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ц Н.В., зам. директора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аганда здорового образа жизн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.3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истический слет «Золотая осень – 2014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ц Н.В., зам. директора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аганда здорового образа жизн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.3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комбинированная эстафе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ц Н.В., зам. директора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пуляризация различных видов спорт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.3.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баскетболу среди юношей и девушек Соликамского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ц Н.В., зам. директора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аганда здорового образа жизн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.3.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соревнования среди обучающихся 5-11 класс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О.А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аганда здорового образа жизн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.3.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волейболу среди юношей и девушек Соликамского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О.А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аганда здорового образа жизн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.3.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Президентских состяза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О.А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итательного и просветительского потенциала, направленного на развитие олимпийского и паралимпийского движе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.3.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Президентских спортивных иг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О.А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итательного и просветительского потенциала, направленного на развитие олимпийского и паралимпийского движе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.3.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легкоатлетическая эстафета на призы газеты «Соликамский рабочи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5г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О.А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аганда здорового образа жизн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4.4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</w:rPr>
              <w:t>Расширение государственно-общественного управления 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рмарка проектов «Голос каждого ребенка должен быть услышан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03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кина О.А., методист МКУ «ЦИМСОТО»,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зам. директоров по В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эффективности деятельности школьного ученического самоуправлени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4.5 Развитие системы оценки качества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апробации экзаменационных материалов по математике базового уровня выпускников О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10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уководители ОУ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ониторинг качества математической подготовки обучающих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5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ценка качества учебных достижен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учающихся по соответствующим технологиям и с использованием контрольных измери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материалов подготовленных Региональным центром обработки информации Пермского кр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уководители ОУ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</w:t>
            </w:r>
            <w:r>
              <w:rPr>
                <w:bCs/>
                <w:lang w:eastAsia="ru-RU"/>
              </w:rPr>
              <w:t xml:space="preserve">тестирования обучающихся 9-11-х классов </w:t>
            </w:r>
            <w:r>
              <w:rPr>
                <w:lang w:eastAsia="ru-RU"/>
              </w:rPr>
              <w:t>по общеобразовательным  предмета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5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готовка к проведению</w:t>
            </w:r>
            <w:r>
              <w:rPr/>
              <w:t xml:space="preserve"> итогового сочинения (изложения) в выпускных классах организаций, реализующих образовательные программы  среднего общего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полугодия 2014-2015 учебного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уководители О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Допуск к  государственной итоговой аттестации по образовательным программам среднего общего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5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Организация государственной итоговой аттестации по образовательным программам основного общего и среднего общего образования в 2015 год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-06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Преодоление минимального порога  по количеству полученных на ЕГЭ, ОГЭ и ГВЭ баллов всеми  выпускниками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4.6.Подготовка выпускников </w:t>
            </w:r>
            <w:r>
              <w:rPr>
                <w:rFonts w:eastAsia="Calibri"/>
                <w:b/>
                <w:lang w:val="en-US"/>
              </w:rPr>
              <w:t>XI</w:t>
            </w:r>
            <w:r>
              <w:rPr>
                <w:rFonts w:eastAsia="Calibri"/>
                <w:b/>
              </w:rPr>
              <w:t xml:space="preserve"> и IX классов к государственной (итоговой) аттест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редоставление информации по подготовке к ЕГЭ и ОГЭ, ГВЭ в Министерство образования и науки Пермского края, РЦО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lang w:eastAsia="en-US"/>
              </w:rPr>
              <w:t>Подготовка к проведению ЕГЭ  и ОГЭ, ГВЭ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и утверждение нормативно-правовых документов по организации и проведению ГИА в Соликамском муниципальном районе в 2015 год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>Подготовка к проведению ЕГЭ  и ОГЭ, ГВЭ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нформирование обучающихся и их родителей (законных представителей) по вопросам организации и проведения </w:t>
            </w:r>
            <w:r>
              <w:rPr/>
              <w:t xml:space="preserve">итогового сочинения (изложения) и </w:t>
            </w:r>
            <w:r>
              <w:rPr>
                <w:rFonts w:eastAsia="Calibri"/>
                <w:lang w:eastAsia="en-US"/>
              </w:rPr>
              <w:t>ГИА, ведение раздела на официальном сайте в сети «Интернет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 руководители обще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дготовка отчетных материалов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4.7. Организация государственной итоговой аттест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7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ирование базы данных  участников ЕГЭ, ГВЭ (выпускников ОУ 2015 года)  с указанием предметов ЕГЭ, ГВЭ в РБД (РИС) в досрочный пери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арц Т.Н., 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дготовка к проведению ЕГЭ,  размещение базы на сайте РЦО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7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ирование базы данных  участников ОГЭ, ГВЭ с указанием предметов ОГЭ, ГВЭ в РБД (РИС) в досрочный пери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арц Т.Н., 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дготовка к проведению ОГЭ,  размещение базы на сайте РЦО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7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гласование кандидатур общественных наблюдателей ОГЭ, ГВЭ в </w:t>
            </w:r>
            <w:r>
              <w:rPr>
                <w:rFonts w:eastAsia="Calibri"/>
                <w:lang w:eastAsia="en-US"/>
              </w:rPr>
              <w:t>досрочный и основной пери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3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ределены кандидатуры  10 общественных наблюдателе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7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за данных организаторов ОГЭ, ГВЭ по предметам по выбору, региональных (муниципальных) предметных комисс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04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лючение организаторов ОГЭ, ГВЭ в Соликамском районе в приказ Министерства образования и науки ПК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7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оверки готовности ППЭ к проведению </w:t>
            </w:r>
            <w:r>
              <w:rPr>
                <w:color w:val="000000"/>
              </w:rPr>
              <w:t>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04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аместители руководителей УК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акта готовности ППЭ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7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</w:t>
            </w:r>
            <w:r>
              <w:rPr>
                <w:color w:val="000000"/>
              </w:rPr>
              <w:t>государственной итоговой аттестации в форме ГВЭ в досрочный пери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04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аместители руководителей УК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чение аттестата </w:t>
            </w:r>
            <w:r>
              <w:rPr>
                <w:color w:val="000000"/>
              </w:rPr>
              <w:t>среднего общего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7.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акета нормативно-правовых документов по проведению государственной итоговой аттестации выпускников IX классов, освоивших программы специального (коррекционного) ОУ VII вида (ГВЭ-9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.2015 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 руководители обще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</w:rPr>
              <w:t xml:space="preserve">Обеспечение процедуры государственной итоговой аттестации выпускников IX классов, освоивших программы специального (коррекционного) ОУ VII вида </w:t>
            </w:r>
            <w:r>
              <w:rPr>
                <w:color w:val="000000"/>
              </w:rPr>
              <w:t>(ГВЭ-9)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7.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государственной итоговой аттестации выпускников 2015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6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татистических данных и рекомендаций   для ОУ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8. Организация мониторинговых обследований учащих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8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к проведению мониторинговых обследований уровня освоения программ начального общего образования обучающимися 4-х классов общеобразовательных организац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лучение объективной информации о состоянии качества образования учащих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8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з проведения мониторинговых обследований уровня освоения программ начального общего образования обучающимися 4-х классов общеобразовательных организац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6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полнение показателей к Соглашению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4.9.</w:t>
            </w:r>
            <w:r>
              <w:rPr>
                <w:b/>
              </w:rPr>
              <w:t xml:space="preserve"> Мероприятия  по повышению  качества 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9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эффективности работы по подготовке обучающихся к государственной итоговой аттестации и сравнительный анализ полученных результатов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09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Размещение материалов самообследования на сайте 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9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лана по подготовке к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09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уководители обще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Повышение качества образования обучающихс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>
                <w:rFonts w:eastAsia="Calibri"/>
                <w:b/>
              </w:rPr>
              <w:t>4.10. Контроль организации внутришкольного мониторинга качества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10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казателей Соглашения между Управлением образования Соликамского муниципального района и общеобразовательными учреждениями по повышению качества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бще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/>
            </w:pPr>
            <w:r>
              <w:rPr/>
              <w:t>Положительная динамика результатов ЕГЭ, ОГЭ и ГВЭ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10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программ внутришкольного мониторинга по повышению качества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бще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/>
              <w:t>Повышение качества образования обучающихс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>
                <w:rFonts w:eastAsia="Calibri"/>
                <w:b/>
              </w:rPr>
              <w:t>4.11. Контроль организации динамического наблюдения детей с проблемами в обучении по результатам обследования на ПМПК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сихолого-медико-педагогическое  обследование детей в ПМПК в течение  2014-2015 учебного год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уководители обще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Контроль реализации средств, централизованных на проведение обследования в 2014-2015 учебном году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1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дистанционного обучения  детей-инвалидов (МАОУ «Тохтуевская СОШ», МБОУ «Касибская СОШ», МАОУ «Родниковская СОШ»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ение детей-инвалидов с использованием  технологий дистанционного обучени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>
                <w:rFonts w:eastAsia="Calibri"/>
                <w:b/>
              </w:rPr>
              <w:t>4.12. Ведомственная целевая программа «Одаренные дети» на 2014-2016 год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и проведение институционального и муниципального этапов Всероссийской олимпиады школьник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4г. – 02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анадзе М.Н., директор МБОУ ДОД «ЦВР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творческой среды, обеспечивающей самореализацию учащих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1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здание предметных комиссий по проведению олимпиад в 2014-2015 учебном год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contextualSpacing/>
              <w:rPr/>
            </w:pPr>
            <w:r>
              <w:rPr>
                <w:lang w:eastAsia="en-US"/>
              </w:rPr>
              <w:t>10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анадзе М.Н., директор МБОУ ДОД «ЦВР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компетентной проверки работ учащих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12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дение  институционального  этапа Всероссийской предметной  олимпиады школьник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/>
            </w:pPr>
            <w:r>
              <w:rPr>
                <w:lang w:eastAsia="en-US"/>
              </w:rPr>
              <w:t>10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ов по УВ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и предметных комисс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участников муниципального тур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12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оргкомитета и жюри по проведению муниципального этапа предметных олимпиа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анадзе М.Н., директор МБОУ ДОД «ЦВР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участников регионального этап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12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оргкомитета и жюри по проведению муниципального этапа конкурсов учебно-исследовательских работ учащихс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анадзе М.Н., директор МБОУ ДОД «ЦВР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униципального этапа конкурсов учебно-исследовательских работ учащих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2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оргкомитета и жюри по проведению муниципального этапа интеллектуальных игр и конкурс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анадзе М.Н., директор МБОУ ДОД «ЦВР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униципального этапа интеллектуальных конкурсов и игр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12.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рофильных лагерей для одаренных дет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0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иколаев О.Н., директор МКУ «ЦИМСОТО»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Цыммерман М.Н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творческой среды, обеспечивающей самореализацию учащихс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1080" w:hanging="0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en-US" w:eastAsia="ru-RU"/>
              </w:rPr>
              <w:t>V</w:t>
            </w:r>
            <w:r>
              <w:rPr>
                <w:rFonts w:cs="Times New Roman CYR" w:ascii="Times New Roman CYR" w:hAnsi="Times New Roman CYR"/>
                <w:b/>
                <w:color w:val="000000"/>
                <w:lang w:eastAsia="ru-RU"/>
              </w:rPr>
              <w:t>.РАЗВИТИЕ СИСТЕМЫ ДОШКОЛЬНОГО ОБРАЗОВАНИЯ И ОБЕСПЕЧЕНИЕ ЕГО ДОСТУПНОСТИ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>
                <w:rFonts w:eastAsia="Calibri"/>
                <w:b/>
              </w:rPr>
              <w:t xml:space="preserve">5.1. </w:t>
            </w:r>
            <w:r>
              <w:rPr>
                <w:b/>
              </w:rPr>
              <w:t>Введение и реализация ФГОС ДОШКОЛЬНОГО ОБРАЗОВАНИЯ (ФГОС ДО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  <w:r>
              <w:rPr>
                <w:rFonts w:eastAsia="Calibri"/>
                <w:lang w:val="en-US"/>
              </w:rPr>
              <w:t>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седания постоянно действующего семинара </w:t>
            </w:r>
            <w:r>
              <w:rPr>
                <w:rFonts w:eastAsia="Calibri"/>
                <w:lang w:eastAsia="en-US"/>
              </w:rPr>
              <w:t>«Введение ФГОС дошкольного образован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4г.</w:t>
            </w:r>
          </w:p>
          <w:p>
            <w:pPr>
              <w:pStyle w:val="Normal"/>
              <w:rPr/>
            </w:pPr>
            <w:r>
              <w:rPr/>
              <w:t>12.2014г.</w:t>
            </w:r>
          </w:p>
          <w:p>
            <w:pPr>
              <w:pStyle w:val="Normal"/>
              <w:rPr/>
            </w:pPr>
            <w:r>
              <w:rPr/>
              <w:t>03.2015г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05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Бардакова О.А., 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Введение  и подготовка к реализации ФГОС ДО в ДОУ Соликамского муниципального район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.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координационного совета по введению ФГОС Д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рдакова О.А., консультант,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члены координационного сове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Введение  и подготовка к реализации ФГОС ДО в ДОУ Соликамского муниципального район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.1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федеральном мониторинге введения ФГОС Д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рдакова О.А., консультант,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руководители дошкольных 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Анализ реализации ФГОС Д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.1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введении  и реализации ФГОС Д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гласно плану – графику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Бардакова О.А., 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Введение  и подготовка к реализации ФГОС ДО в ДОУ Соликамского муниципального район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.1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рная проверка «Введение ФГОС ДО в  дошкольных образовательных учреждениях  Соликамского муниципального район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rFonts w:eastAsia="Calibri"/>
              </w:rPr>
              <w:t>Согласно плану – графику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ардакова О. А., консультант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уководители 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Анализ введения ФГОС ДО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>
                <w:rFonts w:eastAsia="Calibri"/>
                <w:b/>
              </w:rPr>
              <w:t xml:space="preserve">5.2. </w:t>
            </w:r>
            <w:r>
              <w:rPr>
                <w:b/>
              </w:rPr>
              <w:t>Реализация Плана мероприятий («Дорожной карты») повышения доступности дошкольного образования в Соликамском муниципальном  районе на 2012-2014 годы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ие дополнительной группы в МАДОУ «Родниковский детский сад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09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рдакова О.А., консультант, </w:t>
            </w:r>
          </w:p>
          <w:p>
            <w:pPr>
              <w:pStyle w:val="Normal"/>
              <w:snapToGrid w:val="false"/>
              <w:rPr/>
            </w:pPr>
            <w:r>
              <w:rPr/>
              <w:t>Ромодина А.Г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ведующий МАДОУ </w:t>
            </w:r>
            <w:r>
              <w:rPr/>
              <w:t>«Родниковский детский сад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Повышение доступности дошкольного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.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еализации Плана мероприятий («Дорожной карты») повышения доступности дошкольного образования в Соликамском муниципальном  районе на 2012-2014 год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2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Бардакова О.А., 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Подготовка отчета в Министерство образования и науки  Пермского кра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>
                <w:b/>
              </w:rPr>
              <w:t>5.3. Семинар – практикум для педагогов ДОУ   «Организация  совместной деятельности педагога с детьми в разновозрастной группе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крытых мероприятий  «Совместная деятельность педагога с детьми в разновозрастной группе» в филиале МАОУ «Тохтуевская СОШ» «Жулановская  начальная школа – детский сад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2014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рдакова О. А., консультант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арикова Е.И., методист МКУ «ЦИМСОТО»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и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едагогического опыта педагогов Д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.3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открытых мероприятий  «Совместная деятельность педагога с детьми в разновозрастной группе» в МБОУ «Вильвенская  начальная школа – детский сад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Бардакова О. А., консультант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арикова Е.И., методист МКУ «ЦИМСОТО»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и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едагогического опыта педагогов Д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.3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открытых мероприятий  «Совместная деятельность педагога с детьми в разновозрастной группе» в структурном подразделении  МБОУ «Касибская  СОШ – детский сад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рдакова О. А., консультант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арикова Е.И., методист МКУ «ЦИМСОТО»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и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едагогического опыта педагогов Д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.3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открытых мероприятий  «Совместная деятельность педагога с детьми в разновозрастной группе» в структурном подразделении  МБОУ «Симская  СОШ – детский сад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рдакова О. А., консультант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арикова Е.И., методист МКУ «ЦИМСОТО»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и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едагогического опыта педагогов ДОУ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>
                <w:b/>
              </w:rPr>
              <w:t>5.4. Семинар – практикум для педагогов ДОУ   «Игровая деятельность  в ДОУ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открытых мероприятий  «Игровая деятельность в ДОУ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с руководителями ДОУ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рдакова О. А., консультант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арикова Е.И., методист МКУ «ЦИМСОТО»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и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педагогического опыта педагогов ДОУ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1080" w:hanging="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РАЗВИТИЕ ДОПОЛНИТЕЛЬНОГО ОБРАЗОВАНИЯ ДЕТЕ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муниципальной модели дополнительного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1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Белкина О.А., методист МКУ «ЦИМСОТО», руководители учреждений дополнительного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озаика увлечений» -  презентация работы кружков, секций, объединений учреждений дополнительного образования дет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03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Белкина О.А., методист МКУ «ЦИМСОТО»;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и учреждений дополнительного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Организация содержательной внеурочной деятельности в соответствии с интересами обучающихс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1080" w:hanging="0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КОНТРОЛЬ УСЛОВИЙ, ПРОЦЕССА И РЕЗУЛЬТАТОВ ОБРАЗОВАТЕЛЬНОЙ ДЕЯТЕЛЬ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.1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Контроль  результатов образовательной деятель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организации дистанционного обучения  ребенка-инвалида в МАОУ «Тохтуевская СОШ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>
                <w:lang w:eastAsia="en-US"/>
              </w:rPr>
              <w:t>11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ение ребенка-инвалида с использованием  технологий дистанционного обуче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.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 соблюдения порядка учета, хранения и выдачи документов государственного образца в О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2gif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lang w:eastAsia="en-US"/>
              </w:rPr>
              <w:t>12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арц Т.Н.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икитина Т.В., директор МБУ «ЦБ»</w:t>
            </w:r>
          </w:p>
          <w:p>
            <w:pPr>
              <w:pStyle w:val="Style24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приказа Министерства образования и науки РФ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.1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успеваемости обучающихся за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четверть  и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4-2015  учебного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итогам четверти, полугоди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и  директоров по УВР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ачества образования, организация работы со слабоуспевающими учащими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.2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нтроль организации деятельности по профилактике детского дорожного травматизм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ганизации подвоза обучающихся:            МАОУ «Тохтуевская СОШ»</w:t>
            </w:r>
          </w:p>
          <w:p>
            <w:pPr>
              <w:pStyle w:val="Normal"/>
              <w:rPr/>
            </w:pPr>
            <w:r>
              <w:rPr/>
              <w:t>МБОУ «Симская СОШ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2014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безопасного подвоза организованных групп обучающихся, предотвращение травматизм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2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лноты и качества нормативных документов по подвозу обучающихся в МБОУ «Касибская СОШ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2015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ь администрации для улучшения условий по подвозу обучающих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2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я со стороны администрации организации подвоза обучающихся и действий сопровождающих и ответственных лиц за подво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внутришкольного контроля за подвозом обучающих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2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ыборочных проверок оформления документации по подвозу и сопровождению обучающихся на выездные мероприятия в пределах Соликамского района и Пермского кр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подвоза; исключение ЧС при нахождении в пути и при в встрече на местах, недопущение травматизма, обеспечение сопровождающих необходимой документацие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2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годового плана ДОУ по  профилактике детского дорожного травматиз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рдакова О. А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нтроль реализации годового плана ДОУ по  профилактике детского дорожного травматизм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.3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нтроль организации деятельности по профилактике пожаров и ЧС в образовательных учреждения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.3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пожарной безопас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Calibri"/>
                <w:color w:val="000000"/>
              </w:rPr>
              <w:t>МАДОУ «Родниковский  детский сад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Calibri"/>
                <w:color w:val="000000"/>
              </w:rPr>
              <w:t>МБОУ ДОД  «РДШИ «Фантазия»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.2014г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безопасных услов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3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корректировки  оформления Пожарной  декларации (согласно перечню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тветствие требований пожарной безопасности в образовательном учрежден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3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проведения тренировочных мероприятий по эвакуации из образовательного учреждения (выборочно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, согласно графику образовательного учреждени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эффективности действий администрации, классных руководителей и других сотрудников при  эвакуации.</w:t>
            </w:r>
          </w:p>
          <w:p>
            <w:pPr>
              <w:pStyle w:val="Normal"/>
              <w:snapToGrid w:val="false"/>
              <w:rPr/>
            </w:pPr>
            <w:r>
              <w:rPr/>
              <w:t>Наличие акта (протокола) по проведению эваку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.4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 условий образовательной деятель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лановых проверках Роспотребнадзора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БОУ «Черновская ООШ»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БОУ «Городищенская СОШ»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БДОУ «Городищенский детский сад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014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2015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неева Л.А., начальник управления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иколаев О.Н., директор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иведение условий образовательных учреждений в соответствие с требованиями </w:t>
            </w:r>
            <w:r>
              <w:rPr>
                <w:color w:val="000000"/>
              </w:rPr>
              <w:t xml:space="preserve">санитарно-эпидемиологических правил и нормативов </w:t>
            </w:r>
            <w:hyperlink r:id="rId2">
              <w:r>
                <w:rPr>
                  <w:rStyle w:val="InternetLink"/>
                  <w:color w:val="000000"/>
                </w:rPr>
                <w:t>СанПиН 2.4.2.2821-10</w:t>
              </w:r>
            </w:hyperlink>
            <w:r>
              <w:rPr>
                <w:color w:val="000000"/>
              </w:rPr>
              <w:t xml:space="preserve"> «Санитарно-эпидемиологические требования к условиям и организации обучения в общеобразовательных учреждениях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лановых проверках Госпожнадзора (согласно графику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неева Л.А., начальник управления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иколаев О.Н., директор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ведение условий образовательных учреждений в соответствие с требованиями пожарной безопас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к началу нового 2015-2016 учебного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-08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неева Л.А., начальник управления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иколаев О.Н., директор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 готовности образовательных учреждений к новому учебному год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к работе в осенне-зимний период 2014-2015г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-09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иколаев О.Н., директор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 готовности образовательных учреждений к работе в осенне- зимний период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монтных работ в образовательных учреждени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-09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колаев О.Н., директор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РЕГЛАМЕНТНАЯ  ДЕЯТЕЛЬНОСТЬ  УПРАВЛЕНИЯ  ОБРАЗОВАНИЯ  ПО  ИСПОЛНЕНИЮ  ФУНКЦИЙ  И  ПОЛНОМОЧИЙ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Консультант по общему и специальному образованию (Гарц Т.Н.)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Соблюдение обязательности общего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учебных планов, рабочих программ образовательных учреждени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8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бще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jc w:val="both"/>
              <w:rPr/>
            </w:pPr>
            <w:r>
              <w:rPr/>
              <w:t>Разработка документов, регламентирующих образовательную деятельность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форм федерального статистического наблюдения (ФСН) с использованием ПК «МОРФ»: ОШ-1, ОШ-9, 76-РИ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9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ев А.Н., программ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jc w:val="both"/>
              <w:rPr/>
            </w:pPr>
            <w:r>
              <w:rPr/>
              <w:t>Предоставление информации в Министерство образования Пермского края, бухгалтерию управления образовани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jc w:val="both"/>
              <w:rPr/>
            </w:pPr>
            <w:r>
              <w:rPr>
                <w:b/>
              </w:rPr>
              <w:t>Организация образовательной деятель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о численности детей и подростков в возрасте 7-18 лет, не обучающихся в образовательных учреждениях (на 1 октября 2013г.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9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jc w:val="both"/>
              <w:rPr/>
            </w:pPr>
            <w:r>
              <w:rPr/>
              <w:t>Отчет по форме ФСН «1-НД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о  детях от 6 до 18 л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9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а школ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ы сельских посел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Выявление детей, не охваченных  общим образованием и отработка механизма  обязательности  среднего (полного) общего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сбора и анализа  данных о детях и подростках, не посещающих 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9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лкина О.А., методист МКУ «ЦИМСОТО»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ращение потерь контингента  обучаемых, предотвращение  детской беспризорности.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сбора и анализа данных о детях, которым на 1 января 2015 года исполнилось 6 л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 15.01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бще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обязательности общего образования, прогноз численности первоклассников 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Обеспечение правовой  защищенности детей  с отклонениями в развитии и детей - инвалидов, освоение инклюзивного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нка данных детей-инвалидов от 0-18 лет, проживающих на территории района, организация их обуч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/>
            </w:pPr>
            <w:r>
              <w:rPr>
                <w:lang w:eastAsia="en-US"/>
              </w:rPr>
              <w:t>До 15.09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арц Т.Н., консультант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бще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т детей с ограниченными возможностями здоровья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го обучения детей с отклонениями в развитии в ОУ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года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арц Т.Н., консультант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бще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образования детям с отклонениями в развит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учения детей по программам С(К)ОУ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арц Т.Н., консультант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бщеобразовательных учрежден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прав детей с отклонениями в развитии на обучение  по соответствующим их возможностям программа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учебных планов С(К) классов-комплектов </w:t>
            </w:r>
            <w:r>
              <w:rPr>
                <w:lang w:val="en-US"/>
              </w:rPr>
              <w:t>VIII</w:t>
            </w:r>
            <w:r>
              <w:rPr/>
              <w:t xml:space="preserve"> вида, разработка учебных  планов для детей, занимающихся по программам С(К)ОУ </w:t>
            </w:r>
            <w:r>
              <w:rPr>
                <w:lang w:val="en-US"/>
              </w:rPr>
              <w:t>VIII</w:t>
            </w:r>
            <w:r>
              <w:rPr/>
              <w:t xml:space="preserve"> видов индивиду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/>
            </w:pPr>
            <w:r>
              <w:rPr>
                <w:lang w:eastAsia="en-US"/>
              </w:rPr>
              <w:t>08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разовательного процесса детей с отклонениями в развит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трудоустройства выпускников 2014 года  С(К)ОУ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/>
            </w:pPr>
            <w:r>
              <w:rPr>
                <w:lang w:eastAsia="en-US"/>
              </w:rPr>
              <w:t>09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бще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Банк данных детей, продолживших обучение и трудоустроившихся из числа выпускников коррекционных класс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ффективности обучения детей, имеющих задержку психического разви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работы с детьми с ЗПР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бор медицинских справок, подтверждающих права детей, не подлежащих обучен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9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, руководители обще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ение законодательства РФ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едицинских документов детей с ОВЗ, подтверждающих право на индивидуальное обучение с посещением школы и (или) на дом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9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арц Т.Н., консультант, руководители общеобразовательных учреждений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jc w:val="both"/>
              <w:rPr/>
            </w:pPr>
            <w:r>
              <w:rPr/>
              <w:t>Организация обучения детей с ОВЗ в соответствии их с особенностям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9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МБКДУ «ПМПК» на  дифференциально-диагностическое обследование детей школьного возраста, детей подростков и детей-инвалид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, руководители обще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бразовательного маршрут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положений об организации обучения детей с ОВ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1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арц Т.Н., консультант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уководители общеобразовательных учреждений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Учет, хранение и выдача бланков документов государственного образца об образовании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тчет управления образования о расходовании бланков документов государственного образца об образовании в 2013-2014 учебном год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>
                <w:lang w:eastAsia="en-US"/>
              </w:rPr>
              <w:t xml:space="preserve"> Никитина Т.В., директор МБУ «ЦБ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ёта в Министерство образования ПК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верка учета и выдачи документов государственного образца об образован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2gif"/>
              <w:spacing w:before="0" w:after="0"/>
              <w:ind w:left="34" w:hanging="0"/>
              <w:contextualSpacing/>
              <w:rPr/>
            </w:pPr>
            <w:r>
              <w:rPr>
                <w:lang w:eastAsia="en-US"/>
              </w:rPr>
              <w:t xml:space="preserve">07.2015г. </w:t>
            </w:r>
          </w:p>
          <w:p>
            <w:pPr>
              <w:pStyle w:val="Msonormalbullet2gifbullet3gifbullet2gifbullet2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арц Т.Н.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икитина Т.В., директор МБУ «ЦБ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ускников 2014 года документами об образован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 соблюдения порядка учета, хранения и выдачи документов государственного образца в О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2gif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lang w:eastAsia="en-US"/>
              </w:rPr>
              <w:t>12.2014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арц Т.Н.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икитина Т.В., директор МБУ «ЦБ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приказа Министерства образования и науки РФ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ормление заказа на документы государственного образц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Руководители обще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заявок от ОУ в типографии, оплата счет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</w:t>
            </w:r>
            <w:r>
              <w:rPr>
                <w:rFonts w:eastAsia="Calibri"/>
                <w:lang w:eastAsia="en-US"/>
              </w:rPr>
              <w:t xml:space="preserve"> документов государственного образца об образовании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</w:t>
            </w:r>
          </w:p>
          <w:p>
            <w:pPr>
              <w:pStyle w:val="Normal"/>
              <w:rPr/>
            </w:pPr>
            <w:r>
              <w:rPr/>
              <w:t>директора шко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икитина Т.В., директор МБУ «ЦБ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2gif"/>
              <w:spacing w:before="0" w:after="0"/>
              <w:ind w:left="34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ача документов, подтверждающих освоение программ общего образовани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Консультант по   дошкольному образованию (Бардакова О.А.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новление базы данных  портала «Дошкольное образование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дакова О.А., 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азание муниципальной услуги с использованием специализированного информационного сайта </w:t>
            </w:r>
            <w:hyperlink r:id="rId3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www.pdo.perm.ru</w:t>
              </w:r>
            </w:hyperlink>
            <w:r>
              <w:rPr>
                <w:rFonts w:eastAsia="Calibri"/>
                <w:lang w:eastAsia="en-US"/>
              </w:rPr>
              <w:t>). Актуализация данны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rFonts w:eastAsia="Calibri"/>
              </w:rPr>
            </w:pPr>
            <w:r>
              <w:rPr/>
              <w:t>Оформление документов,  реестра получателей ежемесячной выплаты семьям, имеющим детей в возрасте от 1,5 до 3 лет, не посещающих дошкольные образовательные учреждений</w:t>
            </w:r>
            <w:r>
              <w:rPr>
                <w:rFonts w:eastAsia="Calibri"/>
              </w:rPr>
              <w:t>,  оформление отчетов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рдакова О. А., консультант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руководители </w:t>
            </w:r>
            <w:r>
              <w:rPr/>
              <w:t>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 xml:space="preserve">Отсутствие </w:t>
            </w:r>
            <w:r>
              <w:rPr>
                <w:bCs/>
                <w:sz w:val="24"/>
              </w:rPr>
              <w:t xml:space="preserve"> очереди в дошкольные образовательные учреждения </w:t>
            </w:r>
          </w:p>
          <w:p>
            <w:pPr>
              <w:pStyle w:val="Subtitle"/>
              <w:snapToGrid w:val="false"/>
              <w:rPr/>
            </w:pPr>
            <w:r>
              <w:rPr>
                <w:bCs/>
                <w:sz w:val="24"/>
              </w:rPr>
              <w:t xml:space="preserve">Охват услугами дошкольного образования детей в возрасте </w:t>
            </w:r>
            <w:r>
              <w:rPr>
                <w:bCs/>
                <w:sz w:val="24"/>
                <w:lang w:val="ru-RU"/>
              </w:rPr>
              <w:t>3</w:t>
            </w:r>
            <w:r>
              <w:rPr>
                <w:bCs/>
                <w:sz w:val="24"/>
              </w:rPr>
              <w:t xml:space="preserve"> – 7 лет до </w:t>
            </w:r>
            <w:r>
              <w:rPr>
                <w:bCs/>
                <w:sz w:val="24"/>
                <w:lang w:val="ru-RU"/>
              </w:rPr>
              <w:t>100</w:t>
            </w:r>
            <w:r>
              <w:rPr>
                <w:bCs/>
                <w:sz w:val="24"/>
              </w:rPr>
              <w:t xml:space="preserve">%. </w:t>
            </w:r>
          </w:p>
          <w:p>
            <w:pPr>
              <w:pStyle w:val="Subtitl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хват ДОУ детей из семей, находящихся в социально-опасном положении</w:t>
            </w:r>
            <w:r>
              <w:rPr>
                <w:bCs/>
                <w:sz w:val="24"/>
                <w:lang w:val="ru-RU"/>
              </w:rPr>
              <w:t xml:space="preserve"> 100</w:t>
            </w:r>
            <w:r>
              <w:rPr>
                <w:bCs/>
                <w:sz w:val="24"/>
              </w:rPr>
              <w:t>%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бора и анализа данных о детях от 0  до 8  лет, проживающих на территории Соликамского муниципального района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рдакова О. А., 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Выявление детей, не посещающих ДОУ, организация деятельности ДОУ по предоставлению образовательных услуг данной группе детей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. Подготовка информации для Министерства образования  и науки ПК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для размещения в СМИ, системе Интернет о развитии системы дошкольного образования в Соликамском муниципальном район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рдакова О. А., консультант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>Руководители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Информирование общественности о </w:t>
            </w:r>
            <w:r>
              <w:rPr>
                <w:b w:val="false"/>
                <w:sz w:val="24"/>
                <w:szCs w:val="24"/>
              </w:rPr>
              <w:t>развитии системы дошкольного образования в  Соликамском муниципальном район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нка данных о детях-инвалидах и детях с ОВЗ  от 0 до 8 лет, проживающих на территории район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рдакова О. А., консультант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</w:t>
            </w:r>
            <w:r>
              <w:rPr/>
              <w:t>уководители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ет детей с ограниченными возможностями здоровья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Организация работы с детьми (по состоянию здоровья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рганизации образовательного процесса в ДОУ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рдакова О. А., 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рмирование отчетов на сайте Геоинформационная система пространственного управления качеством образования в Пермском кра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дачи выплат семьям, имеющим детей в возрасте от 1,5 до 3 лет, не посещающих дошкольные образовательные учреждени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Бардакова О. А., 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воевременной и обоснованной выдачи выпла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рганизация сбора и анализа данных о многодетных семьях, проживающих на территории Соликамского муниципального район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ардакова О. А., консультант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уководители 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ие информации в </w:t>
            </w:r>
            <w:r>
              <w:rPr>
                <w:bCs/>
              </w:rPr>
              <w:t>Министерство образования  и науки ПК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рганизация сбора и анализа данных о малообеспеченных  семьях, проживающих на территории Соликамского муниципального район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Бардакова О. А., консультант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уководители 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ие информации в </w:t>
            </w:r>
            <w:r>
              <w:rPr>
                <w:bCs/>
              </w:rPr>
              <w:t>Министерство образования  и науки ПК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рная проверка «Организация приема и зачисления детей в ДОУ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ардакова О. А., консультант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уководители 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ониторинг детей дошкольного возраст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рная проверка «Организация работы с детьми «группы риска»  и СОП в ДОУ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1.2014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рдакова О. А., консультан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Анализ организации </w:t>
            </w:r>
            <w:r>
              <w:rPr>
                <w:b w:val="false"/>
                <w:sz w:val="24"/>
                <w:szCs w:val="24"/>
              </w:rPr>
              <w:t xml:space="preserve"> работы с детьми «группы риска»  и СОП в Д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данных федеральной статистической отчетности (85-К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2014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Бардакова О. А., консультант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уководители 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отчета в Министерство образования и науки ПК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кументарная проверка «Организация  психолого-медико – педагогического  сопровождения в ДОУ, работа ПМП консилиумов в ДОУ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2015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Бардакова О. А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IX</w:t>
            </w:r>
            <w:r>
              <w:rPr>
                <w:rFonts w:eastAsia="Calibri"/>
                <w:b/>
              </w:rPr>
              <w:t>.ВАЖНЕЙШИЕ МЕРОПРИЯТИЯ И СОБЫТИЯ ПЕРИ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.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тур Всероссийской олимпиады школьников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4г.- 02.2015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апанадзе М.Н., директор МБОУ ДОД «ЦВР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учащихся, набравших по результатам олимпиады более 50% балл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.2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праздник «Признание» (в рамках Народного форума-2014)- вручение премии главы Соликамского муниципального района лучшим учреждениям и работникам сферы «Образование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14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образовательных учреждений и педагог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3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Лучшее оформление ДОУ к новому году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1-12.2014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дакова О.А., консультант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реждений дошкольного образования к проведению праздничных мероприятий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йонный праздник «Дерзание»- церемония награждения одаренных детей </w:t>
            </w:r>
            <w:r>
              <w:rPr/>
              <w:t>премией главы Соликамского муниципального район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/>
            </w:pPr>
            <w:r>
              <w:rPr>
                <w:lang w:eastAsia="en-US"/>
              </w:rPr>
              <w:t>12.2014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апанадзе М.Н., директор МБОУ ДОД «ЦВР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граждение премией главы Соликамского муниципального района учащихся, добившихся значительных успехов в творчестве, спорт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.5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йонный коммунарский сбор «Химбио – 4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2.2014 г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Цыммерман М.Н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учителя химии и биолог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азвитие интереса учащихся к изучению химии и биологии. Повышение уровня знаний учащихся, развитие творческих способностей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6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иональных интеллектуальных игр-конкурсов для учащихся 1-11 классов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ечение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;</w:t>
            </w:r>
          </w:p>
          <w:p>
            <w:pPr>
              <w:pStyle w:val="Normal"/>
              <w:rPr/>
            </w:pPr>
            <w:r>
              <w:rPr/>
              <w:t>зам. директоров по УВ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 xml:space="preserve">Стимулирование познавательной активности учащихся по учебным  предметам, изучаемым в  общеобразовательной школе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7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конкурс рисунков «Люблю тебя, мой край родной!» (для ДОУ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2015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Е.И., методист МКУ «ЦИМСОТО», заведующие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ый этап конкурса «Учитель года – 2015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/>
              </w:rPr>
              <w:t>01.-02.2015 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ыммерман М.Н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Повышение уровня профессионального мастерства педагогов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йонный конкурс чтецов, посвященный 70летию победы в Великой отечественной войне «Живое слово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02.2015 г.,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АОУ «Родниковская СОШ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Цыммерман М.Н., методист МКУ «ЦИМСОТО»,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чителя русского языка и литератур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оспитание у учащихся патриотизма, любви к родине, развитие интереса к художественному слову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Умники и умницы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2015г.</w:t>
            </w:r>
          </w:p>
          <w:p>
            <w:pPr>
              <w:pStyle w:val="Msonormalbullet2gifbullet3gifbullet2gifbullet3gifbullet3gif"/>
              <w:spacing w:before="0" w:after="0"/>
              <w:ind w:left="3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рдакова О.А., консультант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Выявление и поддержка одаренных детей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учебно-исследовательских работ учащихс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/>
            </w:pPr>
            <w:r>
              <w:rPr>
                <w:lang w:eastAsia="en-US"/>
              </w:rPr>
              <w:t>02.2015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анадзе М.Н., директор МБОУ ДОД «ЦВР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учащихся, занимающихся  проектной  деятельностью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ый этап конкурса «Учитель года – 2015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/>
              </w:rPr>
              <w:t>01.-02.2015 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ыммерман М.Н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Повышение уровня профессионального мастерства педагогов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3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йонный смотр-конкурс методических и дидактических средств обуч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/>
              </w:rPr>
              <w:t>03.2015 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Цыммерман М.Н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вышение уровня профессионального мастерства педагогов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4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йонная конференция «Реализация ФГОС начального общего образования: опыт, проблемы, перспективы» (в рамках МТЛ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/>
              </w:rPr>
              <w:t>04.2015г.,</w:t>
            </w:r>
          </w:p>
          <w:p>
            <w:pPr>
              <w:pStyle w:val="Subtitl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ОУ «Тюлькинская ООШ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тарикова Е.И., методист МКУ «ЦИМСОТО»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бзеева Н.И., зам. директора по УВР МБОУ «Тюлькинская О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нализ первых результатов введения ФГОС НОО, разработка методических рекомендаций для учителей начальных классов.</w:t>
            </w:r>
          </w:p>
        </w:tc>
      </w:tr>
      <w:tr>
        <w:trPr>
          <w:trHeight w:val="7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учно-исследовательских работ детей дошкольного возраст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2015г.</w:t>
            </w:r>
          </w:p>
          <w:p>
            <w:pPr>
              <w:pStyle w:val="Msonormalbullet2gifbullet3gifbullet2gifbullet3gifbullet3gif"/>
              <w:spacing w:before="0" w:after="0"/>
              <w:ind w:left="3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рдакова О.А., консультант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ыявление и поддержка одаренных детей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/>
      </w:pPr>
      <w:r>
        <w:rPr/>
      </w:r>
    </w:p>
    <w:sectPr>
      <w:type w:val="nextPage"/>
      <w:pgSz w:orient="landscape" w:w="16838" w:h="11906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Название Знак"/>
    <w:qFormat/>
    <w:rPr>
      <w:b/>
      <w:sz w:val="28"/>
      <w:szCs w:val="28"/>
      <w:lang w:val="ru-RU" w:bidi="ar-SA"/>
    </w:rPr>
  </w:style>
  <w:style w:type="character" w:styleId="1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b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Подзаголовок Знак"/>
    <w:qFormat/>
    <w:rPr>
      <w:sz w:val="28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1">
    <w:name w:val="Основной текст_"/>
    <w:qFormat/>
    <w:rPr>
      <w:shd w:fill="FFFFFF" w:val="clear"/>
    </w:rPr>
  </w:style>
  <w:style w:type="character" w:styleId="13">
    <w:name w:val="Название Знак1"/>
    <w:qFormat/>
    <w:rPr>
      <w:b/>
      <w:sz w:val="28"/>
      <w:szCs w:val="28"/>
    </w:rPr>
  </w:style>
  <w:style w:type="character" w:styleId="14">
    <w:name w:val="Нижний колонтитул Знак1"/>
    <w:qFormat/>
    <w:rPr>
      <w:sz w:val="24"/>
    </w:rPr>
  </w:style>
  <w:style w:type="character" w:styleId="15">
    <w:name w:val="Подзаголовок Знак1"/>
    <w:qFormat/>
    <w:rPr>
      <w:sz w:val="28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Msonormalbullet2gifbullet3gifbullet2gifbullet3gifbullet3gif">
    <w:name w:val="msonormalbullet2gifbullet3gifbullet2gifbullet3gifbullet3.gif"/>
    <w:basedOn w:val="Normal"/>
    <w:qFormat/>
    <w:pPr>
      <w:spacing w:before="280" w:after="280"/>
    </w:pPr>
    <w:rPr/>
  </w:style>
  <w:style w:type="paragraph" w:styleId="Msonormalbullet2gifbullet3gifbullet2gifbullet3gifbullet2gif">
    <w:name w:val="msonormalbullet2gifbullet3gifbullet2gifbullet3gifbullet2.gif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Msonormalbullet2gifbullet3gifbullet2gifbullet3gifbullet1gif">
    <w:name w:val="msonormalbullet2gifbullet3gifbullet2gifbullet3gifbullet1.gif"/>
    <w:basedOn w:val="Normal"/>
    <w:qFormat/>
    <w:pPr>
      <w:spacing w:before="280" w:after="280"/>
    </w:pPr>
    <w:rPr/>
  </w:style>
  <w:style w:type="paragraph" w:styleId="Msonormalbullet2gifbullet3gifbullet2gifbullet2gifbullet1gif">
    <w:name w:val="msonormalbullet2gifbullet3gifbullet2gifbullet2gifbullet1.gif"/>
    <w:basedOn w:val="Normal"/>
    <w:qFormat/>
    <w:pPr>
      <w:spacing w:before="280" w:after="280"/>
    </w:pPr>
    <w:rPr/>
  </w:style>
  <w:style w:type="paragraph" w:styleId="Msonormalbullet2gifbullet3gifbullet2gifbullet2gif">
    <w:name w:val="msonormalbullet2gifbullet3gifbullet2gifbullet2.gif"/>
    <w:basedOn w:val="Normal"/>
    <w:qFormat/>
    <w:pPr>
      <w:spacing w:before="280" w:after="280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Msonormalbullet2gifbullet3gifbullet2gifbullet3gifbullet3gifcxsplast">
    <w:name w:val="msonormalbullet2gifbullet3gifbullet2gifbullet3gifbullet3gifcxsplast"/>
    <w:basedOn w:val="Normal"/>
    <w:qFormat/>
    <w:pPr>
      <w:spacing w:before="280" w:after="280"/>
    </w:pPr>
    <w:rPr/>
  </w:style>
  <w:style w:type="paragraph" w:styleId="Msonormalbullet2gifbullet3gifbullet2gifbullet3gifbullet3gifcxspmiddle">
    <w:name w:val="msonormalbullet2gifbullet3gifbullet2gifbullet3gifbullet3gifcxspmiddle"/>
    <w:basedOn w:val="Normal"/>
    <w:qFormat/>
    <w:pPr>
      <w:spacing w:before="280" w:after="28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bullet3gifbullet2gifbullet3gifbullet3gifcxsplastcxsplast">
    <w:name w:val="msonormalbullet2gifbullet3gifbullet2gifbullet3gifbullet3gifcxsplastcxsplast"/>
    <w:basedOn w:val="Normal"/>
    <w:qFormat/>
    <w:pPr>
      <w:spacing w:before="280" w:after="280"/>
    </w:pPr>
    <w:rPr/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45" w:before="0" w:after="600"/>
      <w:ind w:hanging="99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395;fld=134;dst=100013" TargetMode="External"/><Relationship Id="rId3" Type="http://schemas.openxmlformats.org/officeDocument/2006/relationships/hyperlink" Target="http://www.pd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6:00Z</dcterms:created>
  <dc:creator>Белкина</dc:creator>
  <dc:description/>
  <cp:keywords/>
  <dc:language>en-US</dc:language>
  <cp:lastModifiedBy>1</cp:lastModifiedBy>
  <cp:lastPrinted>2014-06-24T11:33:00Z</cp:lastPrinted>
  <dcterms:modified xsi:type="dcterms:W3CDTF">2014-10-27T11:06:00Z</dcterms:modified>
  <cp:revision>36</cp:revision>
  <dc:subject/>
  <dc:title>СОГЛАСОВАНО:                                                                                                                                                     УТВЕРЖДАЮ:</dc:title>
</cp:coreProperties>
</file>