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ликамского  муниципального  района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9.2015г.                                                                                                         № 386/1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851" w:right="0" w:firstLine="851"/>
        <w:rPr>
          <w:bCs/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Heading1"/>
        <w:ind w:left="-851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артакиады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заседания районного методического объединения учителей физической культуры, протокол от 03.09.2015 года № 1 «Об организации и проведении Спартакиады обучающихся общеобразовательных учреждений Соликамского муниципального района на 2015-2016 учебный год», с целью развития и популяризации физкультурно-оздоровительной и спортивно-массовой работы, привлечения к систематическим занятиям физкультурой и спортом обучающихся, сохранения и укрепления здоровья детей и подрос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1. Провести Спартакиаду обучающихся общеобразовательных учреждений в период с сентября 2015 года по май 2016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Спартакиады обучающихся общеобразовательных учреждений (приложение 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твердить Положение о проведении муниципального этапа Спартакиады обучающихся общеобразовательных учреждений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общеобразовательных учреждений обеспечить участие команд в соревнованиях, проводимых в рамках Спартакиады обучающихся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приказа возложить на Ивашову Т.В., методиста МКУ «ЦИМСОТО»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       Л.А.Корн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лика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4.09.2015 г. № 38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 обучающихс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шова Т.В., методист МКУ «ЦИМСО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кина О.А., зам. директора МКУ «ЦИМСО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мяков А.Н., директор МБУ ДО «ДЮСШ «Синерг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ванова Е.А., консультант МБУ «Управление культуры, спорта, туризма и молодёжной политики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ли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4.09.2015 г. № 38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Спартакиады обучающихс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муниципального этапа Спартакиады обучающихся общеобразовательных учреждений (далее – Спартакиада школьник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Спартакиада школьников является муниципальным этапом Всероссийской Спартакиады обучающихся общеобразовательных учреж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Общее руководство организацией Спартакиады школьников осуществляет Управление образования Солика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роведение соревнований Спартакиады школьников осуществляют судейские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Спартакиады школьников назначается положением по каждому виду соревнова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Цель: привлечь обучающихся общеобразовательных учреждений к систематическим занятиям 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физического совершенствова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крепление и сохранение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пуляризация традиционных видов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явление участников и команд для участия в соревнованиях краевого этапа Всероссийской Спартакиады обучающихся обще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ab/>
        <w:t>1.5. Ответственность за техническую подготовку мест соревнований по каждому виду программы Спартакиады школьников возлагается на общеобразовательные учреждения,  спортивные залы которых определены как место их проведения, в соответствии с Правилами безопасности  проведения занятий физической культурой и спортом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 Настоящее положение размещено на сайте Управления образования Соликам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osolk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СТО И СРОКИ ПРОВЕДЕНИЯ</w:t>
      </w:r>
    </w:p>
    <w:p>
      <w:pPr>
        <w:pStyle w:val="Normal"/>
        <w:rPr/>
      </w:pPr>
      <w:r>
        <w:rPr>
          <w:sz w:val="28"/>
          <w:szCs w:val="28"/>
        </w:rPr>
        <w:tab/>
        <w:t>2.1.Спартакиада школьников проводится в течение 2015-2016 учебного года в два эт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массовые соревнования в общеобразовательных учреждениях, которые организуются и проводятся в общеобразовательных учреждениях в соответствии с утверждёнными и в сроки, предусмотренные календарным планом муниципального этапа Спартакиады школьнико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3. </w:t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– районные соревнования, которые проводятся на базах общеобразовательных учреждений согласно положениям по каждому виду программы муниципального этапа Спартакиады школьников (календарь соревнований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РЕБОВАНИЯ К УЧАСТНИКАМ СПАРТАК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Участниками соревнований Спартакиады школьников являются обучающиеся 1-11 классов общеобразовательных учреждений, прошедшие медицинское обследование и получившие врачебный допуск, заверенный подписью директора и печатью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ведении соревнований могут принимать участие учителя по физической культуре, руководители (представители) команд учащихся, врачи и иные лица, в соответствии с правилами соревнований по каждому виду программы Спартак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 команды и возраст участников определяется положениями по каждому виду программы Спартак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Руководство и проведение соревнований осуществляется судейской коллегией, состоящих из судей, которые в своей деятельности руководствуются правилами соревнований по каждому виду программы Спартак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Представитель команды несёт ответственность за обеспечение явки участников, за соблюдение дисциплины среди обучающихся в местах соревнований, осуществляет контроль за выходом участника на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Приём необходимых документов для оформления участия в соревнованиях и ответственность за правомерность допуска участников к участию в соревнованиях Спартакиады школьников возлагается на судейскую коллегию и принимается решением главного судьи Спартакиады школьников и главного судьи соревнований по каждому виду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Участники соревнований Спартакиады школьников обязаны знать и соблюдать требования данного Положения, правила соревнований по каждому виду программы, проявлять уважение к соперникам, судьям и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 В случае нарушения спортивного этикета и мер безопасного поведения участниками во время проведения соревнований Спартакиады школьников, участники будут дисквалифицированы в тех видах программы соревнований, в которых приняли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я физической культуры и представители команд, судьи по виду программы за аналогичные нарушения будут отстранены от участия на весь период проведения соревнований, и в адрес их руководителей направляются соответствующие письма  с рекомендацией применения по отношению к ним мер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7. Направление участников на соревнования Спартакиады школьников осуществляется общеобразовательным учреждением на основании Положения по каждому виду программы, являющегося официальным выз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8. Руководитель общеобразовательного учреждения подтверждает своё участие в соревнованиях Спартакиады школьников по каждому виду программы предварительной заявкой (приложение 1) и именной заявкой по установленной форме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9. Предварительные заявки на участие в соревнованиях необходимо подавать в МКУ «ЦИМСОТО» по электронной почте указанной в положении не позднее срока, указанного в положении по каждому виду программы Спартак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0. На судейскую комиссию по месту проведения соревнований представляется именная заявка установленного образца, заверенная врачом и печатью медицинского учреждения, руководителем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Ответственность за качество оформления и своевременное предоставление заявок на участие в соревнованиях по каждому виду программы Спартакиаду школьников возлагается на руководителя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2. Общеобразовательные учреждения и участники, не заявленные в установленном порядке, к участию в соревнованиях по каждому виду программы Спартакиады школьников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3. Возрастной состав команды участников и количество участников одной команды, допускаемых к соревнованиям в видах программы Спартакиады школьников устанавливается Положением об их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А СПАРТАК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 В программу муниципального этапа Спартакиады школьников входят следующие виды соревнований: легкоатлетический кросс, туристический слёт, баскетбол, лыжные гонки, волейбол (пионербол – начальная школа), легкоатлетические эстафеты, соревнования допризывной и призывной молодёжи «Муж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ОДВЕДЕНИЯ ИТОГОВ СПАРТАК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Соревнования Спартакиады школьников по видам программы в соответствии с характером их проведе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ично – командными, в которых по мимо первенства в личных (индивидуальных) и командных соревнований, определяются места, занятые сборными командами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мандными, в которых определяются только места, занятые командами общеобразователь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Места, занятые обучающимися в личных (индивидуальных и командных) соревнованиях, определяются в соответствии с правилами соревнований по виду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Победители и призёры по видам программы в личных (индивидуальных) и командных соревнований определяются по лучшему занятому месту в виде соревновательной программе, определение командном первенстве производится путём суммирования набранных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4. Первенство по видам программы определяется в соответствии с положениями об их проведении.</w:t>
      </w:r>
    </w:p>
    <w:p>
      <w:pPr>
        <w:pStyle w:val="Normal"/>
        <w:rPr/>
      </w:pPr>
      <w:r>
        <w:rPr>
          <w:sz w:val="28"/>
          <w:szCs w:val="28"/>
        </w:rPr>
        <w:tab/>
        <w:t>5.5. Победители и призёры среди 1- 4 классов по итогам Спартакиады школьников определяются в трёх видах программы по наименьшей сумме очков – мест.</w:t>
      </w:r>
    </w:p>
    <w:p>
      <w:pPr>
        <w:pStyle w:val="Normal"/>
        <w:rPr/>
      </w:pPr>
      <w:r>
        <w:rPr>
          <w:sz w:val="28"/>
          <w:szCs w:val="28"/>
        </w:rPr>
        <w:tab/>
        <w:t>5.6. Победители и призёры среди 5-9 классов по итогам Спартакиады школьников определяются в пяти видах программы по  наименьшей сумме очков – мест.</w:t>
      </w:r>
    </w:p>
    <w:p>
      <w:pPr>
        <w:pStyle w:val="Normal"/>
        <w:rPr/>
      </w:pPr>
      <w:r>
        <w:rPr>
          <w:sz w:val="28"/>
          <w:szCs w:val="28"/>
        </w:rPr>
        <w:tab/>
        <w:t>5.7. Победители и призёры среди 10-11 классов по итогам Спартакиады школьников определяются в пяти видах программы по  наименьшей сумме очков –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8. В случае равенства итоговой суммы очков победитель определяется по наибольшему количеству первых, вторых и т.д.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ЗРЕШЕНИЯ СОР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 Руководитель (представитель) команды общеобразовательного учреждения может опротестовать результаты соревнований Спартакиады школьников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рушение правил соревнований по виду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дейских ошибок, вовлёкших существенные изменения в определении мест личных (индивидуальных), командных и общекомандных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правильного допуска участников (команд)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случае, не позднее срока, установленного правилами по каждому виду программы, руководитель (представитель) команды подаёт протест в письменной форме главному судье Спартакиады школьников, который фиксирует время окончания соревнования и время подачи про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 Протесты рассматриваются судейской коллегией соревнований Спартакиады школьников в порядке, установленном правилами соревнований по видам программы. Протесты, поданные несвоевременно или с нарушением установленного порядка, не рассматрив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При несогласии с решением главной судейской коллегии по виду программы, руководитель общеобразовательного учреждения может подать в течении 48 часов в главную судейскую коллегию Спартакиады школьников апелляцию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После принятия и рассмотрения апелляции решение главной судейской коллегии Спартакиады школьников является оконч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1 Награждение по видам программы проводится согласно положениям об их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2. По итогам Спартакиады школьников общеобразовательные учреждения занявшие 1-3 места, награждаются кубками и диплом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 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На участие ______________________________________ Солика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анды 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contextualSpacing/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8"/>
        <w:gridCol w:w="1016"/>
        <w:gridCol w:w="1553"/>
        <w:gridCol w:w="1651"/>
        <w:gridCol w:w="2444"/>
      </w:tblGrid>
      <w:tr>
        <w:trPr>
          <w:trHeight w:val="5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  <w:lang w:eastAsia="ru-RU"/>
              </w:rPr>
              <w:t>п</w:t>
            </w:r>
            <w:r>
              <w:rPr>
                <w:szCs w:val="24"/>
                <w:lang w:val="en-US" w:eastAsia="ru-RU"/>
              </w:rPr>
              <w:t>/</w:t>
            </w: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Домашний                              адре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спортные данные, ИНН, ПСС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 команды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_____________                  ___________________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менная 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На участие На участие ____________________________ Солика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анды 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contextualSpacing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97"/>
        <w:gridCol w:w="986"/>
        <w:gridCol w:w="1446"/>
        <w:gridCol w:w="1467"/>
        <w:gridCol w:w="2064"/>
        <w:gridCol w:w="1454"/>
      </w:tblGrid>
      <w:tr>
        <w:trPr>
          <w:trHeight w:val="5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  <w:lang w:eastAsia="ru-RU"/>
              </w:rPr>
              <w:t>п</w:t>
            </w:r>
            <w:r>
              <w:rPr>
                <w:szCs w:val="24"/>
                <w:lang w:val="en-US" w:eastAsia="ru-RU"/>
              </w:rPr>
              <w:t>/</w:t>
            </w: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ий адре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спортные данные, ИНН, П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за врача и</w:t>
            </w:r>
          </w:p>
          <w:p>
            <w:pPr>
              <w:pStyle w:val="TextBodyIndent"/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чать</w:t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в настоящей заявке ____________ участников по состоянию здоровья допущены к участию в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_______________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 команды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_____________                  ___________________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0" w:firstLine="851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851" w:right="0" w:firstLine="851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851" w:right="0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solkam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1</dc:creator>
  <dc:description/>
  <cp:keywords/>
  <dc:language>en-US</dc:language>
  <cp:lastModifiedBy>цимсото</cp:lastModifiedBy>
  <cp:lastPrinted>2015-11-11T15:47:00Z</cp:lastPrinted>
  <dcterms:modified xsi:type="dcterms:W3CDTF">2015-11-11T09:49:00Z</dcterms:modified>
  <cp:revision>44</cp:revision>
  <dc:subject/>
  <dc:title>УПРАВЛЕНИЕ  ОБРАЗОВАНИЯ</dc:title>
</cp:coreProperties>
</file>