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УПРАВЛЕНИЕ ОБРАЗОВАНИЯ</w:t>
      </w:r>
    </w:p>
    <w:p>
      <w:pPr>
        <w:pStyle w:val="Heading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лика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02.12.2014 г.                                                                                                                                         № 5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муниципального эта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/2015 учебном году по медицине, географ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02 декабря 2014 года на базе МАОУ «Тохтуевская СОШ» состоялся муниципальный этап Всероссийской олимпиады школьников  по медицине, географии.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 xml:space="preserve">Всего в муниципальном этапе олимпиады приняли участие 36 обучающихся из 3  школ района: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8 обучающихся МАОУ «Тохтуевская СОШ;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6 обучающихся МАОУ «Родниковская СОШ;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5 обучающихся МБОУ «Городищенская СОШ;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5 обучающихся МБОУ «Касибская СОШ;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3 обучающихся МБОУ «Симская С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обучающийся МБОУ «Затонская ООШ»;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3 обучающихся МБОУ «Половодовская ОО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обучающихся МБОУ «Тюлькинская ОО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1.Утвердить результаты муниципального этапа Всероссийской олимпиады школьников по медицине, географии </w:t>
      </w:r>
      <w:r>
        <w:rPr>
          <w:spacing w:val="-20"/>
          <w:sz w:val="24"/>
          <w:szCs w:val="24"/>
        </w:rPr>
        <w:t xml:space="preserve"> (</w:t>
      </w:r>
      <w:r>
        <w:rPr>
          <w:sz w:val="24"/>
          <w:szCs w:val="24"/>
        </w:rPr>
        <w:t>Приложение № 1</w:t>
      </w:r>
      <w:r>
        <w:rPr>
          <w:spacing w:val="-2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бъявить благодарность членам оргкомитета, жюри за организацию и проведение олимпиады (Приложение №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Объявить благодарность коллективу МАОУ «Тохтуевская СОШ» за прием участников олимпиады на базе учреждения и решение организационных вопрос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4.Директорам образовательных учреждений рассмотреть поощрение педагогов за работу в составе членов жюри муниципального этапа Всероссийской олимпиады школьников по медицине, географии из стимулирующей части фонд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5.Капанадзе М. Н., директору МБОУ ДОД «Центр внешкольной работы», сформировать и направить заявку на участие в дистанционном туре регионального этапа Всероссийской олимпиады школьников, согласно решению жюр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Никитиной Т.В., директору МБУ «Централизованная бухгалтерия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4"/>
          <w:szCs w:val="24"/>
        </w:rPr>
        <w:t xml:space="preserve"> оплатить расходы</w:t>
      </w:r>
      <w:r>
        <w:rPr>
          <w:rFonts w:cs="Times New Roman CYR" w:ascii="Times New Roman CYR" w:hAnsi="Times New Roman CYR"/>
          <w:sz w:val="24"/>
          <w:szCs w:val="24"/>
        </w:rPr>
        <w:t xml:space="preserve">, связанные с питанием муниципального этапа </w:t>
      </w:r>
      <w:r>
        <w:rPr>
          <w:sz w:val="24"/>
          <w:szCs w:val="24"/>
        </w:rPr>
        <w:t>Всероссийской олимпиады школьников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гласно смете расходов за счет средств муниципальной целевой программы «Одаренные дети» на 2014-2016 год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7.Контроль исполнения приказа возложить на Капанадзе М.Н., директора МБОУ ДОД «Центр внешкольной работы».</w:t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4"/>
          <w:szCs w:val="24"/>
        </w:rPr>
      </w:pPr>
      <w:r>
        <w:rPr>
          <w:rFonts w:cs="Times New Roman CYR" w:ascii="Times New Roman CYR" w:hAnsi="Times New Roman CYR"/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                                                                             </w:t>
        <w:tab/>
        <w:t xml:space="preserve">               Л.А. Корнеева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ИЛОЖЕНИЕ № 1 к приказу № 514  от 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14 г. </w:t>
      </w:r>
    </w:p>
    <w:p>
      <w:pPr>
        <w:pStyle w:val="Normal"/>
        <w:jc w:val="center"/>
        <w:rPr/>
      </w:pPr>
      <w:r>
        <w:rPr/>
        <w:t>Результаты муниципального этапа Всероссийской олимпиады школьников</w:t>
      </w:r>
    </w:p>
    <w:tbl>
      <w:tblPr>
        <w:tblW w:w="1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7"/>
        <w:gridCol w:w="1980"/>
        <w:gridCol w:w="531"/>
        <w:gridCol w:w="729"/>
        <w:gridCol w:w="1307"/>
        <w:gridCol w:w="1326"/>
        <w:gridCol w:w="1831"/>
        <w:gridCol w:w="3929"/>
      </w:tblGrid>
      <w:tr>
        <w:trPr>
          <w:trHeight w:val="9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максимально возможного количества балл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я на участие в дистанционном тур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 учащегося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/>
            </w:pPr>
            <w:r>
              <w:rPr/>
              <w:t>(полностью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едмет </w:t>
      </w:r>
      <w:r>
        <w:rPr>
          <w:b/>
          <w:color w:val="FF0000"/>
          <w:sz w:val="24"/>
          <w:szCs w:val="24"/>
          <w:u w:val="single"/>
        </w:rPr>
        <w:t xml:space="preserve">Медицине, 9-11 класс,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  <w:lang w:val="en-US"/>
        </w:rPr>
        <w:t>max</w:t>
      </w:r>
      <w:r>
        <w:rPr>
          <w:b/>
          <w:color w:val="FF0000"/>
          <w:sz w:val="24"/>
          <w:szCs w:val="24"/>
        </w:rPr>
        <w:t xml:space="preserve"> 31 балла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540"/>
        <w:gridCol w:w="732"/>
        <w:gridCol w:w="1325"/>
        <w:gridCol w:w="1507"/>
        <w:gridCol w:w="1800"/>
        <w:gridCol w:w="396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ина Ольга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бзее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бзеева Нина Ива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енко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бзеева Нина Ива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Людм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бзеева Нина Ива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ых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б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хина Светлана Юрь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щук Николай Иванович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едмет </w:t>
      </w:r>
      <w:r>
        <w:rPr>
          <w:b/>
          <w:color w:val="FF0000"/>
          <w:sz w:val="24"/>
          <w:szCs w:val="24"/>
          <w:u w:val="single"/>
        </w:rPr>
        <w:t xml:space="preserve">География, 7 класс,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  <w:lang w:val="en-US"/>
        </w:rPr>
        <w:t>max</w:t>
      </w:r>
      <w:r>
        <w:rPr>
          <w:b/>
          <w:color w:val="FF0000"/>
          <w:sz w:val="24"/>
          <w:szCs w:val="24"/>
        </w:rPr>
        <w:t xml:space="preserve"> 75 баллов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540"/>
        <w:gridCol w:w="732"/>
        <w:gridCol w:w="1325"/>
        <w:gridCol w:w="1507"/>
        <w:gridCol w:w="1800"/>
        <w:gridCol w:w="396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нгов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кина Раиса Ива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пуль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д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ова Зоя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ганов Ви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ганова Анна Леонид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их Елена Борис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це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лена Адамов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едмет </w:t>
      </w:r>
      <w:r>
        <w:rPr>
          <w:b/>
          <w:color w:val="FF0000"/>
          <w:sz w:val="24"/>
          <w:szCs w:val="24"/>
          <w:u w:val="single"/>
        </w:rPr>
        <w:t xml:space="preserve">География, 8 класс,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  <w:lang w:val="en-US"/>
        </w:rPr>
        <w:t>max</w:t>
      </w:r>
      <w:r>
        <w:rPr>
          <w:b/>
          <w:color w:val="FF0000"/>
          <w:sz w:val="24"/>
          <w:szCs w:val="24"/>
        </w:rPr>
        <w:t xml:space="preserve"> 75 баллов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540"/>
        <w:gridCol w:w="732"/>
        <w:gridCol w:w="1325"/>
        <w:gridCol w:w="1507"/>
        <w:gridCol w:w="1800"/>
        <w:gridCol w:w="396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Да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кина Раиса Ива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анце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ова Надежда Александровна 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ова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д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ова Зоя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 Ва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б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гова Любовь Яковл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лена Адам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ганова Анна Леонид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ье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их Елена Борис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едмет </w:t>
      </w:r>
      <w:r>
        <w:rPr>
          <w:b/>
          <w:color w:val="FF0000"/>
          <w:sz w:val="24"/>
          <w:szCs w:val="24"/>
          <w:u w:val="single"/>
        </w:rPr>
        <w:t xml:space="preserve">География, 9 класс,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  <w:lang w:val="en-US"/>
        </w:rPr>
        <w:t>max</w:t>
      </w:r>
      <w:r>
        <w:rPr>
          <w:b/>
          <w:color w:val="FF0000"/>
          <w:sz w:val="24"/>
          <w:szCs w:val="24"/>
        </w:rPr>
        <w:t xml:space="preserve"> 75 баллов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540"/>
        <w:gridCol w:w="732"/>
        <w:gridCol w:w="1325"/>
        <w:gridCol w:w="1507"/>
        <w:gridCol w:w="1800"/>
        <w:gridCol w:w="396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Галина Дмитри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З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д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ова Зоя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алина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алов Сав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кина Раиса Ива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б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гова Любовь Яковл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щук А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лена Адам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ец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ова Надежда Александро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едмет </w:t>
      </w:r>
      <w:r>
        <w:rPr>
          <w:b/>
          <w:color w:val="FF0000"/>
          <w:sz w:val="24"/>
          <w:szCs w:val="24"/>
          <w:u w:val="single"/>
        </w:rPr>
        <w:t xml:space="preserve">География, 10 класс,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  <w:lang w:val="en-US"/>
        </w:rPr>
        <w:t>max</w:t>
      </w:r>
      <w:r>
        <w:rPr>
          <w:b/>
          <w:color w:val="FF0000"/>
          <w:sz w:val="24"/>
          <w:szCs w:val="24"/>
        </w:rPr>
        <w:t xml:space="preserve"> 75 баллов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540"/>
        <w:gridCol w:w="732"/>
        <w:gridCol w:w="1325"/>
        <w:gridCol w:w="1507"/>
        <w:gridCol w:w="1800"/>
        <w:gridCol w:w="396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б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гова Любовь Яковл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Галина Дмитри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щик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алина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Галина Дмитри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едмет </w:t>
      </w:r>
      <w:r>
        <w:rPr>
          <w:b/>
          <w:color w:val="FF0000"/>
          <w:sz w:val="24"/>
          <w:szCs w:val="24"/>
          <w:u w:val="single"/>
        </w:rPr>
        <w:t xml:space="preserve">География, 11 класс,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  <w:lang w:val="en-US"/>
        </w:rPr>
        <w:t>max</w:t>
      </w:r>
      <w:r>
        <w:rPr>
          <w:b/>
          <w:color w:val="FF0000"/>
          <w:sz w:val="24"/>
          <w:szCs w:val="24"/>
        </w:rPr>
        <w:t xml:space="preserve"> 75 баллов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540"/>
        <w:gridCol w:w="732"/>
        <w:gridCol w:w="1325"/>
        <w:gridCol w:w="1507"/>
        <w:gridCol w:w="1800"/>
        <w:gridCol w:w="3960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дин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алина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б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гова Любовь Яковл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ПРИЛОЖЕНИЕ № 2 к приказу № 514 от 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14 г. </w:t>
      </w:r>
    </w:p>
    <w:p>
      <w:pPr>
        <w:pStyle w:val="Normal"/>
        <w:rPr/>
      </w:pPr>
      <w:r>
        <w:rPr>
          <w:b/>
          <w:sz w:val="24"/>
          <w:szCs w:val="24"/>
        </w:rPr>
        <w:t>Состав оргкомитета и членов жюри муниципального этапа Всероссийской олимпиады по экологии 02 декабря 2014 год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ргкомите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: Капанадзе М.Н. – директор МБОУ ДОД «Центр внешкольной рабо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jc w:val="both"/>
        <w:rPr/>
      </w:pPr>
      <w:r>
        <w:rPr>
          <w:sz w:val="24"/>
          <w:szCs w:val="24"/>
        </w:rPr>
        <w:t>Трубникова Н. Н. – педагог-организатор МБОУ ДОД «Центр внешкольной работы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жюр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7089775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9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члена жю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ко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ыщук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Затон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бзеева Нина Иван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ОУ «Тохтуе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тникова Зоя Петр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Половодов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олап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ОУ «Роднико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зяйкина Раиса Иван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Затон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бова Галина Дмитри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Городище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инова Елена Адам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Симская СОШ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20.6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928"/>
                        <w:gridCol w:w="396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члена жю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ола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ыщук Николай Иванови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Затонская О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бзеева Нина Иван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ОУ «Тохтуевская С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тникова Зоя Петр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Половодовская О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олапова Ольга Александр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ОУ «Родниковская С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кина Раиса Иван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Затонская О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бова Галина Дмитри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Городищенская С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инова Елена Адам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Симская СОШ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8:00Z</dcterms:created>
  <dc:creator>1</dc:creator>
  <dc:description/>
  <cp:keywords/>
  <dc:language>en-US</dc:language>
  <cp:lastModifiedBy>1</cp:lastModifiedBy>
  <dcterms:modified xsi:type="dcterms:W3CDTF">2015-11-09T09:44:00Z</dcterms:modified>
  <cp:revision>15</cp:revision>
  <dc:subject/>
  <dc:title/>
</cp:coreProperties>
</file>