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 руководителей образовательных учреждений Соликам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1.2015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Л.А. – начальник Управления образования Соли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 А.П. – консультант-экономист Управления образования Соли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ц Т.Н. - консультант Управления образования Соли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кова О.А. - консультант Управления образования Соликам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Шипулина Т.Ю. – консультант-юрист Управления образования Соли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Т.В. – директор МБУ «Централизованная бухгалтер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О.Н. – директор МКУ «ЦИМСОТО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ыммерман М.Н.– методист МКУ «ЦИМСОТО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липьева Е.В. –  методист МКУ «ЦИМСОТО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лкина О.А. – методист МКУ «ЦИМСОТО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щеобразовательных учреждений – 11 че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ошкольных образовательных учреждений – 7 ч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дополнительного образования – 3 че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взаимодействии образовательных учреждений с ГБУЗ ПК «Соликамская центральная районная больница» по вопросам профилактического осмотра несовершеннолетних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стахова Т.Д., заведующая поликлиникой ГБУЗ ПК «Соликамская центральная районная больниц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состоянии преступности, правонарушений, бродяжничества несовершеннолетних, проживающих на территории Соликамского муниципального района за 12 месяцев 2014 год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Емельянова Е.Н., начальник отдела по делам несовершеннолетних отдела участковых уполномоченных полиции МО МВД России «Соликамски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организации и проведении сетевых курсов по выбору для обучающихся 9-х классов общеобразовательных школ на базе ГБПОУ «Соликамский технологический колледж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Собянина Л.А., преподаватель ГБПОУ «Соликамский технологический колледж»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сдачи отчета о финансовой деятельности образовательных учреждений за 2015 год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Никитина Т.В., директор МБУ «Централизованная бухгалтерия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задачах системы образования Соликамского муниципального района на 2015 год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Корнеева Л.А., начальник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 анализе прогнозной заработной платы на 2015 го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Корнеева Л.А., начальник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еализации решений </w:t>
      </w:r>
      <w:r>
        <w:rPr>
          <w:rFonts w:cs="Times New Roman" w:ascii="Times New Roman" w:hAnsi="Times New Roman"/>
          <w:sz w:val="28"/>
          <w:szCs w:val="28"/>
        </w:rPr>
        <w:t>итогового семинара-совещания при заместителе председателя Правительства Пермского края с заместителями глав муниципальных районов (городских округов) по социальным вопросам от 25.12.2014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Корнеева Л.А., начальник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результатах успеваемости обучающихся за I полугодие 2014-2015 учебного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Гарц Т.Н., консультант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оведении государственной итоговой аттестации по образовательным программам основного общего и среднего общего образования в 2015 год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арц Т.Н., консультант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результатах консультирования и обследования детей ПМПК  в 2014 год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Гарц Т.Н., консультант Управления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результатах инвентаризации используемых в ходе образовательного процесса территорий, зданий и помещений образовательных учрежден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Николаев О.Н., директор МКУ «ЦИМСОТО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sz w:val="28"/>
          <w:szCs w:val="28"/>
        </w:rPr>
        <w:t>Астахову Т.Д., заведующую поликлиникой ГБУЗ ПК «Соликамская центральная районная больница», выступившую с вопросом о взаимодействии образовательных учреждений с ГБУЗ ПК «Соликамская центральная районная больница» по вопросам профилактического осмотра несовершеннолетни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Руководителям образовательных учреж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срок до 10.02.2015 года представить списки несовершеннолетних, подлежащих медицинскому осмотру в ГБУЗ ПК «Соликамская центральная районная больниц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проверить заполнение Листка здоровья в классных журналов (не должно быть указания заболевания ребенка, только рекомендации медицинского работника для учителя физической культу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провести разъяснительную работу с родителями (законными представителями) несовершеннолетних о необходимости получения, а также замены старых медицинских страховых полюсов д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sz w:val="28"/>
          <w:szCs w:val="28"/>
        </w:rPr>
        <w:t xml:space="preserve"> Емельянову Е.Н., начальника отдела по делам несовершеннолетних отдела участковых уполномоченных полиции МО МВД России «Соликамский», которая довела до сведения руководителей информацию о состоянии преступности, правонарушений, бродяжничества несовершеннолетних, проживающих на территории Соликамского муниципального района за 12 месяцев 2014 года. Уровень преступности среди несовершеннолетних в 2014 году по сравнению с 2013 годом снизил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информацию к свед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Руководителям образовательных учреждений  незамедлительно информировать отдел по делам несовершеннолетних отдела участковых уполномоченных полиции МО МВД России «Соликамский» о случаях жестокого обращения с детьм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янину Л.А., преподавателя ГБПОУ «Соликамский технологический колледж»,  рассказавшую об организации и проведении сетевых курсов по выбору для обучающихся 9-х классов общеобразовательных школ на базе ГБПОУ «Соликамский технологический колледж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Руководителям общеобразовательных учрежд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1. в срок до 15.02.2015 года провести классные собрания с  обучающимися 8-9-х классов о сетевых курсах по выбору, организуемых ГБПОУ «Соликамский технологический колледж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огласовать график обучения и количество обучающихся на сетевых курсах с ГБПОУ «Соликамский технологический колледж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  <w:r>
        <w:rPr>
          <w:rFonts w:cs="Times New Roman" w:ascii="Times New Roman" w:hAnsi="Times New Roman"/>
          <w:sz w:val="28"/>
          <w:szCs w:val="28"/>
        </w:rPr>
        <w:t xml:space="preserve"> Никитину Т.В., директора МБУ «Централизованная бухгалтерия», доложившую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сдачи отчета о финансовой деятельности образовательных учреждений за 2015 год.  Далее Никитина Т.В. предупредила руководителей образовательных учреждений о том, что оплачивать штрафы, наложенные на должностные лица из бюджетных и внебюджетных средств  учреждения не над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Руководителям образовательных учреждений, имеющих самостоятельные бухгалтерии, организовать обучения бухгалтеров на курсах повышения квалификации, семинарах по ведению бухгалтерск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  <w:r>
        <w:rPr>
          <w:rFonts w:cs="Times New Roman" w:ascii="Times New Roman" w:hAnsi="Times New Roman"/>
          <w:sz w:val="28"/>
          <w:szCs w:val="28"/>
        </w:rPr>
        <w:t xml:space="preserve"> Корнееву Л.А., начальник Управления образования, выступившую с докладом  о задачах системы образования Соликамского муниципального района на 2015 год.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 Во всех  приоритетных направлениях и проектах Пермского края 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го образования в 2015 году: </w:t>
      </w:r>
      <w:r>
        <w:rPr>
          <w:rFonts w:cs="Times New Roman" w:ascii="Times New Roman" w:hAnsi="Times New Roman"/>
          <w:sz w:val="28"/>
          <w:szCs w:val="28"/>
        </w:rPr>
        <w:t xml:space="preserve">«Электронное образование»; «Образовательный лифт» (10/10/10); «Я люблю математику»; «Год русского языка и литературы»; «Английский для всех»; «Уникальные школы – Пермскому краю»; «70 лет Великой Победы»; «ГТО» - общеобразовательные учреждения Соликамского муниципального района в той или иной мере примут участи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продолжит работу по созданию доступной среды в образовательных учреждениях с целью обеспечения совместного обучения детей, в том числе и детей с ОВЗ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ности дошкольного образования в населенных пунктах, где отсутствуют ДОУ, а строительство нецелесообразно, требуется использовать иные вариативные формы дошкольного образовании, в т.ч. проект «Выездной воспитатель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Принять информацию к свед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  <w:r>
        <w:rPr>
          <w:rFonts w:cs="Times New Roman" w:ascii="Times New Roman" w:hAnsi="Times New Roman"/>
          <w:sz w:val="28"/>
          <w:szCs w:val="28"/>
        </w:rPr>
        <w:t xml:space="preserve"> Корнееву Л.А., начальника Управления образования, рассказавшую  о проведенном  анализе прогнозной заработной платы на 2015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Руководителям образовательных учреждений в срок до 03.02.2015 года предоставить прогнозную численность обучающихся 1-х и 10-х классов 2015-2016 учебного год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ЛУШАЛИ:</w:t>
      </w:r>
      <w:r>
        <w:rPr>
          <w:rFonts w:cs="Times New Roman" w:ascii="Times New Roman" w:hAnsi="Times New Roman"/>
          <w:sz w:val="28"/>
          <w:szCs w:val="28"/>
        </w:rPr>
        <w:t xml:space="preserve"> Корнееву Л.А., начальника Управления образования, выступившую с информ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лане  реализации решений </w:t>
      </w:r>
      <w:r>
        <w:rPr>
          <w:rFonts w:cs="Times New Roman" w:ascii="Times New Roman" w:hAnsi="Times New Roman"/>
          <w:sz w:val="28"/>
          <w:szCs w:val="28"/>
        </w:rPr>
        <w:t>итогового семинара-совещания при заместителе председателя Правительства Пермского края с заместителями глав муниципальных районов (городских округов) по социальным вопросам от 25.12.2014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Управлению образования в срок до 03.02.2015 года направить в образовательные учреждения План реализации решений итогового семинара-совещания при заместителе председателя  Правительства Пермского края, утвержденный приказом Управления образования от 13.01.2015 №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ЛУШАЛИ:</w:t>
      </w:r>
      <w:r>
        <w:rPr>
          <w:rFonts w:cs="Times New Roman" w:ascii="Times New Roman" w:hAnsi="Times New Roman"/>
          <w:sz w:val="28"/>
          <w:szCs w:val="28"/>
        </w:rPr>
        <w:t xml:space="preserve"> Гарц Т.Н., консультанта Управления образования, выступившую с сообщением  о результатах успеваемости обучающихся за I полугодие 2014-2015 учебного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1.Информацию принять к свед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ЛУШАЛИ:</w:t>
      </w:r>
      <w:r>
        <w:rPr>
          <w:rFonts w:cs="Times New Roman" w:ascii="Times New Roman" w:hAnsi="Times New Roman"/>
          <w:sz w:val="28"/>
          <w:szCs w:val="28"/>
        </w:rPr>
        <w:t xml:space="preserve"> Гарц Т.Н., консультанта Управления образования,  которая проинформировала участников совещания об особенностях проведения государственной итоговой аттестации по образовательным программам основного общего и среднего общего образования в 2015 год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1.Руководителям общеобразовательных учреждений организовать разъяснительную работу с выпускниками и родителями (законными представителями) по особенностям проведения государственной итоговой аттестации по образовательным программам основного общего и среднего общего образования в 2015 год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ЛУШАЛИ:</w:t>
      </w:r>
      <w:r>
        <w:rPr>
          <w:rFonts w:cs="Times New Roman" w:ascii="Times New Roman" w:hAnsi="Times New Roman"/>
          <w:sz w:val="28"/>
          <w:szCs w:val="28"/>
        </w:rPr>
        <w:t xml:space="preserve"> Гарц Т.Н., консультант Управления образования, выступившую с  информацией о результатах консультирования и обследования детей ПМПК  в 2014 году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1.Принять информацию к свед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Руководителями образовательных учреждений в срок до 01.02.2015 года предоставить подписанные договоры о проведении консультирования и обследования детей  в 2015 году в ПМПК г. Соликамс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лаева О.Н., директора МКУ «ЦИМСОТО», который выступил с сообщением  о результатах инвентаризации используемых в ходе образовательного процесса территорий, зданий и помещений образовательных учрежден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Пантелееву А.В., директору МБОУ «Касибская средняя общеобразовательная школа», в срок до 10.02.2015 года направить в Гособрнадзор пакет документов на переоформление лицензии на право осуществления образовательной деятельности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Л.А.Корнее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Т.Н.Гар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0:00Z</dcterms:created>
  <dc:creator>Пользователь</dc:creator>
  <dc:description/>
  <cp:keywords/>
  <dc:language>en-US</dc:language>
  <cp:lastModifiedBy>User</cp:lastModifiedBy>
  <cp:lastPrinted>2015-02-18T14:04:00Z</cp:lastPrinted>
  <dcterms:modified xsi:type="dcterms:W3CDTF">2015-02-18T08:06:00Z</dcterms:modified>
  <cp:revision>79</cp:revision>
  <dc:subject/>
  <dc:title/>
</cp:coreProperties>
</file>