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/>
        <w:t xml:space="preserve">    </w:t>
      </w:r>
      <w:r>
        <w:rPr>
          <w:lang w:eastAsia="ru-RU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Заместитель главы района</w:t>
        <w:tab/>
        <w:tab/>
        <w:tab/>
        <w:tab/>
        <w:tab/>
        <w:tab/>
        <w:tab/>
        <w:tab/>
        <w:tab/>
        <w:tab/>
        <w:tab/>
        <w:t xml:space="preserve">Начальник Управления образования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ab/>
        <w:tab/>
        <w:t xml:space="preserve">   А.Р.Бариева</w:t>
        <w:tab/>
        <w:tab/>
        <w:tab/>
        <w:tab/>
        <w:tab/>
        <w:tab/>
        <w:tab/>
        <w:tab/>
        <w:tab/>
        <w:tab/>
        <w:tab/>
        <w:tab/>
        <w:tab/>
        <w:t xml:space="preserve">Л.А.Корнеева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7.02.2017г.</w:t>
        <w:tab/>
        <w:tab/>
        <w:tab/>
        <w:tab/>
        <w:tab/>
        <w:tab/>
        <w:tab/>
        <w:tab/>
        <w:tab/>
        <w:tab/>
        <w:tab/>
        <w:tab/>
        <w:tab/>
        <w:t xml:space="preserve">27.02.2017г.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/>
          <w:bCs/>
        </w:rPr>
        <w:t xml:space="preserve">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ПРАВЛЕНИЯ  ОБРАЗОВАНИЯ  СОЛИКАМСКОГО МУНИЦИПАЛЬНОГО РАЙОНА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ru-RU"/>
        </w:rPr>
        <w:t xml:space="preserve">МАРТ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УЧЕБНОГО ГОДА</w:t>
      </w:r>
      <w:r>
        <w:rPr>
          <w:b/>
          <w:bCs/>
        </w:rPr>
        <w:t xml:space="preserve">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5100"/>
        <w:gridCol w:w="2660"/>
        <w:gridCol w:w="57"/>
        <w:gridCol w:w="3148"/>
        <w:gridCol w:w="359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 и действия по реализации  программ и про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и место провед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ЕДЕРАЛЬНЫХ ГОСУДАРСТВЕННЫХ ОБРАЗОВАТЕЛЬНЫХ СТАНДАР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дошко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Д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мероприятие для воспитателей ДОУ  «Организация прогулки с детьми разных возрастных групп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3.2017г.,  </w:t>
            </w:r>
          </w:p>
          <w:p>
            <w:pPr>
              <w:pStyle w:val="Normal"/>
              <w:rPr/>
            </w:pPr>
            <w:r>
              <w:rPr/>
              <w:t>МБДОУ «Городищенский детский сад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акова О.А., консультант Управления образования, 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ППС в ДОУ в соответствии с ФГОС 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минар – практикум для старших воспитателей ДОУ «Организация методического сопровождения реализации ФГОС Д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2017г.,  </w:t>
            </w:r>
          </w:p>
          <w:p>
            <w:pPr>
              <w:pStyle w:val="Normal"/>
              <w:rPr/>
            </w:pPr>
            <w:r>
              <w:rPr/>
              <w:t>МБДОУ «Тюлькинский детский сад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акова О.А., консультант Управления образования, </w:t>
            </w:r>
          </w:p>
          <w:p>
            <w:pPr>
              <w:pStyle w:val="Normal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вышение педагогической компетентности старших воспитателей ДОУ, обмен педагогическим опыт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начального общего образования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методическое сопровождение, контроль реализации ФГОС Н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 и совещаниях по вопросам реализации ФГОС НО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Реализация ФГОС Н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основного обще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О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 и совещаниях по вопросам реализации ФГОС ООО при ИРО П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мерман М.Н., методист МКУ «ЦИМСОТ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ГОС О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ализация  федерального государственного образовательного стандарта  начального общего образования обучающихся с ОВЗ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Участие во Всероссийской научно-практической конференции с международным участием «Современные подходы и технологии сопровождения детей с особыми образовательными потребностями» на базе Пермского государственного гуманитарно-педагогического университ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23.03.2017г.-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25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ц Т.Н., консультант Управления образо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эффективными инновационными технологиями и средствами в работе с детьми ОВЗ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едерального государственного образовательного стандарта 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 в учреждениях, осуществляющих образовательную деяте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ц Т.Н., консультант Управления образо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Контрол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ФГОС ОВЗ в О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Анализ и применение методических рекомендаций по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 xml:space="preserve">ФГОС ОВЗ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ц Т.Н., консуль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педагогических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методических советов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-Roman;MS Mincho"/>
                <w:color w:val="000000"/>
                <w:lang w:eastAsia="ru-RU"/>
              </w:rPr>
              <w:t>совещаний в образовательных учреждениях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СОЗДАНИЕ УСЛОВИЙ ДЛЯ УСТОЙЧИВОГО РАЗВИТИЯ СИСТЕМЫ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.1. Муниципальная программа «Развитие образования Соликамского муниципального района»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rFonts w:eastAsia="Calibri"/>
                <w:b/>
              </w:rPr>
              <w:t>«Оздоровление, отдых и занятость детей и подростков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оздоровительной кампании в Соликам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5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лкина О.А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данных мониторинга в ИАС ПК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2.Организация охраны труда и  техника безопасности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2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еспечение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</w:t>
            </w:r>
          </w:p>
        </w:tc>
      </w:tr>
      <w:tr>
        <w:trPr>
          <w:trHeight w:val="13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 организации работы по  присвоению группы допуска по электробезопасности работающему персоналу и педагогическому коллективу (выборочна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>
                <w:lang w:eastAsia="en-US"/>
              </w:rPr>
            </w:pPr>
            <w:r>
              <w:rPr>
                <w:rFonts w:eastAsia="Calibri"/>
              </w:rPr>
              <w:t>До 31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ьева Е.В., методист МКУ «ЦИМСОТО»</w:t>
            </w:r>
          </w:p>
          <w:p>
            <w:pPr>
              <w:pStyle w:val="Msonormalbullet2gifbullet3gifbullet2gifbullet3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рикоева Н.В.,заведующий МБДОУ «Городищенский детский са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троль администрации образовательного учреждения за соблюдением техники безопасности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организации работы по охране труда: </w:t>
            </w:r>
            <w:r>
              <w:rPr>
                <w:rFonts w:eastAsia="Calibri"/>
                <w:color w:val="000000"/>
              </w:rPr>
              <w:t>проведение инструктажа по охране труда; врачебный контроль за обучающими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 31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ьева Е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Хомяков А.Н., директор МБУ  ДО «Детско-юношеская спортивная школа «Синергия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проведением инструктажей; контроль за допуском детей к спортивным занятиям  согласно физкультурной групп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Декларации  в ГИТ Пермского края  по созданию безопасных условий труда  на рабочих местах по МКУ «ЦИМСОТ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280"/>
              <w:rPr>
                <w:rFonts w:eastAsia="Calibri"/>
              </w:rPr>
            </w:pPr>
            <w:r>
              <w:rPr>
                <w:rFonts w:eastAsia="Calibri"/>
              </w:rPr>
              <w:t>До 05.03.201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ьева Е.В., методист МКУ «ЦИМСОТ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в ГИ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едоставлением Декларации  в ГИТ Пермского края  по созданию безопасных условий труда на рабочих местах образовательными учрежден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280"/>
              <w:rPr>
                <w:rFonts w:eastAsia="Calibri"/>
              </w:rPr>
            </w:pPr>
            <w:r>
              <w:rPr>
                <w:rFonts w:eastAsia="Calibri"/>
              </w:rPr>
              <w:t>До 18.03.201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ьева Е.В., методист МКУ «ЦИМСОТО», 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в ГИ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детского дорожного 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агитбригад отрядов ЮИ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дате будет сообщено дополнительн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кина О.А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пожаров и ЧС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КАДРОВОГО ПОТЕНЦИАЛА ОТРАСЛИ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 Аттестация педагогических и руководящих кадр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седание ТАК с целью установления соответствия первой квалификационной категори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3.2017 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 по вопросам прохождения процедуры аттестации и заполнения электронного портфоли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педагог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2. Курсовая подготовка и переподготовка педагогических и руководящих работник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урсовой подготовки педагог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 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педагог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.3. Организация и проведение районных методических объединений (РМО), мастер-классов, обобщение и презентация педагогического опыта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математ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иностранного язы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начальных клас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Семинар «Обеспечение совершенствования урока в условиях реализации ФГОС НО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 (о дате будет сообщено позже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еховец О.М., методист МКУ «ЦИМСОТО»</w:t>
            </w:r>
          </w:p>
          <w:p>
            <w:pPr>
              <w:pStyle w:val="Normal"/>
              <w:snapToGrid w:val="false"/>
              <w:rPr/>
            </w:pPr>
            <w:r>
              <w:rPr/>
              <w:t>Чернявина Н.Л., руководитель РМО учителей начальных класс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эффективного психолого-педагогического и методического сопровождения при реализации ФГОС начального обще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воспита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Развивающие игры Воскобович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7г., в 10.00,   </w:t>
            </w:r>
          </w:p>
          <w:p>
            <w:pPr>
              <w:pStyle w:val="Normal"/>
              <w:rPr/>
            </w:pPr>
            <w:r>
              <w:rPr/>
              <w:t>МАДОУ «Родниковский детский сад»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ховец О.М., методист МКУ «ЦИМСОТО»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гаркова Л.И., воспитатель  МАДОУ «Родниковский детский са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овышение педагогической компетентности педагогических работников ДОУ, обмен педагогическим опыт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6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МО </w:t>
            </w:r>
            <w:r>
              <w:rPr>
                <w:sz w:val="24"/>
                <w:szCs w:val="24"/>
              </w:rPr>
              <w:t>учителей русского языка и литерату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7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физической культуры и ОБЖ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center" w:pos="1222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8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химии и би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9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0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техн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географ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минары</w:t>
            </w:r>
            <w:r>
              <w:rPr>
                <w:sz w:val="24"/>
                <w:szCs w:val="24"/>
                <w:lang w:val="ru-RU"/>
              </w:rPr>
              <w:t xml:space="preserve"> и совещания</w:t>
            </w:r>
            <w:r>
              <w:rPr>
                <w:sz w:val="24"/>
                <w:szCs w:val="24"/>
              </w:rPr>
              <w:t xml:space="preserve"> руководителей ОУ</w:t>
            </w:r>
            <w:r>
              <w:rPr>
                <w:sz w:val="24"/>
                <w:szCs w:val="24"/>
                <w:lang w:val="ru-RU"/>
              </w:rPr>
              <w:t>, ДОУ, У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руководителей ДОУ  «Актуальные вопросы дошко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0.03.2017г., в 10.00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 </w:t>
            </w:r>
            <w:r>
              <w:rPr/>
              <w:t>МБДОУ  «Половодовский детский сад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ссмотрение актуальных вопросов развития системы дошкольн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руководителей ОУ «Актуальные и текущие вопросы развития образования Соликамского муниципального район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30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еева Л.А., начальник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ссмотрение актуальных вопросов развития системы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и совещания заместителей руководителей ОУ по У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1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 и совещания заместителей руководителей ОУ по 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ыездное совещание заместителей директоров по воспитате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29.03.2017г.,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БОУ «Половодов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О.А., зам. директора МКУ «ЦИМСОТО»;</w:t>
            </w:r>
          </w:p>
          <w:p>
            <w:pPr>
              <w:pStyle w:val="Normal"/>
              <w:rPr/>
            </w:pPr>
            <w:r>
              <w:rPr/>
              <w:t>Бунина Е.В., зам. директора по ВР МБОУ «Половодов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 Реализация проектов опытных педагогических площадок и малых творческих лабораторий (семинары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5. Научно-педагогический экспертный совет при управлении образования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ездное заседание НПЭС совместное с заместителями директоров по ВР: деятельность </w:t>
            </w:r>
            <w:r>
              <w:rPr>
                <w:bCs/>
              </w:rPr>
              <w:t>МБОУ «Краснобережская СОШ» в рамках малой творческой лабора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ценка достижений обучающихся начальной школы в условиях ФГО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5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ыкова Г.В.. – методист ЦИМСОТО;</w:t>
            </w:r>
          </w:p>
          <w:p>
            <w:pPr>
              <w:pStyle w:val="Normal"/>
              <w:snapToGrid w:val="false"/>
              <w:rPr/>
            </w:pPr>
            <w:r>
              <w:rPr/>
              <w:t>Митракова Ю.Н. - зам. директора по УВР МБОУ «Краснобережская СОШ»;</w:t>
            </w:r>
          </w:p>
          <w:p>
            <w:pPr>
              <w:pStyle w:val="Normal"/>
              <w:snapToGrid w:val="false"/>
              <w:rPr/>
            </w:pPr>
            <w:r>
              <w:rPr/>
              <w:t>Тимошенко Е.А., зам. директора по ВР МБОУ «Краснобереж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опыта деятельности МТЛ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 ПОВЫШЕНИЕ КАЧЕСТВА ОБЩЕГО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 Развитие системы оценки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лана-графика региональной системы оценки качества образования по подготовке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jc w:val="both"/>
              <w:rPr/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4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едоставление информации по подготовке к ЕГЭ и ОГЭ, ГВЭ в Министерство образования и науки Пермского края, РЦО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  <w:r>
              <w:rPr/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lang w:eastAsia="en-US"/>
              </w:rPr>
              <w:t>Подготовка к проведению ЕГЭ  и ОГЭ, ГВ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работка и утверждение нормативно-правовых документов по организации и проведению ГИА в Соликамском муниципальном районе в 2017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одготовка к проведению ЕГЭ  и ОГЭ, ГВЭ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4.2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Организац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4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ка выпускников ОУ 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о работниках ППЭ ГВЭ, ОГЭ (</w:t>
            </w:r>
            <w:r>
              <w:rPr>
                <w:color w:val="000000"/>
                <w:shd w:fill="FFFBF2" w:val="clear"/>
              </w:rPr>
              <w:t>руководители, организаторы, ассистенты, общественные наблюдатели, медицинские работники), сведений об уполномоченных ГЭ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 01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ГИА, передача данных в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об экспертах по проверке экзаменационных рабо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 01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ГИА, передача данных в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чение общественных наблюдателей на курсах и прохождение теста для получения удостове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 01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проекта приказ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 участников ЕГЭ, ОГЭ, ГВЭ (выпускников ОУ 2017 года)  с указанием перечня общеобразовательных предметов ЕГЭ, ОГЭ, ГВЭ в РИС, выбранных для сдачи ГИА в основной периоды (после обновления РИС), сведений о форме ГИ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ГИА,  размещение базы на сайте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руководителей ОУ в опросе в рамках подготовительных мероприятий к Всероссийскому конкурсу сочинений в 2017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1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  <w:r>
              <w:rPr/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правление отчета в МОН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лификационные испытания для членов предметных комиссий по проверке экзаменационных работ ГИА-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9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ключение педагогов в базу экспертов Пермского края, получение разрешения на проверку рабо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иагностических работ ГИА для обучающихся 9 классов ОУ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усский язык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математик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предметы по выбор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rPr/>
            </w:pPr>
            <w:r>
              <w:rPr>
                <w:color w:val="000000"/>
              </w:rPr>
              <w:t>13.03.2017 г.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rPr/>
            </w:pPr>
            <w:r>
              <w:rPr>
                <w:color w:val="000000"/>
              </w:rPr>
              <w:t>15.03.2017 г.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rPr/>
            </w:pPr>
            <w:r>
              <w:rPr>
                <w:color w:val="000000"/>
              </w:rPr>
              <w:t>17.03.2017г.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rPr/>
            </w:pPr>
            <w:r>
              <w:rPr>
                <w:color w:val="000000"/>
              </w:rPr>
              <w:t>20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  <w:r>
              <w:rPr/>
              <w:t xml:space="preserve"> Управления образования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к проведению ОГЭ, ГВЭ. Знакомство с процедурой проведения экзамен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дение тренировочных ЕГЭ, ГВЭ для обучающихся 11 классов ОУ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русский язык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математика (профильный уровень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математика (базовый уровень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едметы по выбор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дате проведения будет сообщено дополнительно, после согласования с г.Соликамск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  <w:r>
              <w:rPr/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одготовка к проведению ЕГЭ, ГВЭ. Знакомство с процедурой проведения экзамен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2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разъяснительной работы с родителями (законными представителями) и обучающимися о порядке </w:t>
            </w:r>
            <w:r>
              <w:rPr>
                <w:rFonts w:eastAsia="Calibri"/>
              </w:rPr>
              <w:t xml:space="preserve"> проведения государственной итоговой аттестации по образовательным программам основного общего и среднего общего образования обучающихся </w:t>
            </w:r>
            <w:r>
              <w:rPr>
                <w:lang w:eastAsia="en-US"/>
              </w:rPr>
              <w:t>общеобразовательных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Управления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формление протоколов проведения родительских и ученических собра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екта по повышению орфографической грамотности обучающихся 9-х классов ОУ путем реализации программы «ОРФО-9» через онлайн-тренажёр «Веб-Грамоте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вышение результатов ГИА по русскому язык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3.Организация мониторинговых обследований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 мониторинговых обследований уровня освоения предметных результатов ФГОС НОО обучающихся 5 класса  </w:t>
            </w:r>
            <w:r>
              <w:rPr>
                <w:rFonts w:eastAsia="Calibri"/>
              </w:rPr>
              <w:t xml:space="preserve"> МБОУ «Черновская ООШ» </w:t>
            </w:r>
            <w:r>
              <w:rPr>
                <w:lang w:eastAsia="en-US"/>
              </w:rPr>
              <w:t xml:space="preserve">по английскому язык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госкина И.П., директор МБОУ «Чернов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управленческих реш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к проведению Всероссийских проверочных работ для обучающихся 4 классов по учебным предметам (русский язык, математика, окружающий мир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единства образовательного пространства РФ и поддержки введения ФГО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к проведению Всероссийских проверочных работ для обучающихся 5 классов по учебным предметам (русский язык, математика, история, биология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единства образовательного пространства РФ и поддержки введения ФГО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Подготовка к проведению Всероссийских проверочных работ для обучающихся 6 и 8 классов по учебному предмету «Основы безопасности жизнедеятельности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единства образовательного пространства РФ и поддержки введения ФГО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Подготовка к проведению Всероссийских проверочных работ для обучающихся 11 классов по учебным предметам (география, физика, химия, биология, история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единства образовательного пространства РФ и поддержки введения ФГОС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 Сохранение и укрепление  здоровья школьни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.</w:t>
            </w:r>
            <w:r>
              <w:rPr>
                <w:b/>
              </w:rPr>
              <w:t xml:space="preserve"> ПОВЫШЕНИЕ ЭФФЕКТИВНОСТИ СИСТЕМЫ СОЦИАЛИЗАЦИИ ДЕТЕЙ И ВЫЯВЛЕНИЕ МОЛОДЫХ ТАЛАНТ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1. </w:t>
            </w:r>
            <w:r>
              <w:rPr>
                <w:b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отчета по профилактике преступлений и правонарушений за 1 квартал 2017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lang w:val="ru-RU"/>
              </w:rPr>
              <w:t>До 25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местители директоров по ВР, социальные педаго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Подготовка сводного отче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результатов диагностики риска суицидального поведения подрос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sz w:val="24"/>
                <w:lang w:val="ru-RU"/>
              </w:rPr>
            </w:pPr>
            <w:r>
              <w:rPr>
                <w:rFonts w:eastAsia="Calibri"/>
                <w:b w:val="false"/>
                <w:sz w:val="24"/>
                <w:lang w:val="ru-RU"/>
              </w:rPr>
              <w:t>До 10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местители директоров по ВР, социальные педаго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2. </w:t>
            </w:r>
            <w:r>
              <w:rPr>
                <w:b/>
              </w:rPr>
              <w:t>Организация спортив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 среди обучаю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1222" w:leader="none"/>
              </w:tabs>
              <w:jc w:val="both"/>
              <w:rPr/>
            </w:pPr>
            <w:r>
              <w:rPr/>
              <w:t>16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пионерболу среди обучающихся начальных клас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1222" w:leader="none"/>
              </w:tabs>
              <w:jc w:val="both"/>
              <w:rPr/>
            </w:pPr>
            <w:r>
              <w:rPr/>
              <w:t>23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3.Организация работы с одаренными деть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мероприятий ведомственной целевой программы «Одаренные дети» на 2017-2019 годы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нение программ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  конкурс исследовательских работ обучающихся «Юный исследователь – 2017» для обучающихся 1-4 клас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О дате будет сообщено дополнительн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, Руководители О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eastAsia="ru-RU"/>
              </w:rPr>
              <w:t>Увеличение количества победителей и призеров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  конкурс исследовательских работ обучающихся «Юный исследователь – 2017» для обучающихся 5-7 клас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О дате будет сообщено дополнительн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, Руководители О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XXXVII краевой конкурс исследовательских работ учащихся в области естественных и гуманитарных наук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О дате будет сообщено дополнительн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, Руководители О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егиональная олимпиада по школьному краеведен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>
                <w:rFonts w:eastAsia="Times-Roman;MS Mincho"/>
              </w:rPr>
              <w:t>По плану ГУ ДО «Пермский краевой центр «Муравейни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, Руководители О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color w:val="000000"/>
              </w:rPr>
              <w:t>Увеличение доли обучающихся, победителей регионального этап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раевой конкурс детского и юношеского кино видео творчества «Мир кин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>
                <w:rFonts w:eastAsia="Times-Roman;MS Mincho"/>
              </w:rPr>
              <w:t>По плану ГАОУ ДО «Краевой центр художественного образования «Росто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, Руководители О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Конкурс «Юные техники и изобретатели Пермского края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>
                <w:rFonts w:eastAsia="Times-Roman;MS Mincho"/>
              </w:rPr>
              <w:t>По плану ГУ ДО «Пермский краевой центр «Муравейни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, Руководители О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Краевая выставка-конкурс юных фотографов «Мир в объективе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 плану ГАОУ ДО «Краевой центр художественного образования «Росток»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, Руководители О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Региональный форум военно-патриотического движения ЮНАрм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>
                <w:rFonts w:eastAsia="Times-Roman;MS Mincho"/>
              </w:rPr>
              <w:t>По плану ГУ ДО «Пермский краевой центр «Муравейни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, Руководители О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раевой конкурс художественного слова «В начале было слово...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>
                <w:rFonts w:eastAsia="Times-Roman;MS Mincho"/>
              </w:rPr>
              <w:t>По плану ГАОУ ДО «Краевой центр художественного образования «Росто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, Руководители О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раевой конкурс патриотической песни «Я люблю тебя, Россия!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>
                <w:rFonts w:eastAsia="Times-Roman;MS Mincho"/>
              </w:rPr>
              <w:t>По плану ГАОУ ДО «Краевой центр художественного образования «Росто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, Руководители ОУ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обучающихся ОУ в международных, всероссийских, краевых конкурсах, мероприятиях и соревнованиях (распоряжение Правительства Пермского края от 14 сентября 2015 г. № 299-рп «Об утверждении перечня мероприятий, которые учитываются при отборе кандидатов на получение знака отличия Пермского края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Руководители ОУ, УДО,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документов в МОН ПК на награждение знаком отличия одаренных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нкурс чтецов для детей дошкольного возра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.03.2017г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АДОУ «Тохтуевский детский сад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  <w:r>
              <w:rPr/>
              <w:t xml:space="preserve">,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ыявление талантливых детей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4.Развитие дополнительного образования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, ОРГАНИЗАЦИЯ И КОНТРОЛЬ УСЛОВИЙ, ПРОЦЕССА И РЕЗУЛЬТАТОВ ОБРАЗОВАТЕЛЬНОЙ ДЕЯТЕЛЬНОСТ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.1 </w:t>
            </w:r>
            <w:r>
              <w:rPr>
                <w:b/>
              </w:rPr>
              <w:t>Обеспечение и контроль   условий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1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плексная выездная проверка «Соответствие требованиям к условиям </w:t>
            </w:r>
            <w:r>
              <w:rPr/>
              <w:t>основной образовательной программы дошко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/>
            </w:pPr>
            <w:r>
              <w:rPr/>
              <w:t>29.03.2017г.,</w:t>
            </w:r>
          </w:p>
          <w:p>
            <w:pPr>
              <w:pStyle w:val="Msonormalbullet2gifbullet3gifbullet2gifbullet3gifbullet3gif"/>
              <w:spacing w:before="0" w:after="0"/>
              <w:rPr/>
            </w:pPr>
            <w:r>
              <w:rPr/>
              <w:t>МАДОУ «Родниковский детский сад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пециалисты Управления образования и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условий созданных в ДОУ для реализации ФГОС ДО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2. </w:t>
            </w:r>
            <w:r>
              <w:rPr>
                <w:b/>
              </w:rPr>
              <w:t>Организация и контроль  организации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бщеобразовательных учреждений к проверке Гособрнадзора Пермского кр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/>
              <w:t>Корнеева Л.А., начальник Управления образования,</w:t>
            </w:r>
          </w:p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 нормативно-правового обеспечения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заявки на психолого-медико-педагогическое  обследование детей в ПМПК на 2016-2017 учебный год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Управления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средств, централизованных на проведение обследования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рка организации персонифицированного учета и контроля внеурочной занятости обучающихся, состоящих на всех видах профилактического уч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 31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3. </w:t>
            </w:r>
            <w:r>
              <w:rPr>
                <w:b/>
              </w:rPr>
              <w:t>Контроль результатов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 обучающихся за </w:t>
            </w:r>
            <w:r>
              <w:rPr>
                <w:lang w:val="en-US"/>
              </w:rPr>
              <w:t>III</w:t>
            </w:r>
            <w:r>
              <w:rPr/>
              <w:t xml:space="preserve">  четверть 2016-2017 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 31.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аналитических материалов на совещании заместителей руководителей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 реализации программы     «ОРФО-9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и 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орфографической грамотности выпускников 9 классов ОУ. Направление отчетных материалов на каждую отчетную дат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I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b/>
              </w:rPr>
              <w:t>ИНФОРМАЦИОННАЯ ОТКРЫТОСТЬ СИСТЕМЫ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Наполнение и обновление сайта Управления образования Соликамского муниципального района</w:t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Информирование общественности о муниципальной политике в сфере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Организация работы на портале «Образование 2.0». Обеспечение предоставление услуги образовательными учреждениями Соликамского муниципального района электронными дневниками  и журнал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Работа на портале http://web2edu.ru/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образовательных учреждений при работе на портале «Образование 2.0»  ИС Континген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Работа на портале http://с.web2edu.ru/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. ВАЖНЕЙШИЕ МЕРОПРИЯТИЯ И СОБЫТИЯ ПЕРИ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крытие конкурса «Учитель года – 201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/>
            </w:pPr>
            <w:r>
              <w:rPr/>
              <w:t>02.03.2017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звитие конкурсного движени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b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Основной текст_"/>
    <w:qFormat/>
    <w:rPr>
      <w:shd w:fill="FFFFFF" w:val="clear"/>
    </w:rPr>
  </w:style>
  <w:style w:type="character" w:styleId="13">
    <w:name w:val="Название Знак1"/>
    <w:qFormat/>
    <w:rPr>
      <w:b/>
      <w:sz w:val="28"/>
      <w:szCs w:val="28"/>
    </w:rPr>
  </w:style>
  <w:style w:type="character" w:styleId="14">
    <w:name w:val="Нижний колонтитул Знак1"/>
    <w:qFormat/>
    <w:rPr>
      <w:sz w:val="24"/>
    </w:rPr>
  </w:style>
  <w:style w:type="character" w:styleId="15">
    <w:name w:val="Подзаголовок Знак1"/>
    <w:qFormat/>
    <w:rPr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6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Msonormalbullet2gifbullet3gifbullet2gifbullet3gifbullet2gif">
    <w:name w:val="msonormalbullet2gifbullet3gifbullet2gifbullet3gifbullet2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Msonormalbullet2gifbullet3gifbullet2gifbullet3gifbullet1gif">
    <w:name w:val="msonormalbullet2gifbullet3gifbullet2gifbullet3gifbullet1.gif"/>
    <w:basedOn w:val="Normal"/>
    <w:qFormat/>
    <w:pPr>
      <w:spacing w:before="280" w:after="280"/>
    </w:pPr>
    <w:rPr/>
  </w:style>
  <w:style w:type="paragraph" w:styleId="Msonormalbullet2gifbullet3gifbullet2gifbullet2gifbullet1gif">
    <w:name w:val="msonormalbullet2gifbullet3gifbullet2gifbullet2gifbullet1.gif"/>
    <w:basedOn w:val="Normal"/>
    <w:qFormat/>
    <w:pPr>
      <w:spacing w:before="280" w:after="280"/>
    </w:pPr>
    <w:rPr/>
  </w:style>
  <w:style w:type="paragraph" w:styleId="Msonormalbullet2gifbullet3gifbullet2gifbullet2gif">
    <w:name w:val="msonormalbullet2gifbullet3gifbullet2gifbullet2.gif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Msonormalbullet2gifbullet3gifbullet2gifbullet3gifbullet3gifcxsplast">
    <w:name w:val="msonormalbullet2gifbullet3gifbullet2gifbullet3gifbullet3gifcxsplast"/>
    <w:basedOn w:val="Normal"/>
    <w:qFormat/>
    <w:pPr>
      <w:spacing w:before="280" w:after="280"/>
    </w:pPr>
    <w:rPr/>
  </w:style>
  <w:style w:type="paragraph" w:styleId="Msonormalbullet2gifbullet3gifbullet2gifbullet3gifbullet3gifcxspmiddle">
    <w:name w:val="msonormalbullet2gifbullet3gifbullet2gifbullet3gifbullet3gifcxspmiddle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bullet2gifbullet3gifbullet3gifcxsplastcxsplast">
    <w:name w:val="msonormalbullet2gifbullet3gifbullet2gifbullet3gifbullet3gifcxsplastcxsplast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0" w:after="600"/>
      <w:ind w:hanging="99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2:00Z</dcterms:created>
  <dc:creator>Белкина</dc:creator>
  <dc:description/>
  <cp:keywords/>
  <dc:language>en-US</dc:language>
  <cp:lastModifiedBy>User</cp:lastModifiedBy>
  <cp:lastPrinted>2017-02-27T11:11:00Z</cp:lastPrinted>
  <dcterms:modified xsi:type="dcterms:W3CDTF">2017-02-27T05:12:00Z</dcterms:modified>
  <cp:revision>48</cp:revision>
  <dc:subject/>
  <dc:title>СОГЛАСОВАНО:                                                                                                                                                     УТВЕРЖДАЮ:</dc:title>
</cp:coreProperties>
</file>