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/>
        <w:t xml:space="preserve">    </w:t>
      </w:r>
      <w:r>
        <w:rPr>
          <w:lang w:eastAsia="ru-RU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Заместитель главы района</w:t>
        <w:tab/>
        <w:tab/>
        <w:tab/>
        <w:tab/>
        <w:tab/>
        <w:tab/>
        <w:tab/>
        <w:tab/>
        <w:tab/>
        <w:tab/>
        <w:tab/>
        <w:t xml:space="preserve">Начальник Управления образования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ab/>
        <w:t xml:space="preserve">   А.Р. Бариева</w:t>
        <w:tab/>
        <w:tab/>
        <w:tab/>
        <w:tab/>
        <w:tab/>
        <w:tab/>
        <w:tab/>
        <w:tab/>
        <w:tab/>
        <w:tab/>
        <w:tab/>
        <w:tab/>
        <w:tab/>
        <w:t xml:space="preserve">Л.А.Корнеева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6.08.2016г.</w:t>
        <w:tab/>
        <w:tab/>
        <w:tab/>
        <w:tab/>
        <w:tab/>
        <w:tab/>
        <w:tab/>
        <w:tab/>
        <w:tab/>
        <w:tab/>
        <w:tab/>
        <w:tab/>
        <w:tab/>
        <w:t xml:space="preserve">26.08.2016г.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 xml:space="preserve">СЕНТЯБРЬ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УЧЕБНОГО ГОДА</w:t>
      </w:r>
      <w:r>
        <w:rPr>
          <w:b/>
          <w:bCs/>
        </w:rPr>
        <w:t xml:space="preserve">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57"/>
        <w:gridCol w:w="3148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ткрытой дискуссионной площадке «Современный детский сад: Родители реализуют ФГОС» в рамках </w:t>
            </w:r>
            <w:r>
              <w:rPr>
                <w:lang w:val="en-US"/>
              </w:rPr>
              <w:t>III</w:t>
            </w:r>
            <w:r>
              <w:rPr/>
              <w:t xml:space="preserve"> Форума для специалистов дошкольного и дополнительного образования «Умный ребенок-2016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г.,</w:t>
            </w:r>
          </w:p>
          <w:p>
            <w:pPr>
              <w:pStyle w:val="Normal"/>
              <w:rPr/>
            </w:pPr>
            <w:r>
              <w:rPr/>
              <w:t>г. Пермь, шоссе Космонавтов, 59, торгово-выставочный центр «Карусель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, </w:t>
            </w:r>
          </w:p>
          <w:p>
            <w:pPr>
              <w:pStyle w:val="Normal"/>
              <w:rPr/>
            </w:pPr>
            <w:r>
              <w:rPr/>
              <w:t>Трофимова К.С., методист МКУ «ЦИМСО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ООО при ИРО П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К.С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леживание и своевременное информирование ОУ об изменениях нормативно-правовых документов федерального и регионального уровн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К.С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введению ФГОС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ведению ФГОС образования обучающихся с умственной отсталость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rFonts w:eastAsia="Calibri"/>
                <w:b/>
              </w:rPr>
              <w:t>«Оздоровление, отдых и занятость детей и подростк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 Ведомственная целевая программ «Альтернатива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несение изменений в Програм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готовка проекта постановления о внесении изменен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3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ет и презентация мероприятий,  проведенных в рамках «Месячника безопас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280"/>
              <w:rPr>
                <w:lang w:eastAsia="en-US"/>
              </w:rPr>
            </w:pPr>
            <w:r>
              <w:rPr>
                <w:lang w:eastAsia="en-US"/>
              </w:rPr>
              <w:t>До 25 сентября 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28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ое профилактическое мероприятие «Внимание дети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Белкина О.А., зам. директо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занятий по правилам дорожного движения после летних каникул, обсуждение маршрутов безопасного движения в школу и детский са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ероприятий для первоклассников «Посвящение в пешеход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и ОУ, заместители директоров по В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по программам повышения квалификации педагог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офессиональной компетенции педагогов, работа с единым банком повышения квалификации педагогов Пермского кра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 «Актуальные вопрос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 «Актуальные вопрос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22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ОУ «Актуальные и текущие вопросы развития образования Соликамского муниципального район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29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еева Л.А., начальник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орректировка плана работы на 2016-2017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заместителей директоров по В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4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Белкина О.А., зам. директор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ланирование воспитательной работы на 2016-2017 учебный год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ие учебных планов и планов внеурочной деятельности ОУ на 2016-2017 учебный г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 09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Соответствие образовательной программы ОУ ФГОС и Сан ПИН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 участников ЕГЭ, (выпускников ОУ 2016 года)  с указанием предметов ЕГЭ в РИС в дополнительный сентябрьски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08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Анализ результатов государственной итоговой аттестации по образовательным программам основного общего и среднего общего образования обучающихся </w:t>
            </w:r>
            <w:r>
              <w:rPr>
                <w:lang w:eastAsia="en-US"/>
              </w:rPr>
              <w:t>общеобразовательных учреждений</w:t>
            </w:r>
            <w:r>
              <w:rPr>
                <w:rFonts w:eastAsia="Calibri"/>
              </w:rPr>
              <w:t xml:space="preserve"> </w:t>
            </w:r>
            <w:r>
              <w:rPr/>
              <w:t>в сравнении с краевыми показателями</w:t>
            </w:r>
            <w:r>
              <w:rPr>
                <w:rFonts w:eastAsia="Calibri"/>
              </w:rPr>
              <w:t xml:space="preserve"> в 2016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2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Выполнение целевых показателей</w:t>
            </w:r>
            <w:r>
              <w:rPr>
                <w:color w:val="000000"/>
              </w:rPr>
              <w:t xml:space="preserve"> Соглашения «О взаимодействии между Правительством Пермского края и Соликамским муниципальным районом Пермского края». Разработка и утверждение плана работы ОУ на новый учебный год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ведения Всероссийских проверочных работ для обучающихся 4 классов по учебным предме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2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едагогических советов в ОУ. </w:t>
            </w:r>
            <w:r>
              <w:rPr/>
              <w:t>Разработка и утверждение плана работы ОУ на новый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ведения мониторинговых обследований уровня и качества обученности  6 классов (математик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2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едагогических советов в ОУ. </w:t>
            </w:r>
            <w:r>
              <w:rPr/>
              <w:t>Разработка и утверждение плана работы ОУ на новый учебный год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 Сохранение и укрепление  здоровья школьни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ниторинг оздоровительной кампании в Соликам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До 25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лкина О.А., зам.директор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анных мониторинга в Министерство социального развития ПК (ИАС)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итуциональный этап Президентских спортивных игр и Президентских состяз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1222" w:leader="none"/>
              </w:tabs>
              <w:jc w:val="both"/>
              <w:rPr/>
            </w:pPr>
            <w:r>
              <w:rPr/>
              <w:t>09.2016 г.- 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осенний кро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1222" w:leader="none"/>
              </w:tabs>
              <w:jc w:val="both"/>
              <w:rPr/>
            </w:pPr>
            <w:r>
              <w:rPr/>
              <w:t>09.2016г. (о дате будет сообщено дополнитель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ет «Золотая осень – 2015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09.2016г.</w:t>
            </w:r>
            <w:r>
              <w:rPr>
                <w:rFonts w:eastAsia="Calibri"/>
              </w:rPr>
              <w:t xml:space="preserve"> Управления образова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мероприятий ведомственной целевой программы «Одаренные дети» на 2017-2019 г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нение программных мероприят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1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У  «Готовность образовательной среды ДОУ  к новому учебному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 по график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готовности ДОУ к новому учебному год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.1</w:t>
            </w:r>
            <w:r>
              <w:rPr>
                <w:rFonts w:eastAsia="Calibri"/>
                <w:lang w:eastAsia="en-US"/>
              </w:rPr>
              <w:t>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 проверка ДОУ  «Готовность  к новому учебному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 по график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готовности ДОУ к новому учебному год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базы данных детей-инвалидо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До 05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lang w:eastAsia="en-US"/>
              </w:rPr>
              <w:t xml:space="preserve">Организация обучения детей-инвалидов. </w:t>
            </w:r>
            <w:r>
              <w:rPr>
                <w:rFonts w:eastAsia="Calibri"/>
                <w:lang w:eastAsia="en-US"/>
              </w:rPr>
              <w:t>Отчет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Обновление базы данных обучающихся специальных (коррекционных) классов </w:t>
            </w: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До 05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детей, обучающихся индивидуально на дому и в шк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о 05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общего сво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Отчет по трудоустройству выпускников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классов, специальных (коррекционных) классов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До 05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бщего свода. Предоставление данных в КДН и ЗП администрации СМ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тчета ОШ-1, ОШ-5 и др. в программе МО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2.09.2016г.-16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отчетов в Министерство образования и науки Пермского кра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банка данных учета детей с 6 до 18 лет (согласование со специалистами администрации сельских поселен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>До 30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детей, проживающих на территории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заявки на психолого-медико-педагогическое  обследование детей в ПМПК на 2016-2017 учебный г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средств, централизованных на проведение обследования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за 2015-2016 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аналитических материалов на совещании заместителей руководителей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Наполнение и обновление сайта Управления образования Соликамского муниципального района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Информирование общественности о муниципальной политике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Организация работы на портале «Образование 2.0». Обеспечение предоставление услуги образовательными учреждениями Соликамского муниципального района электронными дневниками  и журнал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Работа на портале http://web2edu.ru/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бразовательных учреждений при работе на портале «Образование 2.0»  ИС Континген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Работа на портале http://с.web2edu.ru/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/>
              <w:t>День знани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>
                <w:lang w:eastAsia="en-US"/>
              </w:rPr>
              <w:t>01.09.2016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Формирование позитивного отношения к школе, к процессу обуч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дошкольного работник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Бардакова О.А., консультант Управления образования</w:t>
            </w:r>
          </w:p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наний «Моя будущая профессия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.09.2016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чета в Министерство образования и науки Пермского кра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2:00Z</dcterms:created>
  <dc:creator>Белкина</dc:creator>
  <dc:description/>
  <cp:keywords/>
  <dc:language>en-US</dc:language>
  <cp:lastModifiedBy>User</cp:lastModifiedBy>
  <cp:lastPrinted>2016-08-30T16:05:00Z</cp:lastPrinted>
  <dcterms:modified xsi:type="dcterms:W3CDTF">2016-08-30T10:09:00Z</dcterms:modified>
  <cp:revision>23</cp:revision>
  <dc:subject/>
  <dc:title>СОГЛАСОВАНО:                                                                                                                                                     УТВЕРЖДАЮ:</dc:title>
</cp:coreProperties>
</file>