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7 октября 2013 г. N 134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РАСЧЕТНЫХ ПОКАЗАТЕЛЕЙ ПО РАСХОДАМ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ОГО КРАЯ НА 2014 ГОД И НА ПЛАНОВЫЙ ПЕРИОД 2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2016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12.2013 </w:t>
      </w:r>
      <w:hyperlink r:id="rId2">
        <w:r>
          <w:rPr>
            <w:rStyle w:val="InternetLink"/>
            <w:rFonts w:cs="Calibri"/>
            <w:color w:val="0000FF"/>
          </w:rPr>
          <w:t>N 1674-п</w:t>
        </w:r>
      </w:hyperlink>
      <w:r>
        <w:rPr>
          <w:rFonts w:cs="Calibri"/>
        </w:rPr>
        <w:t xml:space="preserve">, от 14.01.2014 </w:t>
      </w:r>
      <w:hyperlink r:id="rId3">
        <w:r>
          <w:rPr>
            <w:rStyle w:val="InternetLink"/>
            <w:rFonts w:cs="Calibri"/>
            <w:color w:val="0000FF"/>
          </w:rPr>
          <w:t>N 10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 исполнение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12 октября 2007 г. N 111-ПК "О бюджетном процессе в Пермском крае", в целях планирования бюджетных ассигнований Правительство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расчетные </w:t>
      </w:r>
      <w:hyperlink w:anchor="Par47">
        <w:r>
          <w:rPr>
            <w:rStyle w:val="InternetLink"/>
            <w:rFonts w:cs="Calibri"/>
            <w:color w:val="0000FF"/>
          </w:rPr>
          <w:t>показатели</w:t>
        </w:r>
      </w:hyperlink>
      <w:r>
        <w:rPr>
          <w:rFonts w:cs="Calibri"/>
        </w:rPr>
        <w:t xml:space="preserve"> по расходам бюджета Пермского края на 2014 год и на плановый период 2015 и 201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6"/>
      <w:bookmarkEnd w:id="1"/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6 декабря 2012 г. N 1420-п "Об утверждении расчетных показателей по расходам бюджета Пермского края на 2013 год и на плановый период 2014 и 2015 год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6 марта 2013 г. N 97-п "О внесении изменения в расчетные показатели по расходам бюджета Пермского края на 2013 год и плановый период 2014 и 2015 годов, утвержденные Постановлением Правительства Пермского края от 6 декабря 2012 г. N 1420-п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9 апреля 2013 г. N 299-п "О внесении изменений в расчетные показатели по расходам бюджета Пермского края на 2013 год и на плановый период 2014 и 2015 годов, утвержденные Постановлением Правительства Пермского края от 6 декабря 2012 г. N 1420-п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6 мая 2013 г. N 455-п "О внесении изменений в расчетные показатели по расходам бюджета Пермского края на 2013 год и на плановый период 2014 и 2015 годов, утвержденные Постановлением Правительства Пермского края от 6 декабря 2012 г. N 1420-п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22 мая 2013 г. N 500-п "О внесении изменения в расчетные показатели по расходам бюджета Пермского края на 2013 год и на плановый период 2014 и 2015 годов, утвержденные Постановлением Правительства Пермского края от 6 декабря 2012 г. N 1420-п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23 мая 2013 г. N 517-п "О внесении изменения в расчетные показатели по расходам бюджета Пермского края на 2013 год и плановый период 2014 и 2015 годов, утвержденные Постановлением Правительства Пермского края от 6 декабря 2012 г. N 1420-п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24 мая 2013 г. N 545-п "О внесении изменения в расчетные показатели по расходам бюджета Пермского края на 2013 год и плановый период 2014 и 2015 годов, утвержденные Постановлением Правительства Пермского края от 6 декабря 2012 г. N 1420-п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7 июня 2013 г. N 652-п "О внесении изменений в расчетные показатели по расходам бюджета Пермского края на 2013 год и на плановый период 2014 и 2015 годов, утвержденные Постановлением Правительства Пермского края от 6 декабря 2012 г. N 1420-п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0 июля 2013 г. N 876-п "О внесении изменений в расчетные показатели по расходам бюджета Пермского края на 2013 год и на плановый период 2014 и 2015 годов, утвержденные Постановлением Правительства Пермского края от 6 декабря 2012 г. N 1420-п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7 августа 2013 г. N 1079-п "О внесении изменения в расчетные показатели по расходам бюджета Пермского края на 2013 год и на плановый период 2014 и 2015 годов, утвержденные Постановлением Правительства Пермского края от 6 декабря 2012 г. N 1420-п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0 сентября 2013 г. N 1201-п "О внесении изменений в расчетные показатели по расходам бюджета Пермского края на 2013 год и плановый период 2014 и 2015 годов, утвержденные Постановлением Правительства Пермского края от 6 декабря 2012 г. N 1420-п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9 сентября 2013 г. N 1247-п "О внесении изменения в расчетные показатели по расходам бюджета Пермского края на 2013 год и на плановый период 2014 и 2015 годов, утвержденные Постановлением Правительства Пермского края от 6 декабря 2012 г. N 1420-п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30 сентября 2013 г. N 1290-п "О внесении изменения в расчетные показатели по расходам бюджета Пермского края на 2013 год и на плановый период 2014 и 2015 годов, утвержденные Постановлением Правительства Пермского края от 6 декабря 2012 г. N 1420-п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Настоящее Постановление вступает в силу со дня подписания, за исключением </w:t>
      </w:r>
      <w:hyperlink w:anchor="Par16">
        <w:r>
          <w:rPr>
            <w:rStyle w:val="InternetLink"/>
            <w:rFonts w:cs="Calibri"/>
            <w:color w:val="0000FF"/>
          </w:rPr>
          <w:t>пункта 2</w:t>
        </w:r>
      </w:hyperlink>
      <w:r>
        <w:rPr>
          <w:rFonts w:cs="Calibri"/>
        </w:rPr>
        <w:t>, который вступает в силу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постановления возложить на министра финансов Пермского края Антипину О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ЧИБИ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41"/>
      <w:bookmarkEnd w:id="2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7.10.2013 N 1341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47"/>
      <w:bookmarkEnd w:id="3"/>
      <w:r>
        <w:rPr>
          <w:rFonts w:cs="Calibri"/>
          <w:b/>
          <w:bCs/>
        </w:rPr>
        <w:t>РАСЧЕТ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РАСХОДАМ БЮДЖЕТА ПЕРМСКОГО КРАЯ НА 2014 ГОД И НА ПЛАНОВ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ИОД 2015 И 2016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12.2013 </w:t>
      </w:r>
      <w:hyperlink r:id="rId18">
        <w:r>
          <w:rPr>
            <w:rStyle w:val="InternetLink"/>
            <w:rFonts w:cs="Calibri"/>
            <w:color w:val="0000FF"/>
          </w:rPr>
          <w:t>N 1674-п</w:t>
        </w:r>
      </w:hyperlink>
      <w:r>
        <w:rPr>
          <w:rFonts w:cs="Calibri"/>
        </w:rPr>
        <w:t xml:space="preserve">, от 14.01.2014 </w:t>
      </w:r>
      <w:hyperlink r:id="rId19">
        <w:r>
          <w:rPr>
            <w:rStyle w:val="InternetLink"/>
            <w:rFonts w:cs="Calibri"/>
            <w:color w:val="0000FF"/>
          </w:rPr>
          <w:t>N 10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5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2"/>
        <w:gridCol w:w="4455"/>
        <w:gridCol w:w="2025"/>
        <w:gridCol w:w="244"/>
        <w:gridCol w:w="1815"/>
        <w:gridCol w:w="2016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правление расходов (отрасль), наименование показа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 год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расчетного показателя (руб.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расчетного показателя (руб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расчетного показателя (руб.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4" w:name="Par67"/>
            <w:bookmarkEnd w:id="4"/>
            <w:r>
              <w:rPr>
                <w:rFonts w:cs="Calibri"/>
              </w:rPr>
              <w:t>1</w:t>
            </w:r>
          </w:p>
        </w:tc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еспечение деятельности органов государственной власт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убернатор Пермского края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56733,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56733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56733,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едатель Правительства Пермского края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440151,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440151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440151,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представительства Пермского края при Правительстве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1325361,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325361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325361,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ководитель Администрации губернатора Пермского края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29006,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29006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29006,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естители руководителя Администрации губернатора Пермского края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74017,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74017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74017,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1 штатной единицы в г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естители председателя Правительства Перм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еститель председателя Правительства Пермского края - министр общественной безопасности Перм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еститель председателя Правительства Пермского края - министр территориального развития Перм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еститель председателя Правительства Пермского края - руководитель Аппарата Правительства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74017,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74017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74017,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1 штатной единицы в г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тник председателя Правительства Перм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тник губернатора Перм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тник руководителя Администрации губернатора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4658,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4658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4658,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1 штатной единицы в г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р финансов Перм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р культуры, молодежной политики и массовых коммуникаций Перм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р образования и науки Перм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р транспорта и связи Перм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р по управлению имуществом и земельным отношениям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4658,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4658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4658,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Содержание 1 штатной единицы в г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ава Коми-Пермяцкого округа - министр Перм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р по развитию территорий Кизеловского угольного бассейна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3404,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3404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3404,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1 штатной единицы в г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р строительства и архитектуры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731,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731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731,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1 штатной единицы в г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р природных ресурсов, лесного хозяйства и экологии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6343,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6343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6343,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1 штатной единицы в г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р здравоохранения Перм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р промышленности, предпринимательства и торговли Перм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р сельского хозяйства и продовольствия Перм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р социального развития Перм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р энергетики и жилищно-коммунального хозяйства Перм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р физической культуры и спорта Перм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р правительственных информационных коммуникаций Перм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р по регулированию контрактной системы в сфере закупок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321,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321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321,4</w:t>
            </w:r>
          </w:p>
        </w:tc>
      </w:tr>
      <w:tr>
        <w:trPr/>
        <w:tc>
          <w:tcPr>
            <w:tcW w:w="1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20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Пермского края от 02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 1674-п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руководителей агентств Пермского края, начальников инспекций Пермского края, председателя Комитета записи актов гражданского состояния Пермского края, председателя Региональной службы по тарифам Пермского края в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работников исполнительных органов государственной власти, получающих субвенцию из федерального бюджета, осуществляется в пределах поступивших средст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2700,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2700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2700,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1 штатной единицы Администрации губернатора Пермского края, Аппарата Правительства Пермского края, исполнительных органов государственной власти Пермского края в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работников исполнительных органов государственной власти, получающих субвенцию из федерального бюджета, осуществляется в пределах поступивших средст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162,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162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162,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работников исполнительных органов государственной власти Пермского края, работа которых имеет разъездной характер, в год: Администрация губернатора Пермского края - 57 штат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 и архитектуры Пермского края - 2 штатные един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ромышленности, предпринимательства и торговли Пермского края - 9 штат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риродных ресурсов, лесного хозяйства и экологии Пермского края - 6 штат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финансов Пермского края - 26 штат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энергетики и жилищно-коммунального хозяйства Пермского края - 7 штат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здравоохранения Пермского края - 15 штат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культуры, молодежной политики и массовых коммуникаций Пермского края - 2 штатные един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Пермского края - 7 штат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транспорта и связи Пермского края - 8 штат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территориального развития Пермского края - 16 штат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развитию территорий Кизеловского угольного бассейна Пермского края - 2 штатные един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управлению имуществом и земельным отношениям Пермского края - 1 штатная един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физической культуры и спорта Пермского края - 1 штатная един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ство по делам архивов Пермского края - 1 штатная един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пекция государственного жилищного надзора Пермского края - 5 штат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пекция государственного технического надзора Пермского края - 6 штат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пекция государственного строительного надзора Пермского края - 21 штатная един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по надзору и контролю в сфере образования Пермского края - 16 штат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по экологии и природопользованию Пермского края - 7 штат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по контролю за объектами культурного наследия Пермского края - 4 штатные един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по охране и использованию объектов животного мира Пермского края - 1 штатная един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записи актов гражданского состояния Пермского края - 10 штатных единиц; Региональная служба по тарифам Пермского края - 4 штатных един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работников исполнительных органов государственной власти, получающих субвенцию из федерального бюджета, осуществляется в пределах поступивших средст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994,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994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994,0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1 штатной единицы исполнительных органов государственной власти Пермского края, место работы которых находится на территории Пермского края (за исключением Агентства по делам юстиции и мировых судей Пермского края), в год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финансов Пермского края - 5 штат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пекция государственного жилищного надзора Пермского края - 4 штатных единицы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045,5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045,5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045,5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делам Коми-Пермяцкого округа Пермского края - 26 штатных единиц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162,3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162,3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162,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1 штатной единицы исполнительных органов государственной власти Пермского края, место работы которых находится на территории Пермского края, имеющих разъездной характер работы (за исключением Агентства по делам юстиции и мировых судей Пермского края), в г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финансов Пермского края - 2 штатные един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развитию территорий Кизеловского угольного бассейна Пермского края - 2 штатные един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пекция государственного строительного надзора Пермского края - 4 штатные един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пекция государственного жилищного надзора Пермского края - 6 штат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пекция государственного технического надзора Пермского края - 20 штат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по охране и использованию объектов животного мира Пермского края - 42 штатные единиц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4875,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875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875,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1 штатной единицы территориальных органов Министерства социального развития Пермского края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491,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491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491,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1 штатной единицы территориальных органов Министерства социального развития Пермского края, работа которых имеет разъездной характер, в год - 120 штатных един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321,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321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321,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1 штатной единицы Контрольно-счетной палаты Пермского края в год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0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едатель Контрольно-счетной палаты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414658,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4658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4658,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0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естители председателя Контрольно-счетной палаты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7808,0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7808,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7808,0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0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удиторы Контрольно-счетной палаты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487,5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487,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487,5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0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ники Контрольно-счетной палаты Пермского края, работа которых не имеет разъездной характер, - 4 штатные единиц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7167,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7167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7167,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0.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ники Контрольно-счетной палаты Пермского края, работа которых имеет разъездной характер, - 44 штатных единиц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5995,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5995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5995,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Уполномоченного по правам человека в Пермском крае, Уполномоченного по правам ребенка в Пермском крае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1 штатной единицы Уполномоченного по правам человека в Пермском крае, Уполномоченного по правам ребенка в Пермском крае в год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1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олномоченный по правам человека в Пермском кра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74939,1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74939,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74939,1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1.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олномоченный по правам ребенка в Пермском кра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4658,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4658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4658,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1.1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ники аппарата Уполномоченного по правам человека в Пермском крае, Уполномоченного по правам ребенка в Пермском кра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8365,1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8365,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8365,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е основных задач Уполномоченного по правам человека в Пермском кра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974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97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974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1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е основных задач Уполномоченного по правам ребенка в Пермском кра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974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97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974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Уполномоченного по защите прав предпринимателей в Пермском крае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олномоченный по защите прав предпринимателей в Пермском крае в год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4658,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414658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4658,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ники аппарата Уполномоченного по защите прав предпринимателей в Пермском крае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8365,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8365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8365,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1 штатной единицы Избирательной комиссии Пермского края в год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3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лены Избирательной комиссии Пермского края, работающие на штатной основ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4692,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4692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4692,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3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ники Избирательной комиссии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938,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938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938,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3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едатель территориальной избирательной комисс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7385,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7385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7385,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3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кретарь базовой территориальной избирательной комисс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170,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170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170,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3.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хгалтер территориальной избирательной комисс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712,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712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712,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1 штатной единицы Агентства по делам юстиции и мировых судей Пермского края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709,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102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102,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размер арендной платы за 1 кв. м на предоставление помещений для размещения 1 судебного участка в меся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8,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8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8,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размер арендной платы за 1 кв. м на предоставление помещений для размещения работников органов государственной власти Пермского края, арендующих помещения на территориях муниципальных образований Пермского края, в меся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1,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1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1,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размер эксплуатационных расходов за 1 кв. м по предоставленным помещениям, в которых размещены работники органов государственной власти Пермского края, арендующих помещения на территориях муниципальных образований Пермского края, в меся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,6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,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,6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диспансеризации 1 гражданского служащего Пермского края в органах государственной власти Пермского края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бланков охотничьих биле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7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7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7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деятельности представителей Пермского края при торговых представительствах Российской Федерации в иностранных государств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7190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719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7190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Государственной инспекции технического надзора Пермского края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функций по взаимодействию со средствами массовой информации и иными организациями и функций, обеспечивающих осуществление мониторинга и координации системы безопасности зданий с массовым пребыванием люд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95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9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95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функций по государственному техническому надзор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310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31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310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1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овление специальной продукции для инспекции Гостехнадзо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32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3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32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1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форменной одеждой государственных инженеров-инспекторов Гостехнадзо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72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7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72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е государственной функции по изменению границ лесопарковых зон, зеленых зон в расчете на 1 лесной участ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земельных участков, полномочия Российской Федерации по управлению и распоряжению которыми переданы органам государственной власти Пермского края, к реал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7071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80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401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3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земельных участков, находящихся в собственности Пермского края, к вовлечению в оборо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45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35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тимизация состава государственного имущества Пермского края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4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и распоряжение имуществом Пермского края, в том числе расходы на проведение предпродажной подготовки государственного имущества, подлежащего приват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20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0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провождение, поддержка и развитие программного обеспечения объектов ИТ- инфраструктуры, автоматизации бюджетных процессов в год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5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парат Правительства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9395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016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0919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5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ция губернатора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950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41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43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5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бирательная комиссия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484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96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742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5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финансов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6654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1896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58783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5.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ромышленности, предпринимательства и торговли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48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4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76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5.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риродных ресурсов, лесного хозяйства и экологии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406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40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406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.35.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оциального развития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0660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566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5660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5.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равительственных информационных коммуникаций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89763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4776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47763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5.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территориального развития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000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5.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щественной безопасности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00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87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00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5.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управлению имуществом и земельным отношениям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8615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89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999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5.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ство по делам архивов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88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8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88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5.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ство по занятости населения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800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3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800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5.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о регулированию контрактной системы в сфере закупок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00</w:t>
            </w:r>
          </w:p>
        </w:tc>
      </w:tr>
      <w:tr>
        <w:trPr/>
        <w:tc>
          <w:tcPr>
            <w:tcW w:w="1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21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Пермского края от 02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 1674-п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5.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ональная служба по тарифам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940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81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5880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5.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записи актов гражданского состояния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0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нзирование общераспространенных полезных ископаемых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44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4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44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бланков квалификационных аттестатов кадастровых инженеров в расчете на 1 блан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8,3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8,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8,3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бланков разрешений на движение по автомобильным дорогам транспортных средств, осуществляющих перевозки опасных, тяжеловесных, крупногабаритных грузов, и осуществление деятельности по перевозке пассажиров и багажа легковым такси в расчете на 1 блан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бланков лицензий для осуществления полномочий по лицензированию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6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6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средств измерения и фотокамер, необходимых для осуществления государственного строительного надзо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и распоряжение лесным фондом Пермского края (финансируемые за счет средств федерального бюджет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157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157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157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ота на количество специалистов, направленных на подготовку в соответствии с Государственным планом подготовки управленческих кадров для организации народного хозяйства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одной квоты (33% общей стоимости) в год для специалистов, направляемых на подготовку в соответствии с Государственным планом подготовки управленческих кадров для организации народного хозяйства за счет средств краевого бюдже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69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6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69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ие бланков лицензий на осуществление образовательной деятельности и свидетельств о государственной аккредитации с приложениями в расчете на 1 бланк (финансируемое за счет средств федерального бюджет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лата привлеченных специалистов (услуг экспертов и экспертных организаций) в год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5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ьно-счетная палата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5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финансов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00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00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содействия избирательным комиссиям Пермского края в реализации их полномочий по подготовке и проведению выборов всех уров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38856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2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20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на судебных участках мировых судей Пермского края необходимых условий для свершения правосудия, обеспечения его доступности, безопасности и открыт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200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11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270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ршенствование системы информационно-технического обеспечения мировых судей и работников их аппара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210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2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45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5" w:name="Par587"/>
            <w:bookmarkEnd w:id="5"/>
            <w:r>
              <w:rPr>
                <w:rFonts w:cs="Calibri"/>
              </w:rPr>
              <w:t>2</w:t>
            </w:r>
          </w:p>
        </w:tc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циальная политик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предоставление государственной социальной помощи в расчете на 1 жителя края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6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6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расходы на обеспечение выполнения функций казенных учреждений в сфере социального обслуживания населения по предоставлению временного приюта несовершеннолетним в условиях стационара в расчете на 1 койко-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502,8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502,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502,8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расходы на обеспечение выполнения функций казенных учреждений в сфере социального обслуживания населения по предоставлению временного приюта несовершеннолетним в условиях семейно-воспитательных групп в расчете на 1 койко-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847,8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847,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847,8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расходы на обеспечение выполнения функций казенных учреждений в сфере социального обслуживания населения по предоставлению временного приюта детям-сиротам и детям, оставшимся без попечения родителей, в расчете на 1 койко-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428,6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428,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428,6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6" w:name="Par609"/>
            <w:bookmarkEnd w:id="6"/>
            <w:r>
              <w:rPr>
                <w:rFonts w:cs="Calibri"/>
              </w:rPr>
              <w:t>3</w:t>
            </w:r>
          </w:p>
        </w:tc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дравоохранени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Расходы на оплату лекарственных средств и изделий медицинского назначения, отпускаемых населению в установленном порядке по рецептам врачей бесплатно или со скидкой в соответствии с </w:t>
            </w:r>
            <w:hyperlink r:id="rId22">
              <w:r>
                <w:rPr>
                  <w:rStyle w:val="InternetLink"/>
                  <w:rFonts w:cs="Calibri"/>
                  <w:color w:val="0000FF"/>
                </w:rPr>
                <w:t>Постановлением</w:t>
              </w:r>
            </w:hyperlink>
            <w:r>
              <w:rPr>
                <w:rFonts w:cs="Calibri"/>
              </w:rPr>
              <w:t xml:space="preserve"> Правительства Российской Федерации от 30 июля 1994 г. N 890, в расчете на 1 жителя края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4,2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4,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4,5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расходы на обеспечение выполнения функций государственного казенного учреждения в сфере социальной поддержки детей-сирот и детей, оставшихся без попечения родителей, в домах ребенка с рождения и до 4 лет в расчете на 1 койко-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275,9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555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892,6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расходы на обеспечение выполнения функций государственного казенного учреждения особого типа "Пермское краевое бюро судебно-медицинской экспертизы" в расчете на 1 штатную единиц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527,0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568,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617,4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расходы на обеспечение выполнения функций государственного казенного учреждения Пермского края "Пермский краевой территориальный центр медицины катастроф" в расчете на 1 штатную единиц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204,0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220,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239,9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расходы на обеспечение выполнения функций государственного казенного учреждения Пермского края "Пермский краевой медицинский информационно-аналитический центр" в расчете на 1 штатную единиц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892,7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903,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915,8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расходы на обеспечение выполнения функций государственного казенного учреждения Пермского края "Пермский краевой центр по профилактике и борьбе со СПИД и инфекционными заболеваниями" в расчете на 1 штатную единиц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509,9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580,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665,2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расходы на обеспечение выполнения функций государственного казенного учреждения Пермского края "Пермский краевой медицинский центр мобилизационных резервов "Резерв" в расчете на 1 штатную единиц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7746,5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7766,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7791,3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7" w:name="Par646"/>
            <w:bookmarkEnd w:id="7"/>
            <w:r>
              <w:rPr>
                <w:rFonts w:cs="Calibri"/>
              </w:rPr>
              <w:t>4</w:t>
            </w:r>
          </w:p>
        </w:tc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зование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расходы на обеспечение выполнения функций государственного казенного учреждения по социальной поддержке детей-сирот и детей, оставшихся без попечения родителей, в расчете на 1 ребенка в год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детским домам общего тип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228,1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228,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228,12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детским домам санаторного тип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4438,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4438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4438,7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пециализированным детским дома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22979,4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2979,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2979,4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расходы на обеспечение выполнения функций казенных учреждений в сфере предоставления общедоступного и бесплатного среднего (полного) общего образования для обучающихся в специальных общеобразовательных школах закрытого типа в расчете на 1 воспитанника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039,5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039,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039,5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расходы на обеспечение выполнения функций казенных учреждений в сфере проведения комплексного обследования в краевой психолого-медико-педагогической консультации (ПМПК) на 1 ребенка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33,5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33,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33,5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ная стоимость оздоровления и отдыха одного ребенка из числа детей-сирот и детей, оставшихся без попечения родителей, находящихся в приемных семьях и под опеко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731,1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731,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731,1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ная стоимость оздоровления детей-сирот и детей, оставшихся без попечения родителей, находящихся в государственных учреждения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156,7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156,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156,7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ная стоимость оздоровления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профессиональных образовательных организациях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5,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3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44,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8" w:name="Par690"/>
            <w:bookmarkEnd w:id="8"/>
            <w:r>
              <w:rPr>
                <w:rFonts w:cs="Calibri"/>
              </w:rPr>
              <w:t>5</w:t>
            </w:r>
          </w:p>
        </w:tc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циональная экономик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9" w:name="Par692"/>
            <w:bookmarkEnd w:id="9"/>
            <w:r>
              <w:rPr>
                <w:rFonts w:cs="Calibri"/>
              </w:rPr>
              <w:t>5.1</w:t>
            </w:r>
          </w:p>
        </w:tc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экономические расход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расходы на обеспечение выполнения функций государственных казенных учреждений - центров занятости населения Пермского края в расчете на 1 штатную единиц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905,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464,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011,4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0" w:name="Par699"/>
            <w:bookmarkEnd w:id="10"/>
            <w:r>
              <w:rPr>
                <w:rFonts w:cs="Calibri"/>
              </w:rPr>
              <w:t>5.2</w:t>
            </w:r>
          </w:p>
        </w:tc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сное хозяйство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расходы на обеспечение выполнения функций государственных казенных учреждений в области лесных отношений в расчете на 1 работника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837,3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979,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114,6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расходы на обеспечение выполнения функций государственных казенных учреждений по оказанию государственной услуги по отводу лесосек для заготовки гражданами древесины для собственных нужд в расчете на 1 кб. м древесины, отпускаемой по договорам купли-продажи для собственных нужд гражд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1" w:name="Par711"/>
            <w:bookmarkEnd w:id="11"/>
            <w:r>
              <w:rPr>
                <w:rFonts w:cs="Calibri"/>
              </w:rPr>
              <w:t>5.3</w:t>
            </w:r>
          </w:p>
        </w:tc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храна окружающей сред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3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расходы на обеспечение выполнения функций государственного казенного учреждения в сфере охраны окружающей среды в части выполнения работ по обеспечению охраны и проведению мероприятий на территории государственных природных биологических охотничьих заказников Пермского края в расчете на 1 тыс. га государственных природных биологических охотничьих заказников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71,7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69,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66,6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12" w:name="Par718"/>
            <w:bookmarkEnd w:id="12"/>
            <w:r>
              <w:rPr>
                <w:rFonts w:cs="Calibri"/>
              </w:rPr>
              <w:t>6</w:t>
            </w:r>
          </w:p>
        </w:tc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циональная безопасность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расходы на обеспечение выполнения функций казенных учреждений в сфере защиты населения от чрезвычайных ситуаций природного и техногенного характера, обеспечение гражданской обороны в расчете на 1 работника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847,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201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549,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расходы на обеспечение выполнения функций казенных учреждений в сфере поисковых и аварийно-спасательных работ в расчете на 1 работника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388,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704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9,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расходы на обеспечение выполнения функций казенных учреждений в сфере обеспечения пожарной безопасности в расчете на 1 работника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513,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0404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334,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страховой премии на одного работника добровольной пожарной охраны и добровольного пожарного территориального подразделения добровольной пожарной охран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6,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6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6,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13" w:name="Par740"/>
            <w:bookmarkEnd w:id="13"/>
            <w:r>
              <w:rPr>
                <w:rFonts w:cs="Calibri"/>
              </w:rPr>
              <w:t>7</w:t>
            </w:r>
          </w:p>
        </w:tc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жбюджетные трансферт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4" w:name="Par742"/>
            <w:bookmarkEnd w:id="14"/>
            <w:r>
              <w:rPr>
                <w:rFonts w:cs="Calibri"/>
              </w:rPr>
              <w:t>7.1</w:t>
            </w:r>
          </w:p>
        </w:tc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сударственное управлени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ние комиссий по делам несовершеннолетних и защите их прав и организацию их деятельности на 1 работника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06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0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06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луживание лицевых счетов органов государственной власти Пермского края, государственных краевых учреждений в расчете на 1 работника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2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2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1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е протоколов об административных правонарушениях на одно муниципальное образование в расчете на 1 жителя постоянного населения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1.3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муниципального образования г. Перм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1.3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иных муниципальных образова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1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ирование отдельных государственных полномочий по поддержке сельскохозяйственного производства в расчете на 1 работника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74,9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74,9 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74,9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1.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существление государственных полномочий по регистрации и учету граждан, имеющих право на получение жилищной субсидии, в связи с переселением из районов Крайнего Севера и приравненных к ним местностей в расчете на 1 штатную единицу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588,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588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588,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5" w:name="Par779"/>
            <w:bookmarkEnd w:id="15"/>
            <w:r>
              <w:rPr>
                <w:rFonts w:cs="Calibri"/>
              </w:rPr>
              <w:t>7.2</w:t>
            </w:r>
          </w:p>
        </w:tc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циональная безопасность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 страхового взноса на одного дружинника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2,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2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2,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6" w:name="Par786"/>
            <w:bookmarkEnd w:id="16"/>
            <w:r>
              <w:rPr>
                <w:rFonts w:cs="Calibri"/>
              </w:rPr>
              <w:t>7.3</w:t>
            </w:r>
          </w:p>
        </w:tc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анспор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3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затраты на регулирование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 на одно муниципальное образование из расчета 1 месяца рабочего времени на выполнение данных государственных полномоч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9,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9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9,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7" w:name="Par793"/>
            <w:bookmarkEnd w:id="17"/>
            <w:r>
              <w:rPr>
                <w:rFonts w:cs="Calibri"/>
              </w:rPr>
              <w:t>7.4</w:t>
            </w:r>
          </w:p>
        </w:tc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зовани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воспитания и обучения детей-инвалидов в дошкольных образовательных организациях на 1 ребенка в год в разрезе городской и сельской местности &lt;*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пециальным дошкольным организациям для детей- инвалидов для городской местности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80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55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718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03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0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03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пециальным группам в организациях общего типа для городской местности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95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9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95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95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9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95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группам общего назначения для городской местности и сельской местности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6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6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.3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6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6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воспитания и обучения детей-инвалидов дошкольного возраста на дому (для непосещающих дошкольные образовательные организации) в расчете на 1 ребенка в год &lt;*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7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7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ородской местности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7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7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7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7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7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7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7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7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государственных гарантий прав граждан на получение общедоступного и бесплатного дошкольного образования в общеобразовательных организациях в расчете на 1 ребенка в год &lt;*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3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ородской местности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3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1,5 до 3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98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9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98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3.1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68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6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68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3.1.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3 до 7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01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01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3.1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70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7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70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3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3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1,5 до 3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72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7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72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3.2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42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4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4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3.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3 до 7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30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30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3.2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99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9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99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дневных общеобразовательных организациях в расчете на 1 учащегося в год &lt;*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4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общеобразовательным школам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4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-я ступень обучения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4.1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ород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83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8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83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4.1.1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56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5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56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4.1.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 с численностью свыше 100 дет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85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8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85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4.1.1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07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0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07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 с численностью до 100 дет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75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7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75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97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9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97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4.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-я ступень обучения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4.1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ород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08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0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08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4.1.2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81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8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81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4.1.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 с численностью свыше 100 дет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34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3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34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4.1.2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56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5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56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 с численностью до 100 дет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75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7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75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96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9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96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4.1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-я ступень обучения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4.1.3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ород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41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4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41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4.1.3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14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1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14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4.1.3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 с численностью свыше 100 дет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39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3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39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4.1.3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60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6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60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 с численностью до 100 дет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58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5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58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8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8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дневных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, в расчете на 1 обучающегося в год &lt;*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5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-я ступень обучения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5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ород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68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6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68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5.1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31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31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5.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17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1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17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5.1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28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2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28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5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-я ступень обучения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5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ород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89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8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89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5.2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52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5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52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5.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29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2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29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5.2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41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4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41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специальных (коррекционных) классах для детей с отклонениями в развитии, в дневных общеобразовательных организациях в расчете на 1 обучающего в год &lt;*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6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-я ступень обучения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6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ород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51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5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51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6.1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44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4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44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6.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14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1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14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6.1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55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5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55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6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-я ступень обучения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6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ород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91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91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6.2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69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6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69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6.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36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5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36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6.2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62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6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62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обучающихся в образовательных организациях на дому по медицинским заключениям, в расчете на 1 обучающегося в год &lt;*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7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-я ступень обучения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7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ород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77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7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77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7.1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50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5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50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7.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99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9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99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7.1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20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20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7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-я ступень обучения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7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ород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242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24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242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7.2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115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11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115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7.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52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5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5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7.2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73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7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73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7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-я ступень обучения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7.3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ород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06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0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06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7.3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779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77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779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7.3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791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79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791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7.3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12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1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12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вечерних (сменных) общеобразовательных организациях в расчете на 1 обучающегося в год &lt;*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8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ород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90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9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90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8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77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7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77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8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17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1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17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8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61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6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61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вечерних (сменных) общеобразовательных организациях при исправительных трудовых колониях в расчете на 1 обучающегося в год &lt;*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03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0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03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9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91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9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91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школах-интернатах в расчете на 1 обучающегося в год &lt;*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0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-я ступень обучения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52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5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52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0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45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4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45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0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-я ступень обучения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52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5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52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0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45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4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45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0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-я ступень обучения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52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5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52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0.3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45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4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45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подвоза учащихс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61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6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61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61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6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61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проведения единого государственного экзамена в 11-м классе в расчете на 1 выпускника общеобразовательных организаций в год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ород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дневных общеобразовательных организациях, на ведение электронных дневников и журналов в расчете на 1 обучающегося в год &lt;*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3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ород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3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3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3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 в расчете на 1 обучающегося, воспитанника в год &lt;*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4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пециальным (коррекционным) организациям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322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6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602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4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18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1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18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4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труктурным подразделениям (дошкольных групп) специальных (коррекционных) организаций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75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1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55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4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53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5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53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4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пециальным подразделениям (коррекционных) школ- интернатов (для приходящих детей) 5, 6, 7, 8 вида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4.3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ород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383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2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663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4.3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18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1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18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4.3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11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25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391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4.3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732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73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732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4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пециальным (коррекционным) школам- интернатам (для проживающих детей) 5, 6, 7, 8, 9 вида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4.4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ород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344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8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24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4.4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767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76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767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4.4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878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158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4.4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31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3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31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4.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пециальным (коррекционным) начальным школам - детским садам 4- го ви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4.5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классам специальных (коррекционных) начальных школ - детских садов 4-го ви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816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96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97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4.5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576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57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576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4.5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дошкольным группам специальных (коррекционных) начальных школ - детских садов 4-го вида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448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9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729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4.5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353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35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353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учебно-воспитательных организациях открытого типа в расчете на 1 обучающегося в год &lt;*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252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39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33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5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412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41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412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предоставления общедоступного и бесплатного дошкольного, начального общего, основного общего, среднего (полного) общего образования в оздоровительных организациях санаторного типа для детей, нуждающихся в длительном лечении, в расчете на 1 обучающегося в год &lt;*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6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-я ступень обучения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14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5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395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6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725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72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725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6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-я ступень обучения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56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737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6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41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4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41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6.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-я ступень обучения (для сельской местност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891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03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172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6.3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330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3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330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предоставление бесплатного питания в расчете на 1 обучающегося из малоимущих семей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7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7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предоставление бесплатного питания, обеспечение комплектом школьной и спортивной одежды в расчете на 1 обучающегося из многодетных малоимущих семей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4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6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35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администрирование выплаты компенсации части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, в расчете на 1 работника в год &lt;*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9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ород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699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69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999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9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67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6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67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9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241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24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241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19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709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70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709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проведения государственной (итоговой) аттестации в 9 классе в расчете на 1 выпускника общеобразовательных организаций в год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0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ород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0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, в расчете на 1 обучающегося в год &lt;*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-я ступень обучения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62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6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59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1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5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5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52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-я ступень обучения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67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6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67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1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30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30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1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-я ступень обучения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45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4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45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1.3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08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0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08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дневных общеобразовательных организациях, имеющих статус новых образовательных центров, в расчете на 1 обучающегося в год &lt;*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-я ступень обучения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2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ород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85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8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85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2.1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48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4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48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2.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41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4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41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2.1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52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5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52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государственных гарантий на получение дополнительного образования военно-патриотической направленности в образовательных организациях &lt;*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85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8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85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3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82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8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82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государственных гарантий прав граждан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 &lt;*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образовательной направленности с пребыванием не менее 4 ча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ородской местности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1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1,5 до 3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72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7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72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1.1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41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4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41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1.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3 до 7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31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3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31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1.1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0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0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1.2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1,5 до 3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19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1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19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1.2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88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8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88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1.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3 до 7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43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4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43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1.2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2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2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образовательной направленности с пребыванием не менее 10,5 час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ородской местности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2.1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1,5 до 3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81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8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81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2.1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50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5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50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2.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3 до 7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88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8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88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2.1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57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5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57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2.2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1,5 до 3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56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5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56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2.2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25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2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25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2.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3 до 7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38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3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38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2.2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08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0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08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образовательной направленности с 12- часовым пребывание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3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ородской местности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3.1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1,5 до 3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98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9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98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2.1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68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6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68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3.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3 до 7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01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01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3.1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70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7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70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3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3.2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1,5 до 3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72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7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72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3.2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42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4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42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3.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3 до 7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30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30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3.2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99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9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99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образовательной направленности с 24- часовым пребывание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4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ородской местности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4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1,5 до 3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38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3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38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4.1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07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0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07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4.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3 до 7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05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0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05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4.1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75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7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75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4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4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1,5 до 3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02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0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02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4.2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772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77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772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4.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3 до 7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61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6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4.2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30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3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30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енсирующей направленности с пребыванием не менее 10,5 час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5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ородской местности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5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1,5 до 3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95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9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95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5.1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65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6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65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5.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3 до 7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43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4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43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5.1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12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1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12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5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5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1,5 до 3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765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76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765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5.2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35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3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35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5.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3 до 7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94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9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94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5.2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363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36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363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енсирующей направленности с 12- часовым пребывание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6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ородской местности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6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1,5 до 3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38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3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38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6.1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308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30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308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6.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3 до 7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118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11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118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6.1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87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8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87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6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6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1,5 до 3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69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6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69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6.2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38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3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38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6.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3 до 7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88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8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88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6.2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57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5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57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енсирующей направленности с 24- часовым пребывание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7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ородской местности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7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1,5 до 3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684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68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684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7.1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553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55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553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7.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3 до 7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25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2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25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7.1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195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19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195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7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7.2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1,5 до 3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126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12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126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7.2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995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99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995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7.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3 до 7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597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59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597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7.2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467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46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467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здоровительной направленности с пребыванием не менее 10,5 час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8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ородской местности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8.1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1,5 до 3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86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8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86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8.1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56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5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56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8.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3 до 7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63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6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63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8.1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33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3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33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8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8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1,5 до 3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43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4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43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8.2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12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12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8.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3 до 7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19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1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19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8.2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89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8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89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здоровительной направленности с 12- часовым пребывание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9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ородской местности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9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1,5 до 3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66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0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66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9.1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35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7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35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9.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3 до 7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73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7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73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9.1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42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4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42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9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9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1,5 до 3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58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5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58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9.2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27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2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27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9.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3 до 7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81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8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81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9.2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50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5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50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здоровительной направленности с 24- часовым пребывание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10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городской местности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10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1,5 до 3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36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3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36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4.24.10.1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06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0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06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10.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3 до 7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1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1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4.24.10.1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70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7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70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10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ельской местности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10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1,5 до 3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505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50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505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4.24.10.2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374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37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374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24.10.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 в возрасте от 3 до 7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41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4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41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4.24.10.2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аработная плата с начисле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11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1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11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&lt;*&gt; Расходы по заработной плате с начислениями корректируются на районный коэффициент к заработной плате, процентные надбавки к заработной плате за стаж непрерывной работы в районах Крайнего Севера и приравненных к ним местностях в соответствии с действующим законодательство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8" w:name="Par2165"/>
            <w:bookmarkEnd w:id="18"/>
            <w:r>
              <w:rPr>
                <w:rFonts w:cs="Calibri"/>
              </w:rPr>
              <w:t>7.5</w:t>
            </w:r>
          </w:p>
        </w:tc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льтура и кинематографи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5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хранение, комплектование, учет и использование архивных документов государственной части документов архивного фонда Пермского края в расчете на 1 единицу хранения 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9" w:name="Par2172"/>
            <w:bookmarkEnd w:id="19"/>
            <w:r>
              <w:rPr>
                <w:rFonts w:cs="Calibri"/>
              </w:rPr>
              <w:t>7.6</w:t>
            </w:r>
          </w:p>
        </w:tc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дравоохранени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донорской кровью и ее компонентами муниципальных учреждений здравоохранения в расчете на 1 литр донорской крови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95,3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35,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67,1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ектирующий коэффициент для определения объема субвенции по обеспечению донорской кровью и ее компонентами муниципальных учреждений здравоохранения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Березн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15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,91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-н Добрян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,06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,0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,04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2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-н Кизелов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7,14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7,2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7,23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2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оликамс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,13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,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,61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2.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-н Чайков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,01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,0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,11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2.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-н Чусовско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3,43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,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,47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2.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-н Верещагин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,34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,2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,09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2.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-н Красновишер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,99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,1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,35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плату проезда пациентов, проживающих в г. Перми, за пределы Пермского края в федеральные специализированные медицинские организации и иные государственные и муниципальные учреждения здравоохранения для лечения и обследования в расчете на 1 тыс. жителей г. Перми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97,8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97,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97,8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специализированной, первичной медико-санитарной помощи по фтизиатрии по поводу заболевания в расчете на 1 посещение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8,6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1,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3,5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специализированной, первичной медико-санитарной помощи по фтизиатрии с профилактической целью в расчете на 1 посещение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1,3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3,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6,2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специализированной, первичной медико-санитарной помощи по фтизиатрии в расчете на 1 койко-день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59,0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76,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2,4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специализированной, первичной медико-санитарной помощи по фтизиатрии в расчете на 1 пациенто-день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6,6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2,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7,7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специализированной, первичной медико-санитарной помощи по венерологии по поводу заболевания в расчете на 1 посещение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4,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6,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7,6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специализированной, первичной медико-санитарной помощи по венерологии с профилактической целью в расчете на 1 посещение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0,9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3,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5,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специализированной, первичной медико-санитарной помощи по венерологии в расчете на 1 койко-день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6,9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1,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6,7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специализированной, первичной медико-санитарной помощи по венерологии в расчете на 1 пациенто-день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1,2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0,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9,7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специализированной, первичной медико-санитарной помощи по психиатрии по поводу заболевания в расчете на 1 посещение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9,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2,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5,1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специализированной, первичной медико-санитарной помощи по психиатрии с профилактической целью в расчете на 1 посещение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7,5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9,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1,8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специализированной, первичной медико-санитарной помощи по психиатрии в расчете на 1 койко-день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46,7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3,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9,1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специализированной, первичной медико-санитарной помощи по психиатрии в расчете на 1 пациенто-день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4,4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5,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6,8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специализированной, первичной медико-санитарной помощи по наркологии по поводу заболевания в расчете на 1 посещение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5,1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8,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1,0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специализированной, первичной медико-санитарной помощи по наркологии с профилактической целью в расчете на 1 посещение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6,6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8,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0,5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специализированной, первичной медико-санитарной помощи по наркологии в расчете на 1 койко-день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6,7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0,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4,3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специализированной, первичной медико-санитарной помощи по наркологии в расчете на 1 пациенто-день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3,5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5,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7,0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скорой медицинской помощи (за исключением санитарно-авиационной) учреждениями здравоохранения в расчете на 1 вызов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09,1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11,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13,4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2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скорой медицинской помощи по социально значимым заболеваниям (за исключением санитарно-авиационной) учреждениями здравоохранения в расчете на 1 вызов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73,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81,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88,5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скорой медицинской помощи (за исключением санитарно-авиационной) отделениями в составе учреждений здравоохранения в расчете на 1 вызов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71,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77,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83,7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медицинской помощи в амбулаторно-поликлинических условиях в кабинетах профессиональной патологии в расчете на 1 посещение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7,2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8,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9,9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медицинской помощи в стационарных условиях в отделениях профессиональной патологии в расчете на 1 койко-день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64,2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66,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68,9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2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медицинской помощи детям в санаториях системы здравоохранения (за исключением туберкулезных) в расчете на 1 койко-день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37,9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4,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51,8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2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медицинских услуг в отделениях (домах) сестринского ухода для взрослых в расчете на 1 койко-день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4,8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5,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25,3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медицинских услуг в отделениях (домах) сестринского ухода для детей в расчете на 1 койко-день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98,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5,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2,6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2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медицинских услуг по предоставлению медицинской помощи отделения хоспис в расчете на 1 койко-день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97,1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5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13,7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2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медицинских услуг по оказанию первичной медико-санитарной помощи по поводу заболевания в амбулаторно-поликлинических условиях центра СПИД в расчете на 1 посещ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1,5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4,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7,3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медицинских услуг по оказанию первичной медико-санитарной помощи с профилактической целью в амбулаторно-поликлинических условиях центра СПИД в расчете на 1 посещ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7,9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0,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2,8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3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медицинских услуг по оказанию медико-санитарной помощи в амбулаторно-поликлинических условиях в гепатоцентре в расчете на 1 пациенто-д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9,7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3,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6,5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3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медицинских услуг по оказанию первичной медико-санитарной помощи в нормативных здравпунктах промышленных предприятий в расчете на количество работников промышленных предпри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3,4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3,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3,4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3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по обеспечению молочными продуктами детей первого и второго года жизни, прикрепленных к муниципальным учреждениям здравоохранения, в расчете на 1 ребенка в меся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возрасте от 0 до 8 месяце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18,3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18,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18,3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возрасте от 8 месяцев до 2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3,1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3,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3,1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3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по содержанию молочных кухонь в муниципальных учреждениях здравоохранения в расчете на 1 штатную единиц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494,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6498,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2695,8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3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медицинских услуг по оказанию первичной медико-санитарной помощи, оказываемой в отделении спортивной медицины, врачебно-физкультурных диспансерах, в расчете на 1 посещ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7,3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9,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2,3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3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медицинских услуг дефектологов, логопедов, психологов, социальных работников, состоящих в штате муниципальных учреждений здравоохранения, в расчете на 1 штатную единиц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6202,2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7135,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8020,2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3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медицинских услуг воспитателей, состоящих в штате муниципальных учреждений здравоохранения, в расчете на 1 штатную единиц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2503,3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3452,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4320,7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3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медицинских услуг трансфузиологов, состоящих в штате муниципальных учреждений, в расчете на 1 штатную единиц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3500,7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9604,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5461,5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медицинских услуг в патологоанатомических отделениях в расчете на 1 исследов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5,0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0,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6,7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4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медицинских услуг, оказываемых в лабораториях, в расчете на 1 исследов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0,7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1,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3,1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4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беспечение специальным питанием работников в расчете на 1 работ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85,0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85,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85,0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4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по глазному и слуховому протезированию в расчете на 1 больн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7,1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8,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9,0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4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по оплате проезда в медицинские организации, находящиеся вне места жительства больного, но в пределах границ Пермского края, для лечения туберкулеза, онкологических, гематологических заболеваний, кардиохирургического лечения, эндопротезирования, получения медицинских услуг (в условиях дневного стационара) программного диализа в расчете на 1 поезд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2,3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2,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3,1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6.4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организацию медицинской помощи, медицинских и иных услуг, оказываемых в соответствии с территориальной Программой государственных гарантий оказания населению Пермского края бесплатной медицинской помощи, в расчете на 1 жителя муниципального района (городского округа)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,6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,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7,2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0" w:name="Par2444"/>
            <w:bookmarkEnd w:id="20"/>
            <w:r>
              <w:rPr>
                <w:rFonts w:cs="Calibri"/>
              </w:rPr>
              <w:t>7.7</w:t>
            </w:r>
          </w:p>
        </w:tc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олодежная политика и оздоровление дете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7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ная стоимость оздоровления и отдыха одного ребенка в возрасте от 7 до 16 лет (включительно) в г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16,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16,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16,5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21" w:name="Par2451"/>
            <w:bookmarkEnd w:id="21"/>
            <w:r>
              <w:rPr>
                <w:rFonts w:cs="Calibri"/>
              </w:rPr>
              <w:t>8</w:t>
            </w:r>
          </w:p>
        </w:tc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2" w:name="Par2453"/>
            <w:bookmarkEnd w:id="22"/>
            <w:r>
              <w:rPr>
                <w:rFonts w:cs="Calibri"/>
              </w:rPr>
              <w:t>8.1</w:t>
            </w:r>
          </w:p>
        </w:tc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ждународная деятельность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на международную деятельность на 1 государственного гражданского служащего Пермского края в органах государственной власти Пермского края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2,1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2,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2,1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3" w:name="Par2460"/>
            <w:bookmarkEnd w:id="23"/>
            <w:r>
              <w:rPr>
                <w:rFonts w:cs="Calibri"/>
              </w:rPr>
              <w:t>8.2</w:t>
            </w:r>
          </w:p>
        </w:tc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ругие расход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выборов и референдумов в органы государственной власти Пермского края в расчете на 1000 избирателей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9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9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деятельности членов Общественной палаты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12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1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12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2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равенства политических партий, представленных в Законодательном Собрании Пермского края, при освещении их деятельности телеканалом и радиоканалом Пермского края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2.3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ция губернатора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01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0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01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2.3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бирательная комиссия Перм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09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97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84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2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расходы на обеспечение выполнения функций государственного казенного учреждения "Имущественное казначейство Пермского края" в расчете на 1 штатную единиц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317,6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336,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358,5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2.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расходы на обеспечение выполнения функций государственного казенного учреждения "Управление капитального строительства Пермского края" в расчете на 1 штатную единиц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331,3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643,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637,8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2.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расходы на обеспечение выполнения функций государственного казенного учреждения "Государственное юридическое бюро Пермского края" в расчете на 1 штатную единиц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857,8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774,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742,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.2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расходы на обеспечение выполнения функций государственного казенного учреждения Пермского края "Дирекция строящихся газопроводов "Коми - Пермстройгаз" в расчете на 1 штатную единиц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67,1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п. 8.2.7 введен </w:t>
            </w:r>
            <w:hyperlink r:id="rId23">
              <w:r>
                <w:rPr>
                  <w:rStyle w:val="InternetLink"/>
                  <w:rFonts w:cs="Calibri"/>
                  <w:color w:val="0000FF"/>
                </w:rPr>
                <w:t>Постановлением</w:t>
              </w:r>
            </w:hyperlink>
            <w:r>
              <w:rPr>
                <w:rFonts w:cs="Calibri"/>
              </w:rPr>
              <w:t xml:space="preserve"> Правительства Перм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14.01.2014 N 10-п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32D6A998884BA5CF49B4A8BC7D9E7A21C35AC95447D0E9001D1E8C4FDCF252DF2E47A6CF039988681DBOCeFH" TargetMode="External"/><Relationship Id="rId3" Type="http://schemas.openxmlformats.org/officeDocument/2006/relationships/hyperlink" Target="consultantplus://offline/ref=DEB32D6A998884BA5CF49B4A8BC7D9E7A21C35AC95457E0B9901D1E8C4FDCF252DF2E47A6CF039988681DBOCeFH" TargetMode="External"/><Relationship Id="rId4" Type="http://schemas.openxmlformats.org/officeDocument/2006/relationships/hyperlink" Target="consultantplus://offline/ref=DEB32D6A998884BA5CF49B4A8BC7D9E7A21C35AC95447F0C9401D1E8C4FDCF252DF2E47A6CF039988484DFOCeDH" TargetMode="External"/><Relationship Id="rId5" Type="http://schemas.openxmlformats.org/officeDocument/2006/relationships/hyperlink" Target="consultantplus://offline/ref=DEB32D6A998884BA5CF49B4A8BC7D9E7A21C35AC95447A059401D1E8C4FDCF25O2eDH" TargetMode="External"/><Relationship Id="rId6" Type="http://schemas.openxmlformats.org/officeDocument/2006/relationships/hyperlink" Target="consultantplus://offline/ref=DEB32D6A998884BA5CF49B4A8BC7D9E7A21C35AC94417B049301D1E8C4FDCF25O2eDH" TargetMode="External"/><Relationship Id="rId7" Type="http://schemas.openxmlformats.org/officeDocument/2006/relationships/hyperlink" Target="consultantplus://offline/ref=DEB32D6A998884BA5CF49B4A8BC7D9E7A21C35AC9441720A9101D1E8C4FDCF25O2eDH" TargetMode="External"/><Relationship Id="rId8" Type="http://schemas.openxmlformats.org/officeDocument/2006/relationships/hyperlink" Target="consultantplus://offline/ref=DEB32D6A998884BA5CF49B4A8BC7D9E7A21C35AC94427F089601D1E8C4FDCF25O2eDH" TargetMode="External"/><Relationship Id="rId9" Type="http://schemas.openxmlformats.org/officeDocument/2006/relationships/hyperlink" Target="consultantplus://offline/ref=DEB32D6A998884BA5CF49B4A8BC7D9E7A21C35AC94427D0D9201D1E8C4FDCF25O2eDH" TargetMode="External"/><Relationship Id="rId10" Type="http://schemas.openxmlformats.org/officeDocument/2006/relationships/hyperlink" Target="consultantplus://offline/ref=DEB32D6A998884BA5CF49B4A8BC7D9E7A21C35AC94427D0D9701D1E8C4FDCF25O2eDH" TargetMode="External"/><Relationship Id="rId11" Type="http://schemas.openxmlformats.org/officeDocument/2006/relationships/hyperlink" Target="consultantplus://offline/ref=DEB32D6A998884BA5CF49B4A8BC7D9E7A21C35AC94427D0E9001D1E8C4FDCF25O2eDH" TargetMode="External"/><Relationship Id="rId12" Type="http://schemas.openxmlformats.org/officeDocument/2006/relationships/hyperlink" Target="consultantplus://offline/ref=DEB32D6A998884BA5CF49B4A8BC7D9E7A21C35AC9442720F9201D1E8C4FDCF25O2eDH" TargetMode="External"/><Relationship Id="rId13" Type="http://schemas.openxmlformats.org/officeDocument/2006/relationships/hyperlink" Target="consultantplus://offline/ref=DEB32D6A998884BA5CF49B4A8BC7D9E7A21C35AC94437D089101D1E8C4FDCF25O2eDH" TargetMode="External"/><Relationship Id="rId14" Type="http://schemas.openxmlformats.org/officeDocument/2006/relationships/hyperlink" Target="consultantplus://offline/ref=DEB32D6A998884BA5CF49B4A8BC7D9E7A21C35AC944C7B0A9601D1E8C4FDCF25O2eDH" TargetMode="External"/><Relationship Id="rId15" Type="http://schemas.openxmlformats.org/officeDocument/2006/relationships/hyperlink" Target="consultantplus://offline/ref=DEB32D6A998884BA5CF49B4A8BC7D9E7A21C35AC944C7E049901D1E8C4FDCF25O2eDH" TargetMode="External"/><Relationship Id="rId16" Type="http://schemas.openxmlformats.org/officeDocument/2006/relationships/hyperlink" Target="consultantplus://offline/ref=DEB32D6A998884BA5CF49B4A8BC7D9E7A21C35AC944C730B9001D1E8C4FDCF25O2eDH" TargetMode="External"/><Relationship Id="rId17" Type="http://schemas.openxmlformats.org/officeDocument/2006/relationships/hyperlink" Target="consultantplus://offline/ref=DEB32D6A998884BA5CF49B4A8BC7D9E7A21C35AC944D7B099501D1E8C4FDCF25O2eDH" TargetMode="External"/><Relationship Id="rId18" Type="http://schemas.openxmlformats.org/officeDocument/2006/relationships/hyperlink" Target="consultantplus://offline/ref=DEB32D6A998884BA5CF49B4A8BC7D9E7A21C35AC95447D0E9001D1E8C4FDCF252DF2E47A6CF039988681DBOCeFH" TargetMode="External"/><Relationship Id="rId19" Type="http://schemas.openxmlformats.org/officeDocument/2006/relationships/hyperlink" Target="consultantplus://offline/ref=DEB32D6A998884BA5CF49B4A8BC7D9E7A21C35AC95457E0B9901D1E8C4FDCF252DF2E47A6CF039988681DBOCeFH" TargetMode="External"/><Relationship Id="rId20" Type="http://schemas.openxmlformats.org/officeDocument/2006/relationships/hyperlink" Target="consultantplus://offline/ref=DEB32D6A998884BA5CF49B4A8BC7D9E7A21C35AC95447D0E9001D1E8C4FDCF252DF2E47A6CF039988681DBOCeCH" TargetMode="External"/><Relationship Id="rId21" Type="http://schemas.openxmlformats.org/officeDocument/2006/relationships/hyperlink" Target="consultantplus://offline/ref=DEB32D6A998884BA5CF49B4A8BC7D9E7A21C35AC95447D0E9001D1E8C4FDCF252DF2E47A6CF039988681DBOCeDH" TargetMode="External"/><Relationship Id="rId22" Type="http://schemas.openxmlformats.org/officeDocument/2006/relationships/hyperlink" Target="consultantplus://offline/ref=DEB32D6A998884BA5CF485479DAB84ECA9126EA1914F2D50C40786B7O9e4H" TargetMode="External"/><Relationship Id="rId23" Type="http://schemas.openxmlformats.org/officeDocument/2006/relationships/hyperlink" Target="consultantplus://offline/ref=DEB32D6A998884BA5CF49B4A8BC7D9E7A21C35AC95457E0B9901D1E8C4FDCF252DF2E47A6CF039988681DBOCeCH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0:00Z</dcterms:created>
  <dc:creator>Курсанина Елена Николаевна</dc:creator>
  <dc:description/>
  <cp:keywords/>
  <dc:language>en-US</dc:language>
  <cp:lastModifiedBy>Голубцов Алексей Валерьевич</cp:lastModifiedBy>
  <dcterms:modified xsi:type="dcterms:W3CDTF">2014-02-10T07:40:00Z</dcterms:modified>
  <cp:revision>2</cp:revision>
  <dc:subject/>
  <dc:title/>
</cp:coreProperties>
</file>