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УПРАВЛЕНИЕ    ОБРАЗОВАНИЯ</w:t>
      </w:r>
    </w:p>
    <w:p>
      <w:pPr>
        <w:pStyle w:val="Heading1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Соликамского   муниципального района Пермского  края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320</wp:posOffset>
                </wp:positionH>
                <wp:positionV relativeFrom="paragraph">
                  <wp:posOffset>1968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55pt" to="493.35pt,1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чтовый адрес: ул. 20-летия Победы, 173 «А», г. Соликамск, Пермский край, 618554.</w:t>
      </w:r>
    </w:p>
    <w:p>
      <w:pPr>
        <w:pStyle w:val="Normal"/>
        <w:jc w:val="center"/>
        <w:rPr/>
      </w:pPr>
      <w:r>
        <w:rPr/>
        <w:t>Юридический адрес: ул. Молодежная, д.5, Соликамский район, с.Тохтуева, 618507</w:t>
      </w:r>
    </w:p>
    <w:p>
      <w:pPr>
        <w:pStyle w:val="Normal"/>
        <w:jc w:val="center"/>
        <w:rPr/>
      </w:pPr>
      <w:r>
        <w:rPr/>
        <w:t xml:space="preserve">тел./факс: (253) 7-65-68, 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rsolka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ОКПО 02113955, ОГРН 1025901977776, ИНН/КПП 5950000382/591901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 xml:space="preserve">26.01.2015  </w:t>
      </w:r>
      <w:r>
        <w:rPr>
          <w:bCs/>
        </w:rPr>
        <w:t xml:space="preserve">№   </w:t>
      </w:r>
      <w:r>
        <w:rPr>
          <w:bCs/>
          <w:u w:val="single"/>
        </w:rPr>
        <w:t xml:space="preserve"> 45</w:t>
      </w:r>
    </w:p>
    <w:p>
      <w:pPr>
        <w:pStyle w:val="Normal"/>
        <w:rPr>
          <w:sz w:val="28"/>
          <w:szCs w:val="28"/>
        </w:rPr>
      </w:pPr>
      <w:r>
        <w:rPr/>
        <w:t>На №_____</w:t>
      </w:r>
      <w:r>
        <w:rPr>
          <w:b/>
        </w:rPr>
        <w:t xml:space="preserve"> </w:t>
      </w:r>
      <w:r>
        <w:rPr>
          <w:bCs/>
        </w:rPr>
        <w:t xml:space="preserve">от  </w:t>
      </w:r>
      <w:r>
        <w:rPr>
          <w:b/>
        </w:rPr>
        <w:t>___________</w:t>
      </w:r>
      <w:r>
        <w:rPr/>
        <w:t xml:space="preserve"> </w:t>
        <w:tab/>
        <w:t xml:space="preserve">                       </w:t>
      </w:r>
      <w:r>
        <w:rPr>
          <w:sz w:val="28"/>
          <w:szCs w:val="28"/>
        </w:rPr>
        <w:t xml:space="preserve">  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Соликамского муниципального </w:t>
        <w:br/>
        <w:t xml:space="preserve">                                                                         района</w:t>
        <w:b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.И.Поля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й Олег Иванович!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информацию для Земского Собрания Соликамского муниципального района по вопросу «О реализации ведомственной целевой программы Управления образования Соликамского муниципального района «Одаренные дети» на 2014-2016 годы» в 2014 год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на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л. в 1 экз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Л.А.Корн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Н.Гарц</w:t>
      </w:r>
    </w:p>
    <w:p>
      <w:pPr>
        <w:pStyle w:val="Normal"/>
        <w:jc w:val="both"/>
        <w:rPr/>
      </w:pPr>
      <w:r>
        <w:rPr/>
        <w:t>8(34253)753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исьму Управления образования</w:t>
        <w:br/>
        <w:t xml:space="preserve">                                                                     Соликамского муниципального района</w:t>
        <w:br/>
        <w:t xml:space="preserve">                                                                от 26.01.2015 № 45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Соли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 на 2014-2016 годы»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Одаренные дети» на 2014-2016 годы», реализуемая в Соликамском районе с 2003 года, направлена на оказание поддержки талантливых детей района, стимулирование одаренных учащихся за высокие результаты в   образовательной, творческой, научно-исследовательской, спортивной  деятельности, а также стимулирование педагогов за эффективную работу с одаренными детьми и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учащихся, окончивших среднюю общую школу с золотой или серебряной медалью и основную общую школу с аттестатом особого образ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ое поощрение победителей и призеров олимпиад, конкурсов,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у премий учащимся переводных классов, имеющим четвертные, годовые и итоговые оценки «5» по всем предметам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ощрение педагогов, подготовивших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набравших на ЕГЭ и ГИА от 80 до 10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ощрение педагогов, подготовивших победителей и призеров региональных и всероссийских олимпиад, конкурсов,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праздника «Звездный дождь» для выпускников школ и торжественной церемонии приема одаренных детей у главы района «Дерз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граждение призеров муниципальных, зональных, региональных, всероссийских конкурсов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тание детей на олимпиадах,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Одаренные дети» на 2014-2016 годы» утверждена постановлением администрации Соликамского муниципального района от 04.09.2013 № 616/3. Финансовой основой реализации Программы являются средства бюджета Соликамского муниципального района и иные внебюджетные источни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униципального бюджета на реализацию Программы «Одаренные дети» в 2014 году выделено 851,800 тыс. рублей, освоено- 804, 331 тыс.рублей (94,4%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ис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ункту программы «Участие в зональных, региональных, всероссийских предметных олимпиадах, конкурсах, соревнованиях </w:t>
      </w:r>
      <w:r>
        <w:rPr>
          <w:i/>
          <w:sz w:val="28"/>
          <w:szCs w:val="28"/>
        </w:rPr>
        <w:t>(транспортные расходы, оплата проживания)</w:t>
      </w:r>
      <w:r>
        <w:rPr>
          <w:sz w:val="28"/>
          <w:szCs w:val="28"/>
        </w:rPr>
        <w:t>» исполнение плана составило соответственно 74,37% и 87,8%. Основная причина неисполнения в том, что сопровождающими детей, направленных на олимпиады и конкурсы регионального уровня, являлись не сотрудники Управления образования Соликамского муниципального района, а педагоги образовательных учреждений,  и расходы проводились за счет направляюще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ункту программы «Участие в зональных, региональных, всероссийских предметных олимпиадах, конкурсах, соревнованиях</w:t>
      </w:r>
      <w:r>
        <w:rPr>
          <w:i/>
          <w:sz w:val="28"/>
          <w:szCs w:val="28"/>
        </w:rPr>
        <w:t xml:space="preserve">  (оплата питания участников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плана составило 89,14%. Все документы, поступившие в бухгалтерию, оплачены. Кредиторская задолженность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пункту программы «Поощрение педагогов, подготовивших победителей и призеров  зональных, региональных, всероссийских предметных олимпиад, конкурсов, соревнован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сполнение составило 94,95%. Неисполнение по причине возврата из банка не зачисленной суммы педагога, который сменил карту, а в бухгалтерию передал реквизиты закрыт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исполнении мероприятий в рамках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Программы «Одаренные дети»  24.06.2014 года на церемонии </w:t>
      </w:r>
      <w:r>
        <w:rPr>
          <w:b/>
          <w:bCs/>
          <w:i/>
          <w:sz w:val="28"/>
          <w:szCs w:val="28"/>
        </w:rPr>
        <w:t>«Звездный дождь»</w:t>
      </w:r>
      <w:r>
        <w:rPr>
          <w:bCs/>
          <w:sz w:val="28"/>
          <w:szCs w:val="28"/>
        </w:rPr>
        <w:t xml:space="preserve"> были отмечены  выпускники школ, добившиеся на государственной итоговой аттестации высоких результатов, и педагоги, подготовившие учащих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ускник IX класса МАОУ «Тохтуевская средняя общеобразовательная школа», набравший  в ходе  государственной итоговой аттестации по  литературе 83 балл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к IX класса МАОУ «Родниковская средняя общеобразовательная школа», набравший  в ходе  государственной итоговой аттестации по математике 83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к IX класса МАОУ «Родниковская средняя общеобразовательная школа», набравший  в ходе  государственной итоговой аттестации по математике 85 бал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ка IX класса МАОУ «Родниковская средняя общеобразовательная школа», набравший  в ходе  государственной итоговой аттестации по математике 83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IX класса МАОУ «Родниковская средняя общеобразовательная школа», набравшая  в ходе  государственной итоговой аттестации по математике 85 баллов, по биологии 91 балл  и по русскому языку 84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IX класса МБОУ «Басимская основная общеобразовательная школа», набравшая  в ходе  государственной итоговой аттестации по русскому языку 92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IX класса МБОУ «Городищенская  средняя общеобразовательная школа», набравшая  в ходе  государственной итоговой аттестации по русскому языку 100 бал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IX класса МБОУ «Касибская  средняя общеобразовательная школа», набравшая  в ходе  государственной итоговой аттестации по русскому языку 84 бал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IX класса МБОУ «Половодовская  основная общеобразовательная школа», набравшая  в ходе  государственной итоговой аттестации по русскому языку 92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IX класса МБОУ «Половодовская  основная общеобразовательная школа», набравшую  в ходе  государственной итоговой аттестации по русскому языку 84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IX класса МБОУ «Половодовская  основная общеобразовательная школа», набравшая  в ходе  государственной итоговой аттестации по русскому языку 92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XI класса МАОУ «Родниковская средняя общеобразовательная школа», набравшую  в ходе  государственной итоговой аттестации по русскому языку 82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XI класса МАОУ «Родниковская средняя общеобразовательная школа», набравшую  в ходе  государственной итоговой аттестации по русскому языку 87 бал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XI класса МБОУ «Городищенская средняя общеобразовательная школа», набравшая  в ходе  государственной итоговой аттестации по русскому языку 84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ускница XI класса МАОУ «Тохтуевская средняя общеобразовательная школа», набравшая  в ходе  государственной итоговой аттестации по русскому языку 92 балла и по химии 83 бал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3-2014 учебного года на основании решений педагогических советов золотой медалью «За особые успехи в учении» награжд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ца МАОУ «Тохтуевская СОШ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ник МБОУ «Краснобережская СОШ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ы об основном общем образовании с отличием получили следующие выпуск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ца МБОУ «Городищенская  СОШ»;</w:t>
        <w:br/>
        <w:tab/>
        <w:t>Выпускница МАОУ «Родниковская  СОШ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ница МБОУ «Половодовская  ООШ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ник МАОУ «Родниковская  СОШ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ускница МБОУ «Касиб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шлом году у нас была 1 золотая медаль, 6 аттестатов об основном общем образовании особого образца с отличие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денежное поощрение получили 50 учащихся переводных классов, имеющих  четвертные, годовые и итоговые отметки «отлично» по всем предметам учебного пл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конкурса социально-культурных проектов ОАО «Соликамскбумпром» учащиеся МБОУ ДОД «РДШИ «Фантазия» приняли участие в  иллюстрировании книги «Историческая азбука Соликамск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-2014 учебный год в муниципальном этапе Всероссийской олимпиады школьников приняли участие 258 человек, победителями и призерами стали 47 детей. Семь детей прошли дистанционный тур регионального этапа, шесть были допущены на очный тур. Все получили сертификаты учас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7 детей приняли участие в минувшем учебном году в таких муниципальных конкурсах, как «Грамотей», «Юные исследователи-2014», «Марафон знаний», «У светофора каникул нет», «Почемучки в поиске», в выставке «Эти золотые руки», в конкурсах: презентаций «Марафон памяти», проектов «Практика и фантазия»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 детей приняли участие в 18 конкурсах, организованных Пермским краем. 24 человека стали победителями и призерами: «Юный дизайнер-2013» - 3 чел.,   15 краевой заочный конкурс сочинений на английском языке – 1 чел., 10 краевой фестиваль «Жемчужное ожерелье Прикамья» - 1 чел., 3 краевой заочный конкурс учебно-исследовательских работ «Муравьишка» - 10 чел., конкурс проектно-исследовательских работ – 2 чел.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 обучающихся участвовали в  11 всероссийских конкурсах, олимпиадах и соревнованиях: всероссийский молодежный чемпионат по обществознанию, второй всероссийский конкурс педагогов и обучающихся «Портфолио достижений», всероссийский конкурс презентаций «Я познаю мир», всероссийский заочный конкурс «Юный исследователь» и др. Одержано 27 побе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участников международных конкурсов: «Гренадеры, вперед», «Новый урок», «Уральская радуга звезд» стали призерами эти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одготовки одаренных детей к участию в региональных олимпиадах, конкурсах и соревнованиях в   октябре 2014 года, благодаря главе Соликамского муниципального района Олегу Ивановичу Полякову, были организованы два профильных лагеря: на базе Родниковской школы – для учащихся, готовящихся к участию в предметных олимпиадах и творческих конкурсах, на базе Тохтуевской школы – для спортивно одаренных дете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Программы «Одаренные дети»  23.12.2014 года на церемонии </w:t>
      </w:r>
      <w:r>
        <w:rPr>
          <w:b/>
          <w:bCs/>
          <w:i/>
          <w:sz w:val="28"/>
          <w:szCs w:val="28"/>
        </w:rPr>
        <w:t>«Дерзание»</w:t>
      </w:r>
      <w:r>
        <w:rPr>
          <w:bCs/>
          <w:sz w:val="28"/>
          <w:szCs w:val="28"/>
        </w:rPr>
        <w:t xml:space="preserve"> были награждены  </w:t>
      </w:r>
      <w:r>
        <w:rPr>
          <w:sz w:val="28"/>
          <w:szCs w:val="28"/>
        </w:rPr>
        <w:t>призеры и победители муниципальных, зональных, региональных, всероссийских конкурсов и мероприятий и лауреаты премии главы Соликамского муниципального района по тре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порт»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учающийся 11 класса </w:t>
      </w:r>
      <w:r>
        <w:rPr>
          <w:sz w:val="28"/>
          <w:szCs w:val="28"/>
        </w:rPr>
        <w:t xml:space="preserve">МБОУ «Городищенская средняя общеобразовательная школа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ющаяся 8 класса МБОУ «Городищенская средняя общеобразовательная школ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йся 10 класса МБОУ «Городище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Интеллект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ающаяся 9 класса МБОУ «Черновская основная общеобразовательная школа»,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ающаяся 9 класса МБОУ «Черновская основная общеобразовательная школа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4 класса МАОУ «Тохтуе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Творче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учающаяся 3 класса МБОУ «Симская средняя общеобразовательная школа»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ающаяся 5 класса  МБОУ «Черновская основная общеобразовательная школа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ца 3 класса МБОУ ДОД «РДШИ «Фантаз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, в течение года  было организовано питание детей на мероприятиях муниципального, зонального, регионального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Таким образом, Программные мероприятия способствуют обеспечению права детей на разностороннее и своевременное  развитие  творческих  способностей, развитию познавательной, творческой и научно-исследовательской деятельности учащихся,  повышению качества образования учащихся; увеличению числа учащихся, принимающих участие в муниципальных, региональных и всероссийских олимпиадах, фестивалях, спортивных  соревновани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:</w:t>
      </w:r>
    </w:p>
    <w:tbl>
      <w:tblPr>
        <w:tblW w:w="994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24"/>
        <w:gridCol w:w="1134"/>
        <w:gridCol w:w="1417"/>
        <w:gridCol w:w="1418"/>
      </w:tblGrid>
      <w:tr>
        <w:trPr>
          <w:trHeight w:val="98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 по состоянию на 01.07.2014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 одарённых детей  от общего количества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учающихся на «отлично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пускников XI классов, награжденных золотыми и серебряными медалям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пускников IX классов, получивших аттестат об основном общем образовании с отличи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зеров региональных этапов Всероссийской олимпиады школьников, конкурса учебно-исследовательских работ, интеллектуальных конкур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зеров муниципальных туров олимпиад, конкурсов, соревн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Исполнитель"/>
    <w:basedOn w:val="TextBody"/>
    <w:qFormat/>
    <w:pPr/>
    <w:rPr/>
  </w:style>
  <w:style w:type="paragraph" w:styleId="Style20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56:00Z</dcterms:created>
  <dc:creator>User</dc:creator>
  <dc:description/>
  <cp:keywords/>
  <dc:language>en-US</dc:language>
  <cp:lastModifiedBy>Любимая работа</cp:lastModifiedBy>
  <cp:lastPrinted>2015-01-26T12:56:00Z</cp:lastPrinted>
  <dcterms:modified xsi:type="dcterms:W3CDTF">2015-02-19T03:53:00Z</dcterms:modified>
  <cp:revision>108</cp:revision>
  <dc:subject/>
  <dc:title>УПРАВЛЕНИЕ    ОБРАЗОВАНИЯ</dc:title>
</cp:coreProperties>
</file>