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/>
        <w:t xml:space="preserve">    </w:t>
      </w:r>
      <w:r>
        <w:rPr>
          <w:lang w:eastAsia="ru-RU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Заместитель главы района</w:t>
        <w:tab/>
        <w:tab/>
        <w:tab/>
        <w:tab/>
        <w:tab/>
        <w:tab/>
        <w:tab/>
        <w:tab/>
        <w:tab/>
        <w:tab/>
        <w:tab/>
        <w:t xml:space="preserve">Начальник Управления образования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ab/>
        <w:tab/>
        <w:t xml:space="preserve">   А.Р. Бариева</w:t>
        <w:tab/>
        <w:tab/>
        <w:tab/>
        <w:tab/>
        <w:tab/>
        <w:tab/>
        <w:tab/>
        <w:tab/>
        <w:tab/>
        <w:tab/>
        <w:tab/>
        <w:tab/>
        <w:tab/>
        <w:t xml:space="preserve">Л.А.Корнеева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26.05.2017г.</w:t>
        <w:tab/>
        <w:tab/>
        <w:tab/>
        <w:tab/>
        <w:tab/>
        <w:tab/>
        <w:tab/>
        <w:tab/>
        <w:tab/>
        <w:tab/>
        <w:tab/>
        <w:tab/>
        <w:tab/>
        <w:t xml:space="preserve">26.05.2017г.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b/>
          <w:bCs/>
        </w:rPr>
        <w:t xml:space="preserve">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УПРАВЛЕНИЯ  ОБРАЗОВАНИЯ  СОЛИКАМСКОГО МУНИЦИПАЛЬНОГО РАЙОНА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ru-RU"/>
        </w:rPr>
        <w:t xml:space="preserve">ИЮНЬ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УЧЕБНОГО ГОДА</w:t>
      </w:r>
      <w:r>
        <w:rPr>
          <w:b/>
          <w:bCs/>
        </w:rPr>
        <w:t xml:space="preserve">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5100"/>
        <w:gridCol w:w="2660"/>
        <w:gridCol w:w="57"/>
        <w:gridCol w:w="3148"/>
        <w:gridCol w:w="359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 и действия по реализации  программ и про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и место проведе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ЕДЕРАЛЬНЫХ ГОСУДАРСТВЕННЫХ ОБРАЗОВАТЕЛЬНЫХ СТАНДАРТ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дошкольно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методическое сопровождение, контроль реализации ФГОС Д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начального общего образования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методическое сопровождение, контроль реализации ФГОС Н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 и совещаниях по вопросам реализации ФГОС НО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еховец О.М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ФГОС Н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федерального государственного образовательного стандарта  основного обще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методическое сопровождение, контроль реализации ФГОС ООО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 и совещаниях по вопросам реализации ФГОС ОО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зеева Н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ализация ФГОС ОО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ализация  федерального государственного образовательного стандарта  начального общего образования обучающихся с ОВЗ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>
                <w:rFonts w:eastAsia="Times-Roman;MS Mincho"/>
                <w:lang w:eastAsia="ru-RU"/>
              </w:rPr>
            </w:pPr>
            <w:r>
              <w:rPr>
                <w:rFonts w:eastAsia="Times-Roman;MS Mincho"/>
                <w:lang w:eastAsia="ru-RU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едерального государственного образовательного стандарта 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СОЗДАНИЕ УСЛОВИЙ ДЛЯ УСТОЙЧИВОГО РАЗВИТИЯ СИСТЕМЫ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.1. Муниципальная программа «Развитие образования Соликамского муниципального района»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rFonts w:eastAsia="Calibri"/>
                <w:b/>
              </w:rPr>
              <w:t>«Оздоровление, отдых и занятость детей и подростков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лагерей дневного пребывания на базе общеобразовательных учре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1-27.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кина О.А., зам. директора МКУ «ЦИМСО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и лагерей дневного пребы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ость детей и подростк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агитбригад ЛТО «Я выбираю жизнь!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.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лкина О.А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здорового образа жизн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День памяти и скорби» на базе МБОУ «Тюлькинская О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.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О.А., зам. директора МКУ «ЦИМСОТО»</w:t>
            </w:r>
          </w:p>
          <w:p>
            <w:pPr>
              <w:pStyle w:val="Normal"/>
              <w:rPr/>
            </w:pPr>
            <w:r>
              <w:rPr/>
              <w:t>Мельникова О.С., зам. директора по ВР МБОУ «Тюлькинская ООШ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равовое  и поликультурное воспитание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оздоровительной кампа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 25.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О.А., зам. директора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Предоставление данных в ИАС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2.2. Организация охраны труда и  техника безопасности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2.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беспечение антитеррористической  устойчивости  образовательных учреждений, безопасных условий образовательного процесса,  электробезопасности 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2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учения по охране труда, пожарному минимуму (для вновь приняты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следняя неделя июня (согласно графику обучающей организации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Филипьева Е.В., методист МКУ «ЦИМСОТО», Малкова А.С.., заведующий </w:t>
            </w:r>
            <w:r>
              <w:rPr>
                <w:rFonts w:eastAsia="Calibri"/>
              </w:rPr>
              <w:t>МБДОУ «Басимский детский сад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 за обучением руководящего соста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2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инструктажей по ОТ, ПБ, ЭБ с заведующим МБДОУ «Басимский  детский са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>
                <w:lang w:eastAsia="en-US"/>
              </w:rPr>
            </w:pPr>
            <w:r>
              <w:rPr>
                <w:rFonts w:eastAsia="Calibri"/>
              </w:rPr>
              <w:t>Первая неделя июн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/>
            </w:pPr>
            <w:r>
              <w:rPr/>
              <w:t xml:space="preserve">Филипьева Е.В., методист МКУ «ЦИМСОТО», Малкова А.С.., заведующий </w:t>
            </w:r>
            <w:r>
              <w:rPr>
                <w:rFonts w:eastAsia="Calibri"/>
              </w:rPr>
              <w:t>МБДОУ «Басимский детский сад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обучения; получение удостовере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2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нормативных документов по ГО в </w:t>
            </w:r>
            <w:r>
              <w:rPr>
                <w:rFonts w:eastAsia="Calibri"/>
              </w:rPr>
              <w:t>МАДОУ « Родниковский детский са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 28.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/>
            </w:pPr>
            <w:r>
              <w:rPr/>
              <w:t xml:space="preserve">Филипьева Е.В., методист МКУ «ЦИМСОТО», Ромодина А.Г., заведующий </w:t>
            </w:r>
            <w:r>
              <w:rPr>
                <w:rFonts w:eastAsia="Calibri"/>
              </w:rPr>
              <w:t>МАДОУ « Родниковский детский сад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наличия планов по ГО и Ч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2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ОГЭ выпускников 9 клас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1,03,06,08,23.06.2017г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/>
            </w:pPr>
            <w:r>
              <w:rPr/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тор вне  аудитор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2.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рке  работы  лагеря дневного пребывания на базе МБОУ «Затонская ООШ», МБОУ «Касибская СОШ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 25.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на О,А., зам.директора МКУ «ЦИМСОТО»,</w:t>
            </w:r>
          </w:p>
          <w:p>
            <w:pPr>
              <w:pStyle w:val="Msonormalbullet2gifbullet3gifbullet2gifbullet3gifbullet3gif"/>
              <w:spacing w:before="0" w:after="0"/>
              <w:contextualSpacing/>
              <w:rPr/>
            </w:pPr>
            <w:r>
              <w:rPr/>
              <w:t>Филипьева Е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людение требований  безопасности, </w:t>
            </w:r>
            <w:r>
              <w:rPr/>
              <w:t xml:space="preserve"> соблюдение режимных моментов и мероприятий в лагере дневного пребы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2.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детского дорожного  травматизм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2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мероприятий по профилактике детского дорожного травматизма в рамках деятельности лагерей дневного пребы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6.2017г. – 27.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и лагерей дневного пребы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ирование безопасного поведения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3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Осуществление профилактики пожаров и ЧС в образовательных учреждения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2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КАДРОВОГО ПОТЕНЦИАЛА ОТРАСЛИ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 Аттестация педагогических и руководящих кадр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аттестации педагогов на первую и высшую квалификационную категорию</w:t>
            </w:r>
            <w:r>
              <w:rPr/>
              <w:t xml:space="preserve"> в 2016-2017 </w:t>
            </w:r>
            <w:r>
              <w:rPr>
                <w:color w:val="000000"/>
              </w:rPr>
              <w:t xml:space="preserve"> учебном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.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бзеева Н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и аттестации в 2016-2017 </w:t>
            </w:r>
            <w:r>
              <w:rPr>
                <w:color w:val="000000"/>
              </w:rPr>
              <w:t xml:space="preserve"> учебном год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базы данных об аттестации педагогов ОУ Соликамского муниципального района на 2017-2018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бзеева Н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адрового потенциал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.2. Курсовая подготовка и переподготовка педагогических и руководящих работник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урсовой подготовки педагог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 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педагог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.3. Организация и проведение районных методических объединений (РМО), мастер-классов, обобщение и презентация педагогического опыта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математ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2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О учителей иностранного язы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начальных класс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воспитателей Д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МО воспитателей групп раннего возрас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16.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рдакова О.А., консультант Управления образования, Власова Т.С., руководитель РМО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мен опытом, повышение педагогической компетентности педагог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6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МО </w:t>
            </w:r>
            <w:r>
              <w:rPr>
                <w:sz w:val="24"/>
                <w:szCs w:val="24"/>
              </w:rPr>
              <w:t>учителей русского языка и литерату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7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физической культуры и ОБЖ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нализ деятельности РМО в 2016-2017 учебном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center" w:pos="1222" w:leader="none"/>
              </w:tabs>
              <w:rPr/>
            </w:pPr>
            <w:r>
              <w:rPr/>
              <w:t xml:space="preserve"> </w:t>
            </w:r>
            <w:r>
              <w:rPr/>
              <w:t>До 15.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а Т.В., методист МКУ «ЦИМСОТО»; Антипина С.П., руководитель РМ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РМО учителей физической культуры и ОБЖ за 2016-2017 учебный го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8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химии и би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9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0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МО учителей истории и обществозн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1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МО учителей технолог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2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МО учителей </w:t>
            </w:r>
            <w:r>
              <w:rPr>
                <w:sz w:val="24"/>
                <w:szCs w:val="24"/>
                <w:lang w:val="ru-RU"/>
              </w:rPr>
              <w:t>географ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минары</w:t>
            </w:r>
            <w:r>
              <w:rPr>
                <w:sz w:val="24"/>
                <w:szCs w:val="24"/>
                <w:lang w:val="ru-RU"/>
              </w:rPr>
              <w:t xml:space="preserve"> и совещания</w:t>
            </w:r>
            <w:r>
              <w:rPr>
                <w:sz w:val="24"/>
                <w:szCs w:val="24"/>
              </w:rPr>
              <w:t xml:space="preserve"> руководителей ОУ</w:t>
            </w:r>
            <w:r>
              <w:rPr>
                <w:sz w:val="24"/>
                <w:szCs w:val="24"/>
                <w:lang w:val="ru-RU"/>
              </w:rPr>
              <w:t>, ДОУ, УД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руководителей ДОУ «Актуальные и текущие вопросы развития дошкольного образования Соликамского муниципального район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  <w:t>09.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дакова О.А., консультант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Семинары и совещания заместителей руководителей ОУ по У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1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Семинары  и совещания заместителей руководителей ОУ по 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. Реализация проектов опытных педагогических площадок и малых творческих лабораторий (семинары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5. Научно-педагогический экспертный совет при Управлении образования Соликамского муниципальн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 ПОВЫШЕНИЕ КАЧЕСТВА ОБЩЕГО ОБРАЗОВАНИЯ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. Развитие системы оценки качества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лана-графика региональной системы оценки качества образования по подготовке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lineRule="exact" w:line="240" w:before="0" w:after="0"/>
              <w:ind w:left="34" w:hanging="0"/>
              <w:jc w:val="both"/>
              <w:rPr/>
            </w:pPr>
            <w:r>
              <w:rPr/>
              <w:t>Повышение качества образования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4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едоставление информации по проведению к ЕГЭ и ОГЭ, ГВЭ в Министерство образования и науки Пермского края, РЦО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  <w:r>
              <w:rPr/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lang w:eastAsia="en-US"/>
              </w:rPr>
              <w:t>Подготовка к проведению ЕГЭ  и ОГЭ, ГВ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работка и утверждение нормативно-правовых документов по организации и проведению ГИА в Соликамском муниципальном районе в 2017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Подготовка к проведению ЕГЭ  и ОГЭ, ГВЭ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4.2.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Организация государственной итоговой аттест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4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базы данных  участников ЕГЭ, ГВЭ (выпускников ОУ 2017 года)  с указанием предметов ЕГЭ, ГВЭ в РИС в основно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3 дня до начала экзаменов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ЕГЭ,  размещение базы на сайте РЦО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4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базы данных  участников ОГЭ, ГВЭ с указанием предметов ОГЭ, ГВЭ в РИС в основно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3 дня до начала экзаменов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проведению ЕГЭ, передача данных в ЦОК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4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оверки готовности ППЭ к проведению </w:t>
            </w:r>
            <w:r>
              <w:rPr/>
              <w:t>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3 дня до начала экзаменов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акта готовности ПП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4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Э, ГВЭ выпускников IX классов по физике, биологии, истории, литера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1.06.2017г.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Городищенская СОШ»,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ОУ «Сим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Положительный результат прохождения ГИА всеми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 выпускников  XI классов по математике (профильный уровень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02.06.2017г.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АОУ «ООШ № 4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Организация подвоза выпускников в ППЭ-ЕГЭ            г.Соликамск. Преодоление минимального порога  по количеству полученных на ГИА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Э выпускников IX классов по информати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3.06.2017г.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ОУ «Городищен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Положительный результат прохождения ГИА всеми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 выпускников  XI классов по обществозна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05.06.2017г.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АОУ «ООШ № 4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Организация подвоза выпускников в ППЭ-ЕГЭ            г.Соликамск. Преодоление минимального порога  по количеству полученных на ГИА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Э, ГВЭ выпускников IX классов по математи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6.06.2017г.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Городищенская СОШ»,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ОУ «Сим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Положительный результат прохождения ГИА всеми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 выпускников  XI классов по физике, литера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07.06.2017г.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АОУ «ООШ № 4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Организация подвоза выпускников в ППЭ-ЕГЭ            г.Соликамск. Преодоление минимального порога  по количеству полученных на ГИА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Э, ГВЭ выпускников IX классов по химии, географии, обществозна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08.06.2017г.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Городищенская СОШ»,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ОУ «Сим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Положительный результат прохождения ГИА всеми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4.2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, ГВЭ выпускников  XI классов по русскому язы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09.06.2017г.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АОУ «ООШ № 4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Организация подвоза выпускников в ППЭ-ЕГЭ            г.Соликамск. Преодоление минимального порога  по количеству полученных на ГИА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 выпускников  XI классов по биологии, английскому язы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3.06.2017г.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АОУ «ООШ № 4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Организация подвоза выпускников в ППЭ-ЕГЭ            г.Соликамск. Преодоление минимального порога  по количеству полученных на ГИА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 выпускников  XI классов по английскому языку (устны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5.06.2017г.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АОУ «ООШ № 4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Организация подвоза выпускников в ППЭ-ЕГЭ            г.Соликамск. Преодоление минимального порога  по количеству полученных на ГИА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Э выпускников  XI классов по химии, исто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9.06.2017г.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АОУ «ООШ № 4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Организация подвоза выпускников в ППЭ-ЕГЭ            г.Соликамск. Преодоление минимального порога  по количеству полученных на ГИА баллов всеми 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Э, ГВЭ выпускников IX классов по русскому языку (резер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0.06.2017г.,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ОУ «Городищен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Положительный результат прохождения ГИА всеми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Э, ГВЭ выпускников IX классов по математике (резер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2.06.2017г.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ОУ «Городищен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Положительный результат прохождения ГИА всеми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Э, ГВЭ выпускников IX классов по химии, географ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23.06.2017г.,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БОУ «Городищенская СОШ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Положительный результат прохождения ГИА всеми выпускника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ая аттестация выпускников, освоивших адаптированные общеобразовательные программы для детей с умственной отсталостью (интеллектуальными нарушениями), по трудовому обуч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3.06.2017г.,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4.06.2017г.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лучение документов государственного образца об образован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4.2.1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дготовка пакета нормативно-правовых документов ОУ по проведению государственной итоговой аттестации выпускников IX и  </w:t>
            </w:r>
            <w:r>
              <w:rPr>
                <w:lang w:val="en-US"/>
              </w:rPr>
              <w:t>XI</w:t>
            </w:r>
            <w:r>
              <w:rPr/>
              <w:t xml:space="preserve"> классов (приказы, проведение инструктажей и др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день до экзамен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процедуры государственной итоговой аттестации выпускников ОУ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2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акета нормативно-правовых документов по проведению итоговой аттестации выпускников IX классов с ОВЗ (приказы, протоколы проведения экзаменов и др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сле проведения экзамен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процедуры итоговой аттестации выпускников IX классов, освоивших </w:t>
            </w:r>
            <w:r>
              <w:rPr/>
              <w:t>адаптированные образовательные программ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2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екта по повышению орфографической грамотности обучающихся 9-х классов ОУ путем реализации программы «ОРФО-9» через онлайн-тренажёр «Веб-Грамоте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/>
              <w:t xml:space="preserve"> Управления образ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вышение результатов ГИА по русскому язык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3.Организация мониторинговых обследований обучающих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нализ результатов Всероссийских проверочных работ обучающихся 4, 5, 6, 7, 10, 11  классов ОУ по учебным предмета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протоколов результатов из РЦОИ,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единства образовательного пространства РФ и поддержки введения ФГОС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 Сохранение и укрепление  здоровья школьник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>.</w:t>
            </w:r>
            <w:r>
              <w:rPr>
                <w:b/>
              </w:rPr>
              <w:t xml:space="preserve"> ПОВЫШЕНИЕ ЭФФЕКТИВНОСТИ СИСТЕМЫ СОЦИАЛИЗАЦИИ ДЕТЕЙ И ВЫЯВЛЕНИЕ МОЛОДЫХ ТАЛАНТОВ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1. </w:t>
            </w:r>
            <w:r>
              <w:rPr>
                <w:b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08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.2. </w:t>
            </w:r>
            <w:r>
              <w:rPr>
                <w:b/>
              </w:rPr>
              <w:t>Организация спортивных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1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3.Организация работы с одаренными детьм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мероприятий ведомственной целевой программы «Одаренные дети» на 2017-2019 годы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ц Т.Н., </w:t>
            </w:r>
            <w:r>
              <w:rPr>
                <w:rFonts w:eastAsia="Calibri"/>
              </w:rPr>
              <w:t>консультант Управления образования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нение программных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церемонии награждения выпускников школ, окончивших образовательное учреждение с аттестатом с отлич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рц Т.Н., </w:t>
            </w:r>
            <w:r>
              <w:rPr>
                <w:rFonts w:eastAsia="Calibri"/>
                <w:color w:val="000000"/>
              </w:rPr>
              <w:t>консультан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Руководители О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ствование лучших обучающихся 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5.4.Развитие дополнительного образования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napToGrid w:val="false"/>
              <w:spacing w:before="0" w:after="0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ЕСПЕЧЕНИЕ, ОРГАНИЗАЦИЯ И КОНТРОЛЬ УСЛОВИЙ, ПРОЦЕССА И РЕЗУЛЬТАТОВ ОБРАЗОВАТЕЛЬНОЙ ДЕЯТЕЛЬНОСТИ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.1 </w:t>
            </w:r>
            <w:r>
              <w:rPr>
                <w:b/>
              </w:rPr>
              <w:t>Обеспечение и контроль   условий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1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полнение документов государственного образца об образовании в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дача аттестатов выпускникам 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2. </w:t>
            </w:r>
            <w:r>
              <w:rPr>
                <w:b/>
              </w:rPr>
              <w:t>Организация и контроль  организации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троль выполнения  общеобразовательными учреждениями предписаний, полученным в результате проверки Гособрнадзором Пермского кр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 Управления образования</w:t>
            </w:r>
          </w:p>
          <w:p>
            <w:pPr>
              <w:pStyle w:val="Msonormalbullet2gifbullet3gifbullet2gifbullet3gifbullet3gif"/>
              <w:spacing w:before="0" w:after="0"/>
              <w:contextualSpacing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 нормативно-правового обеспечения О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нтроль проведения  психолого-медико-педагогического  обследования детей в ПМПК во 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полугодии 2016-2017 учебного го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рц Т.Н., консультант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средств, централизованных на проведение обследования 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3. </w:t>
            </w:r>
            <w:r>
              <w:rPr>
                <w:b/>
              </w:rPr>
              <w:t>Контроль результатов образователь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певаемости обучающихся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 2016-2017 учебного года и за учебный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.06.2017г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арц Т.Н., консультант</w:t>
            </w:r>
            <w:r>
              <w:rPr>
                <w:rFonts w:eastAsia="Calibri"/>
              </w:rPr>
              <w:t xml:space="preserve"> Управлени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аналитических материалов на совещании заместителей руководителей ОУ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I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b/>
              </w:rPr>
              <w:t>ИНФОРМАЦИОННАЯ ОТКРЫТОСТЬ СИСТЕМЫ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Наполнение и обновление сайта Управления образования Соликамского муниципального района</w:t>
              <w:tab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Информирование общественности о муниципальной политике в сфере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Организация работы на портале «Образование 2.0». Обеспечение предоставление услуги образовательными учреждениями Соликамского муниципального района электронными дневниками  и журнал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Работа на портале http://web2edu.ru/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образовательных учреждений при работе на портале «Образование 2.0»  ИС Континген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2gif"/>
              <w:spacing w:before="0" w:after="0"/>
              <w:ind w:left="34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Работа на портале http://с.web2edu.ru/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  <w:r>
              <w:rPr>
                <w:rFonts w:eastAsia="Calibri"/>
                <w:b/>
              </w:rPr>
              <w:t>. ВАЖНЕЙШИЕ МЕРОПРИЯТИЯ И СОБЫТИЯ ПЕРИ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ый день открытых дверей в ДОУ Соликамского муниципального района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/>
            </w:pPr>
            <w:r>
              <w:rPr/>
              <w:t>Руководители Д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воспитанников с деятельностью ДО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ыпускных вечеро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 О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bullet3gifbullet2gifbullet3gifbullet3gif"/>
              <w:spacing w:before="0" w:after="0"/>
              <w:rPr/>
            </w:pPr>
            <w:r>
              <w:rPr/>
              <w:t>Руководители О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государственного образца об образован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участия образовательных учреждений Соликамского муниципального района в образовательно-выставочном проекте «Дети в Интернете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мова С.В., методист МКУ «ЦИМСО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образовательных учреждений Соликамского муниципального района в проекте «Дети в Интернете»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b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Основной текст_"/>
    <w:qFormat/>
    <w:rPr>
      <w:shd w:fill="FFFFFF" w:val="clear"/>
    </w:rPr>
  </w:style>
  <w:style w:type="character" w:styleId="13">
    <w:name w:val="Название Знак1"/>
    <w:qFormat/>
    <w:rPr>
      <w:b/>
      <w:sz w:val="28"/>
      <w:szCs w:val="28"/>
    </w:rPr>
  </w:style>
  <w:style w:type="character" w:styleId="14">
    <w:name w:val="Нижний колонтитул Знак1"/>
    <w:qFormat/>
    <w:rPr>
      <w:sz w:val="24"/>
    </w:rPr>
  </w:style>
  <w:style w:type="character" w:styleId="15">
    <w:name w:val="Подзаголовок Знак1"/>
    <w:qFormat/>
    <w:rPr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6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Msonormalbullet2gifbullet3gifbullet2gifbullet3gifbullet2gif">
    <w:name w:val="msonormalbullet2gifbullet3gifbullet2gifbullet3gifbullet2.gif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Msonormalbullet2gifbullet3gifbullet2gifbullet3gifbullet1gif">
    <w:name w:val="msonormalbullet2gifbullet3gifbullet2gifbullet3gifbullet1.gif"/>
    <w:basedOn w:val="Normal"/>
    <w:qFormat/>
    <w:pPr>
      <w:spacing w:before="280" w:after="280"/>
    </w:pPr>
    <w:rPr/>
  </w:style>
  <w:style w:type="paragraph" w:styleId="Msonormalbullet2gifbullet3gifbullet2gifbullet2gifbullet1gif">
    <w:name w:val="msonormalbullet2gifbullet3gifbullet2gifbullet2gifbullet1.gif"/>
    <w:basedOn w:val="Normal"/>
    <w:qFormat/>
    <w:pPr>
      <w:spacing w:before="280" w:after="280"/>
    </w:pPr>
    <w:rPr/>
  </w:style>
  <w:style w:type="paragraph" w:styleId="Msonormalbullet2gifbullet3gifbullet2gifbullet2gif">
    <w:name w:val="msonormalbullet2gifbullet3gifbullet2gifbullet2.gif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Msonormalbullet2gifbullet3gifbullet2gifbullet3gifbullet3gifcxsplast">
    <w:name w:val="msonormalbullet2gifbullet3gifbullet2gifbullet3gifbullet3gifcxsplast"/>
    <w:basedOn w:val="Normal"/>
    <w:qFormat/>
    <w:pPr>
      <w:spacing w:before="280" w:after="280"/>
    </w:pPr>
    <w:rPr/>
  </w:style>
  <w:style w:type="paragraph" w:styleId="Msonormalbullet2gifbullet3gifbullet2gifbullet3gifbullet3gifcxspmiddle">
    <w:name w:val="msonormalbullet2gifbullet3gifbullet2gifbullet3gifbullet3gifcxspmiddle"/>
    <w:basedOn w:val="Normal"/>
    <w:qFormat/>
    <w:pPr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bullet2gifbullet3gifbullet3gifcxsplastcxsplast">
    <w:name w:val="msonormalbullet2gifbullet3gifbullet2gifbullet3gifbullet3gifcxsplastcxsplast"/>
    <w:basedOn w:val="Normal"/>
    <w:qFormat/>
    <w:pPr>
      <w:spacing w:before="280" w:after="280"/>
    </w:pPr>
    <w:rPr/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5" w:before="0" w:after="600"/>
      <w:ind w:hanging="99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22:00Z</dcterms:created>
  <dc:creator>Белкина</dc:creator>
  <dc:description/>
  <cp:keywords/>
  <dc:language>en-US</dc:language>
  <cp:lastModifiedBy>User</cp:lastModifiedBy>
  <cp:lastPrinted>2017-06-01T09:05:00Z</cp:lastPrinted>
  <dcterms:modified xsi:type="dcterms:W3CDTF">2017-06-01T03:15:00Z</dcterms:modified>
  <cp:revision>65</cp:revision>
  <dc:subject/>
  <dc:title>СОГЛАСОВАНО:                                                                                                                                                     УТВЕРЖДАЮ:</dc:title>
</cp:coreProperties>
</file>