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МБУ «Управление культуры, спорта, туризма и молодежной политики»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А.А.Андрее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«___» ______________2015 год                        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олика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А.Корнее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15 год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проведении районного осеннего легкоатлетического кросс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общеобразовательных учрежде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ликам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ЦЕЛИ И ЗАДАЧИ.</w:t>
      </w:r>
    </w:p>
    <w:p>
      <w:pPr>
        <w:pStyle w:val="Normal"/>
        <w:spacing w:before="0" w:after="12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Осенний кросс проводится с целью отбора сильнейших спортсменов в состав сборной команды Соликамского района для участия в краевом легкоатлетическом кроссе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привлечение максимального количества учащихся к систематическим занятиям физической культурой и спортом;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укрепление здоровья, пропаганды физической культуры и спорта;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-выявления сильнейших спортсменов Соликамского района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ВРЕМЯ И МЕСТО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енний кросс проводится </w:t>
      </w:r>
      <w:r>
        <w:rPr>
          <w:b/>
          <w:sz w:val="28"/>
          <w:szCs w:val="28"/>
        </w:rPr>
        <w:t>11 сентября 2015 года</w:t>
      </w:r>
      <w:r>
        <w:rPr>
          <w:sz w:val="28"/>
          <w:szCs w:val="28"/>
        </w:rPr>
        <w:t xml:space="preserve"> на территории Тохтуевского сельского поселения (стартовая поляна с. Тохтуево).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РУКОВОДСТВО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702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МКУ «ЦИМСОТО».  Непосредственное проведение соревнований возлагается на судейскую коллегию (далее СК), утвержденную проводящей организацией. Главный судья - Хомяков А.Н., секретарь – Антипина С.П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УЧАСТНИКИ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сеннем кроссе допускаются учащиеся 1998 г.р. и моложе в составе команд общеобразовательных учреждений Соликамского района. Состав команды: 10 чел. (5 юношей + 5 девушек в любых группах), начальное звено 8 чел. (4 мальчика + 4 девочки), 1 учитель и 1 представитель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ГРАММ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команд и участников 10.30-11.00. Просмотр дистанции 11.00-11.30. Начало соревнований 11.30. Дистанции: юноши – 1 км; девушки -500 м; начальное звено (2-4 кл.) – 300 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Юноши – 1998/99г.р., 2000/01г.р., 2002/03г.р., 2004г.р. и моложе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вушки –1998/99г.р., 2000/01г.р., 2002/03г.р., 2004г.р. и моложе.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УСЛОВИЯ.</w:t>
      </w:r>
    </w:p>
    <w:p>
      <w:pPr>
        <w:pStyle w:val="Normal"/>
        <w:spacing w:before="0" w:after="120"/>
        <w:ind w:firstLine="284"/>
        <w:contextualSpacing/>
        <w:jc w:val="both"/>
        <w:rPr/>
      </w:pPr>
      <w:r>
        <w:rPr>
          <w:sz w:val="28"/>
          <w:szCs w:val="28"/>
        </w:rPr>
        <w:t>Соревнования проводятся в соответствии с настоящим положением, правилам соревнований по лёгкой атлетике.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ОПРЕДЕЛЕНИЕ ПОБЕДИТЕЛЕЙ И НАГРАЖДЕНИЕ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 – командные в зачет спартакиады школ района. Личное первенство определяется по лучшему спортивно – техническому результату в каждой возрастной группе отдельно среди юношей и девушек.</w:t>
      </w:r>
    </w:p>
    <w:p>
      <w:pPr>
        <w:pStyle w:val="Normal"/>
        <w:spacing w:before="0" w:after="120"/>
        <w:ind w:firstLine="284"/>
        <w:contextualSpacing/>
        <w:rPr/>
      </w:pPr>
      <w:r>
        <w:rPr>
          <w:sz w:val="28"/>
          <w:szCs w:val="28"/>
        </w:rPr>
        <w:t>Командное первенство определяется по 2 группам: среди средних и основных школ по сумме времени 8 лучших результатов (4 юношей и 4 девушек) вне зависимости от возрастной группы.  Начальное звено (2-4 кл.) – 6 лучших результатов (3 мальчиков и 3 девочек).</w:t>
      </w:r>
    </w:p>
    <w:p>
      <w:pPr>
        <w:pStyle w:val="Normal"/>
        <w:spacing w:before="0" w:after="12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личном первенстве, награждаются грамотами и медалями. В случае если в возрастной группе меньше 4 человек, то награждается только победитель группы. </w:t>
      </w:r>
    </w:p>
    <w:p>
      <w:pPr>
        <w:pStyle w:val="Normal"/>
        <w:spacing w:before="0" w:after="12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награждаются кубком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дипломами соответствующих степеней по 2 группам: среди средних и основных школ. 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ОБЕСПЕЧЕНИЕ БЕЗОПАСНОСТИ.</w:t>
      </w:r>
    </w:p>
    <w:p>
      <w:pPr>
        <w:pStyle w:val="Normal"/>
        <w:spacing w:before="0" w:after="12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проведения соревнований несет управление образования Соликамского муниципального района и ГСК.</w:t>
      </w:r>
    </w:p>
    <w:p>
      <w:pPr>
        <w:pStyle w:val="Normal"/>
        <w:spacing w:before="0" w:after="12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и сохранность жизни участников в пути и в день соревнований возлагается на представителей (руководителей) команд.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ФИНАНСИРОВАНИЕ.</w:t>
      </w:r>
    </w:p>
    <w:p>
      <w:pPr>
        <w:pStyle w:val="TextBody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тание, награждение проводится за счет средств ведомственной целевой программы  «Развитие физической культуры, спорта и ЗОЖ» на 2014-2016 годы.  Проезд – за счет командирующих организаций.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ПОРЯДОК ПОДАЧИ ЗАЯВКИ.</w:t>
      </w:r>
    </w:p>
    <w:p>
      <w:pPr>
        <w:pStyle w:val="Normal"/>
        <w:spacing w:before="0" w:after="120"/>
        <w:ind w:firstLine="284"/>
        <w:contextualSpacing/>
        <w:jc w:val="both"/>
        <w:rPr/>
      </w:pPr>
      <w:r>
        <w:rPr>
          <w:sz w:val="28"/>
          <w:szCs w:val="28"/>
        </w:rPr>
        <w:t xml:space="preserve">Предварительные заявки подаются </w:t>
      </w:r>
      <w:r>
        <w:rPr>
          <w:b/>
          <w:sz w:val="28"/>
          <w:szCs w:val="28"/>
        </w:rPr>
        <w:t xml:space="preserve">не позднее 08 сентября 2015 года Ивашовой Т.В., методисту МКУ «ЦИМСОТО»,  на эл. адрес: </w:t>
      </w:r>
      <w:r>
        <w:rPr>
          <w:b/>
          <w:color w:val="0070C0"/>
          <w:sz w:val="28"/>
          <w:szCs w:val="28"/>
          <w:lang w:val="en-US"/>
        </w:rPr>
        <w:t>ivashova</w:t>
      </w:r>
      <w:r>
        <w:rPr>
          <w:b/>
          <w:color w:val="0070C0"/>
          <w:sz w:val="28"/>
          <w:szCs w:val="28"/>
        </w:rPr>
        <w:t>_67</w:t>
      </w:r>
      <w:hyperlink r:id="rId2">
        <w:r>
          <w:rPr>
            <w:rStyle w:val="InternetLink"/>
            <w:b/>
            <w:color w:val="0070C0"/>
            <w:sz w:val="28"/>
            <w:szCs w:val="28"/>
          </w:rPr>
          <w:t>@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70C0"/>
            <w:sz w:val="28"/>
            <w:szCs w:val="28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справки по тел.: 7 27 67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Документы, предоставляемые в главную судейскую коллегию в день соревнований: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именная заявка, заверенная медицинским учреждением, с паспортными данными;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- разрешение родителей (законных представителей);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копия приказа администрации школы о направлении учащихся на соревнования и о возложении ответственности за жизнь и здоровье детей на руководителя делегации;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справка о проведении с участниками соревнований инструктажа по технике безопасности.</w:t>
      </w:r>
    </w:p>
    <w:p>
      <w:pPr>
        <w:pStyle w:val="Normal"/>
        <w:spacing w:before="0" w:after="120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нное положение является вызовом на соревнования.</w:t>
      </w:r>
    </w:p>
    <w:p>
      <w:pPr>
        <w:pStyle w:val="Normal"/>
        <w:spacing w:before="0" w:after="120"/>
        <w:contextualSpacing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120"/>
        <w:contextualSpacing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12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120"/>
        <w:contextualSpacing/>
        <w:jc w:val="center"/>
        <w:rPr/>
      </w:pPr>
      <w:r>
        <w:rPr/>
        <w:t>Предварительная заявк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участие в районном осеннем легкоатлетическом кроссе </w:t>
      </w:r>
    </w:p>
    <w:p>
      <w:pPr>
        <w:pStyle w:val="Normal"/>
        <w:spacing w:before="0" w:after="0"/>
        <w:contextualSpacing/>
        <w:jc w:val="center"/>
        <w:rPr/>
      </w:pPr>
      <w:r>
        <w:rPr/>
        <w:t>среди учащихся общеобразовательных школ Соликам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команды 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contextualSpacing/>
        <w:rPr/>
      </w:pPr>
      <w:r>
        <w:rPr/>
        <w:tab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3"/>
        <w:gridCol w:w="1024"/>
        <w:gridCol w:w="1189"/>
        <w:gridCol w:w="1375"/>
        <w:gridCol w:w="2460"/>
      </w:tblGrid>
      <w:tr>
        <w:trPr>
          <w:trHeight w:val="5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ашний адре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спортные данные, ИНН, ПСС</w:t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ренер команды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: _____________                  ___________________                             </w:t>
      </w:r>
    </w:p>
    <w:p>
      <w:pPr>
        <w:pStyle w:val="Normal"/>
        <w:spacing w:before="0" w:after="120"/>
        <w:contextualSpacing/>
        <w:jc w:val="both"/>
        <w:rPr/>
      </w:pPr>
      <w:r>
        <w:rPr/>
        <w:t>М.П</w:t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120"/>
        <w:contextualSpacing/>
        <w:jc w:val="center"/>
        <w:rPr/>
      </w:pPr>
      <w:r>
        <w:rPr/>
        <w:t>Именная заявк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участие в районном осеннем легкоатлетическом кроссе </w:t>
      </w:r>
    </w:p>
    <w:p>
      <w:pPr>
        <w:pStyle w:val="Normal"/>
        <w:spacing w:before="0" w:after="0"/>
        <w:contextualSpacing/>
        <w:jc w:val="center"/>
        <w:rPr/>
      </w:pPr>
      <w:r>
        <w:rPr/>
        <w:t>среди учащихся общеобразовательных школ Соликам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команды 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contextualSpacing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6"/>
        <w:gridCol w:w="1026"/>
        <w:gridCol w:w="1190"/>
        <w:gridCol w:w="1377"/>
        <w:gridCol w:w="2464"/>
        <w:gridCol w:w="1080"/>
      </w:tblGrid>
      <w:tr>
        <w:trPr>
          <w:trHeight w:val="5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ашний 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спортные данные, ИНН, П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за врача и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чать</w:t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казанные в настоящей заявке ____________ участников по состоянию здоровья допущены к участию в соревнованиях.</w:t>
      </w:r>
    </w:p>
    <w:p>
      <w:pPr>
        <w:pStyle w:val="Normal"/>
        <w:rPr/>
      </w:pPr>
      <w:r>
        <w:rPr/>
        <w:t>Врач: _______________                   __________________________</w:t>
      </w:r>
    </w:p>
    <w:p>
      <w:pPr>
        <w:pStyle w:val="Normal"/>
        <w:rPr/>
      </w:pPr>
      <w:r>
        <w:rPr/>
        <w:t xml:space="preserve">М.П      </w:t>
      </w:r>
    </w:p>
    <w:p>
      <w:pPr>
        <w:pStyle w:val="Normal"/>
        <w:rPr/>
      </w:pPr>
      <w:r>
        <w:rPr/>
        <w:t>Тренер команды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: _____________                  ___________________                             </w:t>
      </w:r>
    </w:p>
    <w:p>
      <w:pPr>
        <w:pStyle w:val="Normal"/>
        <w:spacing w:before="0" w:after="120"/>
        <w:contextualSpacing/>
        <w:jc w:val="both"/>
        <w:rPr/>
      </w:pPr>
      <w:r>
        <w:rPr/>
        <w:t>М.П</w:t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  <w:t>Приложение № 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>
          <w:trHeight w:val="493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УЧАСТНИКА №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 по 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:_________ Группа___________ М/Ж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____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:_________________________ Класс: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финиша _____ час _____ мин. _____ сек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тарта    _____ час _____ мин. _____ сек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время    _____ час _____ мин. _____ сек.</w:t>
            </w:r>
          </w:p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 __________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цинское обследование прошел, противопоказаний для участия в соревнованиях не имею.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имаю на себя все риски причинения вреда своему здоровью во время соревновани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«___» ___________ 20 __ г.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 _______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УЧАСТНИКА №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 по 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:_________ Группа___________ М/Ж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____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:_________________________ Класс: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финиша _____ час _____ мин. _____ сек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тарта    _____ час _____ мин. _____ сек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время    _____ час _____ мин. _____ сек.</w:t>
            </w:r>
          </w:p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 __________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цинское обследование прошел, противопоказаний для участия в соревнованиях не имею.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имаю на себя все риски причинения вреда своему здоровью во время соревновани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«___» ___________ 20 __ г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 _______</w:t>
            </w:r>
          </w:p>
        </w:tc>
      </w:tr>
      <w:tr>
        <w:trPr>
          <w:trHeight w:val="493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УЧАСТНИКА №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 по 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:_________ Группа___________ М/Ж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____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:_________________________ Класс: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финиша _____ час _____ мин. _____ сек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тарта    _____ час _____ мин. _____ сек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время    _____ час _____ мин. _____ сек.</w:t>
            </w:r>
          </w:p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 __________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цинское обследование прошел, противопоказаний для участия в соревнованиях не имею.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имаю на себя все риски причинения вреда своему здоровью во время соревновани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«___» ___________ 20 __ г.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 _______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УЧАСТНИКА №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 по 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:_________ Группа___________ М/Ж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____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:_________________________ Класс: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финиша _____ час _____ мин. _____ сек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тарта    _____ час _____ мин. _____ сек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время    _____ час _____ мин. _____ сек.</w:t>
            </w:r>
          </w:p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 __________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цинское обследование прошел, противопоказаний для участия в соревнованиях не имею.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имаю на себя все риски причинения вреда своему здоровью во время соревновани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«___» ___________ 20 __ г.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 _______</w:t>
            </w:r>
          </w:p>
        </w:tc>
      </w:tr>
      <w:tr>
        <w:trPr>
          <w:trHeight w:val="493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УЧАСТНИКА №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 по 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:_________ Группа___________ М/Ж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____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:_________________________ Класс: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финиша _____ час _____ мин. _____ сек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тарта    _____ час _____ мин. _____ сек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время    _____ час _____ мин. _____ сек.</w:t>
            </w:r>
          </w:p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 __________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цинское обследование прошел, противопоказаний для участия в соревнованиях не имею.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имаю на себя все риски причинения вреда своему здоровью во время соревновани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«___» ___________ 20 __ г.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 _______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УЧАСТНИКА №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 по 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:_________ Группа___________ М/Ж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____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:_________________________ Класс: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финиша _____ час _____ мин. _____ сек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тарта    _____ час _____ мин. _____ сек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время    _____ час _____ мин. _____ сек.</w:t>
            </w:r>
          </w:p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 __________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цинское обследование прошел, противопоказаний для участия в соревнованиях не имею.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имаю на себя все риски причинения вреда своему здоровью во время соревновани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«___» ___________ 20 __ г.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 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 xml:space="preserve">На выдач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89"/>
        <w:gridCol w:w="1880"/>
        <w:gridCol w:w="1986"/>
        <w:gridCol w:w="2823"/>
        <w:gridCol w:w="1855"/>
        <w:gridCol w:w="1276"/>
        <w:gridCol w:w="129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ах.св-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й за выдачу ______________________________________________                           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Ф.И.О.                                                                                                    Подпись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2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el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30:00Z</dcterms:created>
  <dc:creator>user</dc:creator>
  <dc:description/>
  <cp:keywords/>
  <dc:language>en-US</dc:language>
  <cp:lastModifiedBy>цимсото</cp:lastModifiedBy>
  <cp:lastPrinted>2013-09-04T17:17:00Z</cp:lastPrinted>
  <dcterms:modified xsi:type="dcterms:W3CDTF">2015-09-10T10:02:00Z</dcterms:modified>
  <cp:revision>60</cp:revision>
  <dc:subject/>
  <dc:title>Мицiень устанавливается ва высоте </dc:title>
</cp:coreProperties>
</file>